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Z</w:t>
      </w:r>
      <w:r>
        <w:rPr>
          <w:i/>
        </w:rPr>
        <w:t>ałącznik nr 2 do zaproszenia z dnia 22.11.2019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OŚR ……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.. 2019 r. w Suszcu pomiędzy Gminą Suszec, 43-276 Suszec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owa 1, NIP: 638-17-92-9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Mariana Pawlasa                  - Wójta Gminy Suszec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wpisane do 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: ...................................           REGON: 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(a) przez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ym(ej) w dalszej części umowy </w:t>
      </w:r>
      <w:r>
        <w:rPr>
          <w:b/>
          <w:sz w:val="22"/>
          <w:szCs w:val="22"/>
          <w:lang w:eastAsia="ar-SA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4 ust. 1 ustawy z dnia 11 września 2019 r. - Prawo zamówień publicznych ( Dz. U. z 2019r., poz. 2019) zwanej dalej ustawą, ZAMAWIAJĄCY powierza, a WYKONAWCA przyjmuje do wykonania zamówienie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>Wykonanie usługi w zakresie wyłapywania bezdomnych zwierząt (psów i kotów) w 2020 roku z terenu  Gminy Suszec oraz ich utrzymanie  i sprawowanie opieki nad nimi w schronisku dla bezdomnych zwierząt</w:t>
      </w:r>
      <w:r>
        <w:rPr>
          <w:b/>
          <w:bCs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>zwane dalej zamówieniem lub przedmiotem umowy, w zakresie i na warunkach określonych w zaproszeniu do składania ofert, ofercie WYKONAWCY i niniejszej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Zakres przedmiotu zamówienia określony w §1 umowy obejmuje:</w:t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wyłapywanie bezdom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zwierz</w:t>
      </w:r>
      <w:r>
        <w:rPr>
          <w:sz w:val="22"/>
          <w:szCs w:val="22"/>
          <w:lang w:val="pl-PL"/>
        </w:rPr>
        <w:t>ąt</w:t>
      </w:r>
      <w:r>
        <w:rPr>
          <w:sz w:val="22"/>
          <w:szCs w:val="22"/>
        </w:rPr>
        <w:t xml:space="preserve"> z terenu Gminy Suszec, dojazd na miejsce  wskazane przez Zamawiającego lub upoważnione służby  (funkcjonariusza Policji, lekarza weterynarii – w przypadku zdarzeń drogowych po godzinach pracy Urzędu Gminy Suszec oraz w dni wolne od pracy) i dostarczeniu do schroniska dla bezdomnych zwierząt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bezdomnych zwierząt urządzeniami i środkami, które nie powodują zagrożenia dla życia i zdrowia zwierząt oraz nie zadają im cierpi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transporcie wyłapanych zwierząt środkami przystosowanymi do tego celu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ażdoraz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wiad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go o rozpoczęciu i zakończeniu wykonywania zlec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erwacji wyłapanych zwierząt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ompleks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ie</w:t>
      </w:r>
      <w:r>
        <w:rPr>
          <w:sz w:val="22"/>
          <w:szCs w:val="22"/>
          <w:lang w:val="pl-PL"/>
        </w:rPr>
        <w:t>kę</w:t>
      </w:r>
      <w:r>
        <w:rPr>
          <w:sz w:val="22"/>
          <w:szCs w:val="22"/>
        </w:rPr>
        <w:t xml:space="preserve"> nad zwierzętami przebywającymi w schronisku:</w:t>
      </w:r>
    </w:p>
    <w:p>
      <w:pPr>
        <w:pStyle w:val="TextBody"/>
        <w:ind w:left="1414" w:hanging="705"/>
        <w:rPr/>
      </w:pPr>
      <w:r>
        <w:rPr>
          <w:sz w:val="22"/>
          <w:szCs w:val="22"/>
        </w:rPr>
        <w:t>-</w:t>
        <w:tab/>
        <w:t>zapewnienie przebywającym w schronisku zwierzętom pożywienia, artykułów sanitarnych oraz opieki,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oszuki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łaścicieli dla bezdomnych zwierząt – adopcje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yli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zwierząt uśpionych ze względów na ich stan zdrowot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zez podmiot do tego uprawnion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rzym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wierząt w schronisku do dnia zdjęcia ich z ewidencji (np. do czasu ich adopcji, naturalnej śmierci, uzasadnionej eutanazji)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ewidencji wyłapanych zwierząt, książki kontroli weterynaryjnej;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</w:rPr>
        <w:t>wypełniani</w:t>
      </w:r>
      <w:r>
        <w:rPr>
          <w:sz w:val="22"/>
          <w:lang w:val="pl-PL"/>
        </w:rPr>
        <w:t>e</w:t>
      </w:r>
      <w:r>
        <w:rPr>
          <w:sz w:val="22"/>
        </w:rPr>
        <w:t xml:space="preserve"> protokołów wykonania usługi – kart informacyjnych zgodnie ze wzorem stanowiącym załącznik nr 1 do umowy i przedkładaniu ich Zamawiającemu na koniec każdego miesiąca dla interwencji zakończonych przewiezieniem zwierzęcia do schroniska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zedsta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ł)</w:t>
        <w:tab/>
        <w:t>umożli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bioru wyłapanych bezdomnych zwierząt ich prawowitym właścicielom w terminie 14 dni od ulokowania ich w schronisku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m)</w:t>
        <w:tab/>
        <w:t>utrzymywani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stałej gotowości do wyłapywania bezdomnych zwierząt (24  godziny na dobę) we wszystkie dni tygodnia w tym także święta i dni ustawowo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najpóźniej do 1 godziny od wez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                                         z wyszczególnieniem dokładnego miejsca wyłapania i opisem zwierzęcia. Zamawiający umieści otrzymane zdjęcie wraz z informacją na własnej stronie internet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ognozowana ilość zwierząt bezdomnych do wyłapania i przekazania do schroniska w ciągu roku z terenu Gminy Suszec: 15 sztu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należy realizować zgodnie z:</w:t>
      </w:r>
    </w:p>
    <w:p>
      <w:pPr>
        <w:pStyle w:val="TextBody"/>
        <w:numPr>
          <w:ilvl w:val="0"/>
          <w:numId w:val="12"/>
        </w:numPr>
        <w:ind w:left="2924" w:hanging="2498"/>
        <w:jc w:val="left"/>
        <w:rPr>
          <w:sz w:val="22"/>
          <w:szCs w:val="22"/>
        </w:rPr>
      </w:pPr>
      <w:r>
        <w:rPr>
          <w:sz w:val="22"/>
          <w:szCs w:val="22"/>
        </w:rPr>
        <w:t>ustawą z dnia 21</w:t>
      </w:r>
      <w:r>
        <w:rPr>
          <w:sz w:val="22"/>
          <w:szCs w:val="22"/>
          <w:lang w:val="pl-PL"/>
        </w:rPr>
        <w:t xml:space="preserve"> sierpnia </w:t>
      </w:r>
      <w:r>
        <w:rPr>
          <w:sz w:val="22"/>
          <w:szCs w:val="22"/>
        </w:rPr>
        <w:t>1997r. o ochronie zwierząt (</w:t>
      </w:r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>Dz.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>, poz. 1840 z późn. zm.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ustawą z dnia 13</w:t>
      </w:r>
      <w:r>
        <w:rPr>
          <w:sz w:val="22"/>
          <w:szCs w:val="22"/>
          <w:lang w:val="pl-PL"/>
        </w:rPr>
        <w:t xml:space="preserve"> września </w:t>
      </w:r>
      <w:r>
        <w:rPr>
          <w:sz w:val="22"/>
          <w:szCs w:val="22"/>
        </w:rPr>
        <w:t>1996 r. o utrzymaniu czystości  i porządku w gminach (</w:t>
      </w:r>
      <w:r>
        <w:rPr>
          <w:sz w:val="22"/>
          <w:szCs w:val="22"/>
          <w:lang w:val="pl-PL"/>
        </w:rPr>
        <w:t xml:space="preserve">tekst jednolity </w:t>
      </w:r>
      <w:r>
        <w:rPr>
          <w:sz w:val="22"/>
          <w:szCs w:val="22"/>
        </w:rPr>
        <w:t>Dz.U. z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2010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 xml:space="preserve"> późn.</w:t>
      </w:r>
      <w:r>
        <w:rPr>
          <w:sz w:val="22"/>
          <w:szCs w:val="22"/>
        </w:rPr>
        <w:t xml:space="preserve"> zm.)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Rozporządzeniem Ministra Rolnictwa i Rozwoju Wsi z dnia 23</w:t>
      </w:r>
      <w:r>
        <w:rPr>
          <w:sz w:val="22"/>
          <w:szCs w:val="22"/>
          <w:lang w:val="pl-PL"/>
        </w:rPr>
        <w:t xml:space="preserve"> czerwca </w:t>
      </w:r>
      <w:r>
        <w:rPr>
          <w:sz w:val="22"/>
          <w:szCs w:val="22"/>
        </w:rPr>
        <w:t>2004 r. w sprawie szczegółowych wymagań weterynaryjnych dla prowadzenia schronisk dla zwierząt (Dz.U. nr 158 poz. 1657),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Rozporządzeniem Ministra Spraw Wewnętrznych i Administracji z dnia 26</w:t>
      </w:r>
      <w:r>
        <w:rPr>
          <w:sz w:val="22"/>
          <w:szCs w:val="22"/>
          <w:lang w:val="pl-PL"/>
        </w:rPr>
        <w:t xml:space="preserve"> sierpnia </w:t>
      </w:r>
      <w:r>
        <w:rPr>
          <w:sz w:val="22"/>
          <w:szCs w:val="22"/>
        </w:rPr>
        <w:t>1998 r. w sprawie zasad i warunków wyłapywania bezdomnych zwierząt (Dz.U. nr 116 poz. 753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obejmuje również wszystkie prace i obowiązki wykonawcy wynikające z postanowień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AMAWIAJĄCY lub osoby przez niego upoważnione mają prawo do kontroli sposobu        wykonania umowy przez WYKONAWCĘ. ZAMAWIAJĄCY zastrzega sobie prawo przeprowadzenia kontroli warunków przetrzymywanych zwierząt  dostarczonych do schroniska z terenu  Gminy  Suszec, w tym do wglądu do dokumentów dotyczących  wykonania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 dokonywanych kontroli będą sporządzone protokoły, które w przypadku stwierdzenia nieprawidłowości, będą podstawą do naliczania przez Zamawiającego kar umow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Jeżeli Wykonawca wykonuje usługę w sposób wadliwy lub sprzeczny z umową Zamawiający może wezwać go do zmiany sposobu wykonania i wyznaczyć mu w tym celu odpowiedni termin. Po bezskutecznym upływie tego terminu Zamawiający może od umowy odstąpić albo powierzyć poprawienie lub dalsze wykonanie usługi innej osobie na koszt Wykonawcy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zrzeka się wobec ZAMAWIAJĄCEGO wszelkich roszczeń z tytułu szkód na własnym mieniu lub osobie i oświadcza, że posiada w tym zakresie  ubezpieczenie oraz zobowiązuje się do okazywania stosownych dokumentów ubezpieczenia  na żądanie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zwierzęta na mieniu i osobie WYKONAWCY oraz na osobach trzecich w związku z realizacją przedmiotu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sobą odpowiedzialną za realizację umowy ze strony ZAMAWIAJĄCEGO jest Pani .................. tel ……………………… mail …….., a w przypadku nieobecności, osoba odpowiedzialną będzie osoba pełniąca zastępstwo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an/Pani......................... tel/fax .................................................., mail ........... 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YKONAWCA zapewnia całodobowy kontakt pod numerem telefonu .............................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łoszenia będą realizowane niezwłocznie  po otrzymaniu zawiadomienia z Urzędu  Gminy lub  zawiadomień składanych  przez  funkcjonariusza policji, lekarza   weterynarii w przypadku  zdarzeń drogowych po godzinach pracy urzędu oraz w dni   wolne od pracy, zgodnie z postanowieniami określonymi w §2 ust. 2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Wynagrodzenie miesięczne za wykonane przez Wykonawcę usługi opisane w § 2 umowy, ustalane będzie na podstawie cen jednostkowych w wysok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Łączne wynagrodzenie z tytułu wykonania przedmiotu umowy nie może przekroczyć kwoty …………………… zł. brutto (słownie  ………………………………………..) w tym podatek VAT w wysokości 23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alone w </w:t>
      </w:r>
      <w:r>
        <w:rPr>
          <w:kern w:val="2"/>
          <w:sz w:val="22"/>
          <w:szCs w:val="22"/>
          <w:lang w:eastAsia="zxx" w:bidi="zxx"/>
        </w:rPr>
        <w:t xml:space="preserve">§5 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. 1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ceny jednostkowe są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 niezmienne i obowiązują przez cały okres trw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Prognozowana ilość wyłapanych bezdomnych zwierząt (psów, kotów) określona w ilości 15 szt. może ulec zmniejszeniu lub zwiększeniu, z zastrzeżeniem ust. 2 niniejszego paragraf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nagrodzenie płatne będzie w okresach miesięcznych za faktyczną ilość wyłapanych zwierząt w kwocie rozbitej i ustalonej zgodnie z §6 ust. 1, pod warunkiem przekazania informacji potwierdzonych dokumentami określonymi w §2 ust. 1 lit. k), z zastrzeżeniem postanowień określonych w  §2 ust. 1 lit. l), 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ania faktury do 15-go dnia miesiąca za miesiąc poprze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 miesiąc grudzień wykonawca zobowiązany jest do wystawiania faktury do 18.12.2020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Faktura końcowa wystawiona przez WYKONAWCĘ płatna będzie w terminie 14 dni (za miesiąc grudzień w terminie 7 dni) od daty otrzymania prawidłowo wystawionej faktury wraz z dokumentami o których mowa w ust. 5 niniejszego paragrafu na rachunek bankowy Wykonawcy nr ................................ . Datą zapłaty jest data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płata wynagrodzenia nastąpi po wystawieniu faktury przez WYKONAWCĘ i stwierdzeniu przez zamawiającego terminowego i prawidłowego wykonania  zleconych czynności, będących przedmiotem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mawiający dopuszcza zmianę stawki VAT w przypadku ustawowej jej zmiany. Zmiana ta nie wymaga aneksu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brania się cesji wierzytelności wynikającej z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Stawki opisane w niniejszym paragrafie dotyczą psów i kotów. W przypadku innych zwierząt stawka za wyłapanie, dostarczenie i utrzymanie zwierzęcia ustalona będzie indywidualnie dla każdego przypadku, na podstawie odrębnego zlecenia.</w:t>
      </w:r>
    </w:p>
    <w:p>
      <w:pPr>
        <w:pStyle w:val="TextBody"/>
        <w:ind w:left="426" w:hanging="0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stawy z dnia 29 sierpnia 1997 r. o ochronie danych osobowych (tekst jednolity: Dz. U. 2014 r. poz. 1182) w stosunku do danych powierzonych Wykon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dane osobowe przekazane przez Zamawiającego wyłącznie w zakresie oraz w celu zgodnym z niniejszą Um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twarzać dane osobowe wyłącznie w celu wykonywaniu usług podpisywania umów adopcyjnych zwierzą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następujące dane osobowe: imię i nazwisko, adres zameldowania, adres zamieszkania, jeśli jest inny niż adres zameldowania, numer telefonu kontaktowego, adres e-mail, adres pobytu adoptowanego zwierzęcia. Dane te będą przetwarzane w następujący sposób: w formie papierowej w umowach dotyczących adopcyjnych zwierzą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a zakresu oraz celu przetwarzania danych osobowych może zostać dokonana jedynie w drodze zmiany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jest zobowiązany do przestrzegania przepisów ustawy z dnia 29 sierpnia 1997 r. o ochronie danych osobowych (tekst jednolity: Dz. U. 2014 r. poz. 1182) oraz przepisów wykonawcz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sz w:val="22"/>
          <w:szCs w:val="22"/>
          <w:lang w:eastAsia="ar-SA"/>
        </w:rPr>
        <w:t xml:space="preserve"> w niżej określonych wysokościach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 % wartości brutto wartości określonej w § 6  ust. 1 lit. a) niniejszej umowy, za każdą godzinę opóźnienia w dotarciu na miejsce interwencji w odniesieniu do czasu określonego w § 2  ust.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00 % wartości brutto określonej w § 6  ust. 1 lit. a) niniejszej umowy, za niepodjęcie interwencji na wezwanie zamawiającego i innych służb upoważnionych w umowie,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owodu nienależytego wykonywania umowy, naruszenia postanowień umowy lub warunków określonych w przetargu przez Wykonawcę, w wysokości 20 % kwoty wynagrodzenia, określonego w §6 ust.2 niniejszej umowy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naliczenia kar umownych przez ZAMAWIAJĄCEGO jest protokół zawierający rodzaj uchybienia jakiego dopuścił się WYKONAWCA oraz datę jego wystąpienia lub stwierdzenia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wyraża zgodę na potrącenie kar umownych z należnego wynagrod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YKONAWCA nie może powierzyć podwykonawstwa innej osob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niniejszą zawiera się na czas określony tj.  </w:t>
      </w:r>
      <w:r>
        <w:rPr>
          <w:b/>
          <w:sz w:val="22"/>
          <w:szCs w:val="22"/>
        </w:rPr>
        <w:t>od 01.01.20</w:t>
      </w:r>
      <w:r>
        <w:rPr>
          <w:b/>
          <w:sz w:val="22"/>
          <w:szCs w:val="22"/>
          <w:lang w:val="pl-PL"/>
        </w:rPr>
        <w:t>20</w:t>
      </w:r>
      <w:r>
        <w:rPr>
          <w:b/>
          <w:sz w:val="22"/>
          <w:szCs w:val="22"/>
        </w:rPr>
        <w:t xml:space="preserve"> r. do 31.12.20</w:t>
      </w:r>
      <w:r>
        <w:rPr>
          <w:b/>
          <w:sz w:val="22"/>
          <w:szCs w:val="22"/>
          <w:lang w:val="pl-PL"/>
        </w:rPr>
        <w:t>20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>.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>lub do czasu wyczerpania środków przeznaczonych na realizację umowy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kern w:val="2"/>
          <w:sz w:val="22"/>
          <w:szCs w:val="22"/>
          <w:lang w:eastAsia="zxx" w:bidi="zxx"/>
        </w:rPr>
        <w:t xml:space="preserve">Niniejsza umowa może zostać rozwiązana bez wypowiedzenia przez Zamawiającego w przypadku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cofnięcia lub wygaśnięcia zezwolenia na prowadzenie działalności niezbędnej do prawidłowego realizo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rażącego naruszenia postanowień niniejszej umowy, w tym zasad postępowania ze zwierzętami,</w:t>
      </w:r>
      <w:r>
        <w:rPr>
          <w:color w:val="000000"/>
          <w:kern w:val="2"/>
          <w:sz w:val="22"/>
          <w:szCs w:val="22"/>
          <w:lang w:eastAsia="zxx" w:bidi="zxx"/>
        </w:rPr>
        <w:t xml:space="preserve"> o których mowa </w:t>
      </w:r>
      <w:r>
        <w:rPr>
          <w:kern w:val="2"/>
          <w:sz w:val="22"/>
          <w:szCs w:val="22"/>
          <w:lang w:eastAsia="zxx" w:bidi="zxx"/>
        </w:rPr>
        <w:t>w §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trzykrotnego nie przyjęcia zgłoszenia w ciągu dwóch kolejnych miesięcy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Podstawą rozwiązania umowy z powodów określonych w §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8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ust. 1 będą protokoły sporządzone przez ZAMAWIAJĄCEGO, określające stwierdzone naruszenia oraz datę ich wy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W przypadku, o którym mowa w pkt. 1, WYKONAWCA może żądać wyłącznie wynagrodzenia należnego mu z tytułu wykonania części umowy.</w:t>
      </w:r>
    </w:p>
    <w:p>
      <w:pPr>
        <w:pStyle w:val="TextBody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 oraz zasady przewidziane w uchwalonym programie opieki nad zwierzętami bezdomnymi oraz zapobiegania  bezdomności zwierząt na terenie Gminy Suszec na 2019 rok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rPr/>
      </w:pPr>
      <w:r>
        <w:rPr>
          <w:sz w:val="22"/>
          <w:szCs w:val="22"/>
        </w:rPr>
        <w:t>Umowa została sporządzona w 3-ch jednobrzmiących egzemplarzach, z czego dwa otrzymuje ZAMAWIAJĄCY, a jeden WYKONAWCA, każdy na prawach orygin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aproszenie do składania ofert wraz z załącznikam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ferta przetargowa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WYKONAWC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9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Urząd Gminy Suszec</dc:creator>
  <dc:description/>
  <cp:keywords/>
  <dc:language>en-US</dc:language>
  <cp:lastModifiedBy>GrazynaK</cp:lastModifiedBy>
  <cp:lastPrinted>2015-11-26T10:58:00Z</cp:lastPrinted>
  <dcterms:modified xsi:type="dcterms:W3CDTF">2019-11-22T09:05:00Z</dcterms:modified>
  <cp:revision>24</cp:revision>
  <dc:subject/>
  <dc:title>UMOWA NR</dc:title>
</cp:coreProperties>
</file>