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zaproszenia z dnia 22.11.2019 r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(dane  i adres oferenta)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ar-SA"/>
        </w:rPr>
        <w:t>Wykonanie usługi w zakresie wyłapywania bezdomnych zwierząt (psów i kotów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w 2020 roku z terenu  Gminy Suszec oraz ich utrzymanie  i sprawowanie opieki nad nimi w schronisku dla bezdomnych zwierząt</w:t>
      </w:r>
      <w:r>
        <w:rPr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0"/>
          <w:szCs w:val="20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0"/>
          <w:szCs w:val="20"/>
          <w:u w:val="single"/>
        </w:rPr>
        <w:t>w schronisku do 14 dni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 kota) </w:t>
      </w:r>
      <w:r>
        <w:rPr>
          <w:b/>
          <w:bCs/>
          <w:sz w:val="20"/>
          <w:szCs w:val="20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0"/>
          <w:szCs w:val="20"/>
          <w:u w:val="single"/>
        </w:rPr>
        <w:t>w schronisku do 14 dni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będzie realizowany w terminie: </w:t>
      </w:r>
      <w:r>
        <w:rPr>
          <w:b/>
          <w:sz w:val="20"/>
          <w:szCs w:val="20"/>
        </w:rPr>
        <w:t xml:space="preserve">od 01.01.2020 r. do 31.12.2020 r. 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y niniejszą ofertą na okres 30 dni od daty złożenia oferty na realizację w/w zamówi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ceny podane w ofercie zawierają wszelkie koszty związane z realizacją zamówienia objętego zaproszeniem</w:t>
      </w:r>
      <w:r>
        <w:rPr/>
        <w:t xml:space="preserve">. 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e)</w:t>
        <w:tab/>
      </w:r>
      <w:r>
        <w:rPr>
          <w:b/>
          <w:sz w:val="20"/>
          <w:szCs w:val="20"/>
        </w:rPr>
        <w:t xml:space="preserve">posiadam wszystkie dokumenty niezbędne do podpisania umowy określone w pkt. 4.2 </w:t>
      </w:r>
      <w:r>
        <w:rPr>
          <w:sz w:val="20"/>
          <w:szCs w:val="20"/>
        </w:rPr>
        <w:t>zaproszenia do składania ofert, które stanowią załącznik do niniejszej oferty/ złożę w terminie wyznaczonym przez zamawiającego przed podpisaniem umowy na realizację w/w zamówienia*, w przypadku wyboru mojej ofert jako najkorzystniejszej.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(data i podpis 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*właściwe podkreślić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9:00Z</dcterms:created>
  <dc:creator>-</dc:creator>
  <dc:description/>
  <cp:keywords/>
  <dc:language>en-US</dc:language>
  <cp:lastModifiedBy>GrazynaK</cp:lastModifiedBy>
  <cp:lastPrinted>2016-12-22T09:03:00Z</cp:lastPrinted>
  <dcterms:modified xsi:type="dcterms:W3CDTF">2019-11-22T07:45:00Z</dcterms:modified>
  <cp:revision>13</cp:revision>
  <dc:subject/>
  <dc:title>OGŁOSZENIE</dc:title>
</cp:coreProperties>
</file>