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2"/>
          <w:szCs w:val="22"/>
        </w:rPr>
        <w:t>Przebudowa odcinka bocznego ul. Ks. Żydka w Radostowicach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06.12.2019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48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. z kruszywa na powierzchni minimum 3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0"/>
          <w:szCs w:val="20"/>
        </w:rPr>
        <w:t>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9-09-05T09:17:00Z</cp:lastPrinted>
  <dcterms:modified xsi:type="dcterms:W3CDTF">2019-10-01T10:11:00Z</dcterms:modified>
  <cp:revision>33</cp:revision>
  <dc:subject/>
  <dc:title>OGŁOSZENIE</dc:title>
</cp:coreProperties>
</file>