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OJEKT 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>UMOWA nr OPG.GKRPA/    /   /2019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warta w dniu  …………………………………………………….r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 w Suszcu pomiędzy Gminą Suszec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P : 638 - 17 – 92 - 96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prezentowaną przez 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1. Mariana Pawlasa  - Wójta Gminy Suszec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waną w dalszej części umowy „ZAMAWIAJĄCYM” ,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 firmą</w:t>
      </w:r>
      <w:r>
        <w:rPr>
          <w:rFonts w:cs="Garamond" w:ascii="Garamond" w:hAnsi="Garamond"/>
          <w:b/>
        </w:rPr>
        <w:t xml:space="preserve">  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wanym w dalszej treści umowy „WYKONAWCĄ”,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 następującej treści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Garamond" w:ascii="Garamond" w:hAnsi="Garamond"/>
          <w:b/>
        </w:rPr>
        <w:t xml:space="preserve"> 1</w:t>
      </w:r>
    </w:p>
    <w:p>
      <w:pPr>
        <w:pStyle w:val="Tekstpodstawowy2"/>
        <w:rPr/>
      </w:pPr>
      <w:r>
        <w:rPr>
          <w:rFonts w:cs="Garamond" w:ascii="Garamond" w:hAnsi="Garamond"/>
          <w:sz w:val="20"/>
        </w:rPr>
        <w:t>ZAMAWIAJĄCY powierza, a WYKONAWCA przyjmuje do wykonania zamówienie pod nazwą:</w:t>
      </w:r>
    </w:p>
    <w:p>
      <w:pPr>
        <w:pStyle w:val="Tekstpodstawowy2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„</w:t>
      </w:r>
      <w:r>
        <w:rPr>
          <w:rFonts w:cs="Book Antiqua" w:ascii="Book Antiqua" w:hAnsi="Book Antiqua"/>
          <w:b/>
          <w:sz w:val="20"/>
        </w:rPr>
        <w:t>Przewóz autobusami (tam i z powrotem) uczniów ze Szkół Podstawowych z terenu Gminy Suszec do Parku Wodnego "AQUARION"  w Żorach, ul. Wodzisławska 3a oraz na</w:t>
      </w:r>
      <w:r>
        <w:rPr>
          <w:rFonts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b/>
          <w:sz w:val="20"/>
        </w:rPr>
        <w:t>krytą pływalnię „Wodny Raj” w Pawłowicach, ul. Sportowa 14,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Garamond" w:ascii="Garamond" w:hAnsi="Garamond"/>
          <w:sz w:val="20"/>
        </w:rPr>
        <w:t>1</w:t>
      </w:r>
      <w:r>
        <w:rPr>
          <w:rFonts w:cs="Book Antiqua" w:ascii="Book Antiqua" w:hAnsi="Book Antiqua"/>
          <w:sz w:val="20"/>
        </w:rPr>
        <w:t>/ Przedmiot zamówienia obejmuje realizację 5 zadań, polegających na transporcie uczniów i ich wychowawców (opiekunów) do Parku Wodnego</w:t>
      </w:r>
      <w:r>
        <w:rPr>
          <w:rFonts w:cs="Book Antiqua" w:ascii="Book Antiqua" w:hAnsi="Book Antiqua"/>
          <w:b/>
          <w:sz w:val="20"/>
        </w:rPr>
        <w:t xml:space="preserve"> </w:t>
      </w:r>
      <w:r>
        <w:rPr>
          <w:rFonts w:cs="Book Antiqua" w:ascii="Book Antiqua" w:hAnsi="Book Antiqua"/>
          <w:sz w:val="20"/>
        </w:rPr>
        <w:t>„Aquarion” w Żorach , ul. Wodzisławska 3a i krytą pływalnię „Wodny Raj” w Pawłowicach, ul. Sportowa 14, zgodnie z harmonogramem wyjazdów określającym szczegółowo godziny i dni wyjazdów oraz kwoty jednostkowe za jeden kurs, jak  w  załączniku nr 1 do  niniejszej umowy.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/ W szczególności przedmiot zamówienia obejmuje 6 zadań:</w:t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eastAsia="Book Antiqua" w:cs="Book Antiqua" w:ascii="Book Antiqua" w:hAnsi="Book Antiqua"/>
          <w:b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nr 1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Przewóz</w:t>
      </w:r>
      <w:r>
        <w:rPr>
          <w:rFonts w:cs="Book Antiqua" w:ascii="Book Antiqua" w:hAnsi="Book Antiqua"/>
        </w:rPr>
        <w:t xml:space="preserve"> 30 osobowej grupy dzieci i młodzieży ze Szkoły Podstawowej w Suszcu   na basen do Żor - Park Wodny "AQUARION"  ul. Wodzisławska 3a, </w:t>
      </w:r>
      <w:r>
        <w:rPr>
          <w:rFonts w:cs="Book Antiqua" w:ascii="Book Antiqua" w:hAnsi="Book Antiqua"/>
          <w:b/>
        </w:rPr>
        <w:t>ilość przewozów: 1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 x  ………... zł/1 przewóz*  netto =   ……….. zł netto + ……….. % VAT=  ………….. zł brutto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nr 2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Przewóz </w:t>
      </w:r>
      <w:r>
        <w:rPr>
          <w:rFonts w:cs="Book Antiqua" w:ascii="Book Antiqua" w:hAnsi="Book Antiqua"/>
        </w:rPr>
        <w:t xml:space="preserve">15 osobowej grupy dzieci ze Szkoły Podstawowej w Kobielicach na basen do Żor - Park Wodny "AQUARION"  ul. Wodzisławska 3a, </w:t>
      </w:r>
      <w:r>
        <w:rPr>
          <w:rFonts w:cs="Book Antiqua" w:ascii="Book Antiqua" w:hAnsi="Book Antiqua"/>
          <w:b/>
        </w:rPr>
        <w:t>ilość przewozów: 1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 x  ……….. zł/1 przewóz*  netto =   ……….. zł netto + ……….. % VAT=  ………….. zł brutto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nr 3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Przewóz </w:t>
      </w:r>
      <w:r>
        <w:rPr>
          <w:rFonts w:cs="Book Antiqua" w:ascii="Book Antiqua" w:hAnsi="Book Antiqua"/>
        </w:rPr>
        <w:t xml:space="preserve">15 osobowej grupy dzieci z Zespołu Szkolno-Przedszkolnego w Rudziczce na basen do Żor - Park Wodny "AQUARION"  ul. Wodzisławska 3a, </w:t>
      </w:r>
      <w:r>
        <w:rPr>
          <w:rFonts w:cs="Book Antiqua" w:ascii="Book Antiqua" w:hAnsi="Book Antiqua"/>
          <w:b/>
        </w:rPr>
        <w:t>ilość przewozów: 1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 x  ……….. zł/1 przewóz*  netto =   ……….. zł netto + ……….. % VAT=  ………….. zł brutto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nr 4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ewóz 30 osobowej grupy dzieci z  Zespołu Szkolno-Przedszkolnego w Radostowicach i ze Szkoły Podstawowej w Kobielicach na  basen do Żor - Park Wodny "AQUARION"  ul. Wodzisławska 3a,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ilość przewozów: 9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  x  …….….. zł/1 przewóz*  netto =   ……….. zł netto + ……….. % VAT=  ………….. zł brutt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nr 5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Przewóz 15 osobowej grupy dzieci z  Zespołu Szkolno-Przedszkolnego w Radostowicach  na  basen do Żor - Park Wodny "AQUARION"  ul. Wodzisławska 3a, </w:t>
      </w:r>
      <w:r>
        <w:rPr>
          <w:rFonts w:cs="Book Antiqua" w:ascii="Book Antiqua" w:hAnsi="Book Antiqua"/>
          <w:b/>
        </w:rPr>
        <w:t>ilość przewozów:  1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  x  …….….. zł/1 przewóz*  netto =   ……….. zł netto + ……….. % VAT=  ………….. zł brutto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nr 6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ewóz 15 osobowej grupy dzieci z Zespołu Szkolno-Przedszkolnego w Mizerowie na krytą pływalnię „Wodny Raj” w Pawłowicach, ul. Sportowa 14, </w:t>
      </w:r>
      <w:r>
        <w:rPr>
          <w:rFonts w:cs="Book Antiqua" w:ascii="Book Antiqua" w:hAnsi="Book Antiqua"/>
          <w:b/>
        </w:rPr>
        <w:t xml:space="preserve">ilość przewozów: 10 </w:t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>10 x  ………... zł/1 przewóz*  netto =   …….….. zł netto + …….... % VAT=  ……….... zł brutto</w:t>
      </w:r>
      <w:r>
        <w:rPr>
          <w:rFonts w:cs="Palatino Linotype" w:ascii="Palatino Linotype" w:hAnsi="Palatino Linotype"/>
          <w:u w:val="single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* </w:t>
      </w:r>
      <w:r>
        <w:rPr>
          <w:rFonts w:cs="Garamond" w:ascii="Garamond" w:hAnsi="Garamond"/>
          <w:i/>
        </w:rPr>
        <w:t>przewóz – transport dzieci na basen i z powrotem do szkoły</w:t>
      </w:r>
    </w:p>
    <w:p>
      <w:pPr>
        <w:pStyle w:val="Tekstpodstawowy2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yższe ceny zawierają wszystkie koszty związane z realizacją przedmiotu zamówienia, w tym m.in. diety dla kierowców, postoje, opłaty parkingowe, paliwo,  itp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3/ Zamawiający ma prawo do zmiany harmonogramu wyjazdów na basen – godziny i dni, w tym zmniejszenie ilości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yjazdów  z uwagi na zmianę organizacji roku szkolnego w poszczególnych placówkach, co spowoduje zmniejszenie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ynagrodzenia a WYKONAWCA zobowiązany jest do przyjęcia poprawionego harmonogramu oraz do jego stosowania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 przestrzegania.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4/ Usługi będą realizowane od dnia </w:t>
      </w:r>
      <w:r>
        <w:rPr>
          <w:rFonts w:cs="Garamond" w:ascii="Garamond" w:hAnsi="Garamond"/>
          <w:b/>
          <w:sz w:val="20"/>
        </w:rPr>
        <w:t xml:space="preserve">1.10.2019 r. do dnia 13.12.2019 r. </w:t>
      </w:r>
      <w:r>
        <w:rPr>
          <w:rFonts w:cs="Garamond" w:ascii="Garamond" w:hAnsi="Garamond"/>
          <w:sz w:val="20"/>
        </w:rPr>
        <w:t xml:space="preserve">,  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5/ Dyrektor Szkoły zapewnia opiekuna na całej trasie  przewozu dzieci.</w:t>
      </w:r>
    </w:p>
    <w:p>
      <w:pPr>
        <w:pStyle w:val="Tekstpodstawowy2"/>
        <w:rPr/>
      </w:pPr>
      <w:r>
        <w:rPr>
          <w:rFonts w:cs="Garamond" w:ascii="Garamond" w:hAnsi="Garamond"/>
          <w:sz w:val="20"/>
        </w:rPr>
        <w:t>6/ ZAMAWIAJĄCY zastrzega sobie możliwości odwołania dowozu dzieci zawiadamiając o tym</w:t>
      </w:r>
    </w:p>
    <w:p>
      <w:pPr>
        <w:pStyle w:val="Tekstpodstawowy2"/>
        <w:rPr/>
      </w:pPr>
      <w:r>
        <w:rPr>
          <w:rFonts w:eastAsia="Garamond" w:cs="Garamond" w:ascii="Garamond" w:hAnsi="Garamond"/>
          <w:sz w:val="20"/>
        </w:rPr>
        <w:t xml:space="preserve">   </w:t>
      </w:r>
      <w:r>
        <w:rPr>
          <w:rFonts w:cs="Garamond" w:ascii="Garamond" w:hAnsi="Garamond"/>
          <w:sz w:val="20"/>
        </w:rPr>
        <w:t>WYKONAWCĘ najpóźniej na dwa dni przed planowanym kursem.</w:t>
      </w:r>
    </w:p>
    <w:p>
      <w:pPr>
        <w:pStyle w:val="Tekstpodstawowy2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2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/ Za wykonanie pełnego zakresu rzeczowego przedmiotu umowy w </w:t>
      </w:r>
      <w:r>
        <w:rPr>
          <w:rFonts w:eastAsia="Times New Roman" w:cs="Times New Roman"/>
        </w:rPr>
        <w:t>§</w:t>
      </w:r>
      <w:r>
        <w:rPr>
          <w:rFonts w:cs="Garamond" w:ascii="Garamond" w:hAnsi="Garamond"/>
        </w:rPr>
        <w:t xml:space="preserve"> 1 umowy ustala się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ynagrodzeni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w kwocie</w:t>
      </w:r>
      <w:r>
        <w:rPr>
          <w:rFonts w:cs="Garamond" w:ascii="Garamond" w:hAnsi="Garamond"/>
          <w:b/>
        </w:rPr>
        <w:t xml:space="preserve">   ………….  ,-zł (brutto</w:t>
      </w:r>
      <w:r>
        <w:rPr>
          <w:rFonts w:cs="Garamond" w:ascii="Garamond" w:hAnsi="Garamond"/>
        </w:rPr>
        <w:t xml:space="preserve">) słownie :…   zł  brutto/ .     </w:t>
      </w:r>
    </w:p>
    <w:p>
      <w:pPr>
        <w:pStyle w:val="Normal"/>
        <w:ind w:left="18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/ Wynagrodzenie ulegnie zmniejszeniu w przypadku zmniejszenia ilości wyjazdów w stosunku do liczby określonej w zał.1</w:t>
      </w:r>
    </w:p>
    <w:p>
      <w:pPr>
        <w:pStyle w:val="Normal"/>
        <w:tabs>
          <w:tab w:val="clear" w:pos="708"/>
          <w:tab w:val="left" w:pos="200" w:leader="none"/>
        </w:tabs>
        <w:ind w:left="18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Za wykonanie usługi strony będą się rozliczać na podstawie faktur wystawionych przez WYKONAWCĘ na koniec danego miesiąca kalendarzowego. Fakturę można wystawić dopiero po uzyskaniu potwierdzenia, o którym mowa w pkt. 3.</w:t>
      </w:r>
    </w:p>
    <w:p>
      <w:pPr>
        <w:pStyle w:val="Normal"/>
        <w:ind w:left="18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Faktura wystawiona przez WYKONAWCĘ płatna będzie w terminie 14 dni od daty otrzymania faktury przez ZAMAWIAJĄCEGO w formie przelewu na rachunek WYKONAWC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 Datą  zapłaty jest data obciążenia konta ZAMAWIAJĄCEG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3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ZAMAWIAJĄCY zastrzega, iż wszelkiego rodzaju cesje dotyczące przedmiotu umowy nie mogą być zrealizowane bez jego zgody. 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4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cs="Garamond" w:ascii="Garamond" w:hAnsi="Garamond"/>
          <w:sz w:val="20"/>
        </w:rPr>
        <w:t>WYKONAWCA zobowiązuje się do zapewnienia zastępczego środka  przewozu dzieci w przypadku awarii pojazdu  oraz innych  przyczyn losowych, po uprzednim poinformowaniu Dyrektora placówki oświatowej  , dla której świadczona jest usługa.</w:t>
      </w:r>
    </w:p>
    <w:p>
      <w:pPr>
        <w:pStyle w:val="Tekstpodstawowy2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YKONAWCA  ponosi  odpowiedzialność  za  bezpieczeństwo   dzieci w czasie przewozu.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cs="Garamond" w:ascii="Garamond" w:hAnsi="Garamond"/>
          <w:sz w:val="20"/>
        </w:rPr>
        <w:t>WYKONAWCA  ponosi  odpowiedzialność za sprawność techniczną pojazdów zgodnie z warunkami technicznymi  określonymi dla danego  typu  pojazdu oraz zobowiązany jest do posiadania aktualnych przeglądów  technicznych pojazdu  przeznaczonego do przewozu osób  i zapewnia  łączność   telefoniczną z  pojazdem  w czasie przewozu. Kontaktowy nr telefonu z pojazdem zostanie podany dyrektorowi placówki oświatowej  przed rozpoczęciem przewozów lub każdą zmianą pojazdów przewidzianych do obsługi.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cs="Garamond" w:ascii="Garamond" w:hAnsi="Garamond"/>
          <w:sz w:val="20"/>
        </w:rPr>
        <w:t>WYKONAWCA zapewnia  przewóz  dzieci  przez  kierowców posiadających uprawnienia do  przewozu osób.</w:t>
      </w:r>
    </w:p>
    <w:p>
      <w:pPr>
        <w:pStyle w:val="Tekstpodstawowy2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WYKONAWCA wykonując umowę zobowiązany jest do stosowania ustawy Prawo o ruchu drogowym i Prawo przewozowe wraz z przepisami wykonawczymi i innych obowiązujących w tym zakresie przepisów prawa. </w:t>
      </w:r>
    </w:p>
    <w:p>
      <w:pPr>
        <w:pStyle w:val="Tekstpodstawowy2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WYKONAWCA jest zobowiązany do niezwłocznego usunięcia stwierdzonych wad i nieprawidłowości związanych </w:t>
      </w:r>
    </w:p>
    <w:p>
      <w:pPr>
        <w:pStyle w:val="Tekstpodstawowy2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 xml:space="preserve">z funkcjonowaniem  przewozów.  </w:t>
      </w:r>
    </w:p>
    <w:p>
      <w:pPr>
        <w:pStyle w:val="Tekstpodstawowy2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W przypadku występowania zwłoki w zakresie usunięcia wad i nieprawidłowości ZAMAWIAJĄCY zastrzega sobie prawo  do  natychmiastowego  rozwiązania  umowy. </w:t>
      </w:r>
    </w:p>
    <w:p>
      <w:pPr>
        <w:pStyle w:val="Tekstpodstawowy2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ZAMAWIAJĄCY nie ponosi odpowiedzialności za szkody wyrządzone w mieniu wykonawcy w związku z wykonaniem 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niniejszej umowy (art.21 ustawy prawa przewozowego).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§ 5</w:t>
      </w:r>
    </w:p>
    <w:p>
      <w:pPr>
        <w:pStyle w:val="Tekstpodstawowy2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zastrzega sobie prawo sprawdzenia oznakowania pojazdu wymaganego do przewozu dzieci.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Garamond" w:ascii="Garamond" w:hAnsi="Garamond"/>
          <w:sz w:val="20"/>
        </w:rPr>
        <w:t>ZAMAWIAJĄCY zastrzega sobie prawo skierowania pojazdu na dodatkowe kontrolne badania techniczne  wykonywane   przez jednostkę uprawnioną do badań technicznych  pojazdów, na koszt WYKONAWCY.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§ 6</w:t>
      </w:r>
    </w:p>
    <w:p>
      <w:pPr>
        <w:pStyle w:val="Tekstpodstawowy2"/>
        <w:numPr>
          <w:ilvl w:val="0"/>
          <w:numId w:val="3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YKONAWCA zapłaci ZAMAWIAJĄCEMU karę umowną:</w:t>
      </w:r>
    </w:p>
    <w:p>
      <w:pPr>
        <w:pStyle w:val="Tekstpodstawowy2"/>
        <w:ind w:left="360" w:firstLine="37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/ za niewykonanie dowozu dzieci na basen z przyczyn, za które</w:t>
      </w:r>
      <w:r>
        <w:rPr>
          <w:rFonts w:cs="Garamond" w:ascii="Garamond" w:hAnsi="Garamond"/>
          <w:b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ponosi odpowiedzialność WYKONAWCA  </w:t>
      </w:r>
    </w:p>
    <w:p>
      <w:pPr>
        <w:pStyle w:val="Tekstpodstawowy2"/>
        <w:ind w:left="360" w:firstLine="37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 wysokości 50 % wynagrodzenia umownego za niewykonany kurs, oraz zapłaci równowartość udokumentowanych kosztów poniesionych przez ZAMAWIAJĄCEGO w związku z rezerwacją  basenu oraz kosztów zapewnienia transportu zastępczego przez zamawiającego,</w:t>
      </w:r>
    </w:p>
    <w:p>
      <w:pPr>
        <w:pStyle w:val="Tekstpodstawowy2"/>
        <w:ind w:left="360" w:hanging="180"/>
        <w:rPr>
          <w:rFonts w:ascii="Garamond" w:hAnsi="Garamond" w:cs="Garamond"/>
          <w:sz w:val="20"/>
        </w:rPr>
      </w:pPr>
      <w:r>
        <w:rPr/>
        <w:t xml:space="preserve">   </w:t>
      </w:r>
      <w:r>
        <w:rPr>
          <w:sz w:val="20"/>
        </w:rPr>
        <w:t>b</w:t>
      </w:r>
      <w:r>
        <w:rPr>
          <w:rFonts w:cs="Garamond" w:ascii="Garamond" w:hAnsi="Garamond"/>
          <w:sz w:val="16"/>
        </w:rPr>
        <w:t xml:space="preserve">/ </w:t>
      </w:r>
      <w:r>
        <w:rPr>
          <w:rFonts w:cs="Garamond" w:ascii="Garamond" w:hAnsi="Garamond"/>
          <w:sz w:val="20"/>
        </w:rPr>
        <w:t xml:space="preserve">za niewykonanie lub nienależyte wykonanie umowy przez WYKONAWCĘ - 30% wynagrodzenia umownego brutto, </w:t>
      </w:r>
    </w:p>
    <w:p>
      <w:pPr>
        <w:pStyle w:val="Tekstpodstawowy2"/>
        <w:ind w:left="360" w:hanging="18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</w:t>
      </w:r>
      <w:r>
        <w:rPr>
          <w:rFonts w:cs="Garamond" w:ascii="Garamond" w:hAnsi="Garamond"/>
          <w:sz w:val="20"/>
        </w:rPr>
        <w:t xml:space="preserve">o którym mowa w </w:t>
      </w:r>
      <w:r>
        <w:rPr>
          <w:rFonts w:eastAsia="Times New Roman" w:cs="Times New Roman"/>
          <w:sz w:val="20"/>
        </w:rPr>
        <w:t>§</w:t>
      </w:r>
      <w:r>
        <w:rPr>
          <w:rFonts w:cs="Garamond" w:ascii="Garamond" w:hAnsi="Garamond"/>
          <w:sz w:val="20"/>
        </w:rPr>
        <w:t xml:space="preserve"> 2 pkt 1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ZAMAWIAJĄCY zastrzega sobie prawo dochodzenia odszkodowania uzupełniającego na zasadach ogólnych kodeksu cywilnego, jeżeli wysokość ewentualnej szkody przekroczy wysokość zastrzeżonej kary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wyraża zgodę na potrącenie kar umownych z wynagrodze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7</w:t>
      </w:r>
    </w:p>
    <w:p>
      <w:pPr>
        <w:pStyle w:val="Tekstpodstawowy2"/>
        <w:rPr/>
      </w:pPr>
      <w:r>
        <w:rPr>
          <w:rFonts w:cs="Garamond" w:ascii="Garamond" w:hAnsi="Garamond"/>
          <w:sz w:val="20"/>
        </w:rPr>
        <w:t>Ewentualne spory, powstałe na tle wykonania przedmiotu umowy, strony poddają rozstrzygnięciu przez właściwy rzeczowo i miejscowo Sąd Rejonowy.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8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b/>
          <w:sz w:val="20"/>
        </w:rPr>
        <w:t xml:space="preserve"> </w:t>
      </w:r>
      <w:r>
        <w:rPr>
          <w:rFonts w:cs="Garamond" w:ascii="Garamond" w:hAnsi="Garamond"/>
          <w:sz w:val="20"/>
        </w:rPr>
        <w:t>Umowa została sporządzona w 2-ch jednobrzmiących egzemplarzach,  po jednym egzemplarzu dla każdej ze stron.</w:t>
      </w:r>
    </w:p>
    <w:p>
      <w:pPr>
        <w:pStyle w:val="Tekstpodstawowy2"/>
        <w:jc w:val="center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b/>
          <w:sz w:val="20"/>
        </w:rPr>
        <w:t xml:space="preserve"> 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ZAMAWIAJĄCY</w:t>
        <w:tab/>
        <w:tab/>
        <w:tab/>
        <w:tab/>
        <w:t xml:space="preserve">               </w:t>
        <w:tab/>
        <w:tab/>
        <w:t xml:space="preserve">             WYKONAWCA 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.................................................... .                                                                     ..............................................</w:t>
      </w:r>
      <w:r>
        <w:rPr>
          <w:sz w:val="20"/>
        </w:rPr>
        <w:t>........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  <w:tab/>
        <w:tab/>
        <w:tab/>
        <w:tab/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007" w:gutter="0" w:header="0" w:top="48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MS Mincho;MS Gothic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14:00Z</dcterms:created>
  <dc:creator>- - -</dc:creator>
  <dc:description/>
  <cp:keywords/>
  <dc:language>en-US</dc:language>
  <cp:lastModifiedBy>BarbaraDz</cp:lastModifiedBy>
  <cp:lastPrinted>2016-02-18T08:42:00Z</cp:lastPrinted>
  <dcterms:modified xsi:type="dcterms:W3CDTF">2019-09-18T06:58:00Z</dcterms:modified>
  <cp:revision>18</cp:revision>
  <dc:subject/>
  <dc:title>Zał</dc:title>
</cp:coreProperties>
</file>