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z terenu Gminy Suszec do Parku Wodnego "AQUARION"  w Żorach, ul. Wodzisławska 3a oraz na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krytą pływalnię „Wodny Raj” w Pawłowicach, ul. Sportowa 14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Garamond" w:ascii="Garamond" w:hAnsi="Garamond"/>
          <w:sz w:val="20"/>
        </w:rPr>
        <w:t>1</w:t>
      </w:r>
      <w:r>
        <w:rPr>
          <w:rFonts w:cs="Book Antiqua" w:ascii="Book Antiqua" w:hAnsi="Book Antiqua"/>
          <w:sz w:val="20"/>
        </w:rPr>
        <w:t>/ Przedmiot zamówienia obejmuje realizację 5 zadań, polegających na transporcie uczniów i ich wychowawców (opiekunów) do Parku Wodnego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Aquarion” w Żorach , ul. Wodzisławska 3a i krytą pływalnię „Wodny Raj” w Pawłowicach, ul. Sportowa 14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W szczególności przedmiot zamówienia obejmuje 5 zadań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30 osobowej grupy dzieci  ze Szkoły Podstawowej w Suszcu  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  osobowej grupy dzieci   z  Zespołu Szkolno-Przedszkolnego 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Radostow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</w:t>
      </w:r>
      <w:r>
        <w:rPr>
          <w:rFonts w:cs="Garamond" w:ascii="Garamond" w:hAnsi="Garamond"/>
          <w:b/>
          <w:sz w:val="20"/>
        </w:rPr>
        <w:t xml:space="preserve">1.10.2019 r. do dnia 13.12.2019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obowiązuje się do zapewnienia zastępczego środka  przewozu dzieci w przypadku awarii pojazdu  oraz innych  przyczyn losowych, po uprzednim poinformowaniu Dyrektora placówki oświatowej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 .                                                                     ..............................................</w:t>
      </w:r>
      <w:r>
        <w:rPr>
          <w:sz w:val="20"/>
        </w:rPr>
        <w:t>.......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9-09-12T10:31:00Z</dcterms:modified>
  <cp:revision>17</cp:revision>
  <dc:subject/>
  <dc:title>Zał</dc:title>
</cp:coreProperties>
</file>