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fragmentu ul. Topolowej w Kobielicach na odcinku od skrzyżowania z ul. Jana Pawła II do posesji nr 35 o długości około 242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8-06-21T12:11:00Z</cp:lastPrinted>
  <dcterms:modified xsi:type="dcterms:W3CDTF">2019-08-27T07:17:00Z</dcterms:modified>
  <cp:revision>29</cp:revision>
  <dc:subject/>
  <dc:title>OGŁOSZENIE</dc:title>
</cp:coreProperties>
</file>