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placu zabaw w Rudziczce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20.09.2019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3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3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9-08-05T07:02:00Z</dcterms:modified>
  <cp:revision>67</cp:revision>
  <dc:subject/>
  <dc:title/>
</cp:coreProperties>
</file>