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17.05.2019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Gminy Suszec zaprasza do składania ofert na roboty budowlane o wartości szacunkowej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ie przekraczającej kwoty 30 000 euro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i montaż układów klimatyzacji do sali remizo – świetlicy w Mizerowie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realizacja zadania pn.: </w:t>
      </w:r>
      <w:r>
        <w:rPr>
          <w:b/>
          <w:bCs/>
          <w:sz w:val="22"/>
          <w:szCs w:val="22"/>
        </w:rPr>
        <w:t>„Dostawa i montaż układów klimatyzacji do sali remizo – świetlicy w Mizerowi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odano poniżej. 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Cs/>
          <w:sz w:val="22"/>
          <w:szCs w:val="22"/>
        </w:rPr>
        <w:t>- Dostawa i montaż urządzeń klimatyzacyjnych typu Split (jednostki wewnętrzne ścienn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Cs/>
          <w:sz w:val="22"/>
          <w:szCs w:val="22"/>
        </w:rPr>
        <w:t>agregaty skraplające, piloty bezprzewodowe, pompki skroplin i inne elementy systemu)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Cs/>
          <w:sz w:val="22"/>
          <w:szCs w:val="22"/>
        </w:rPr>
        <w:tab/>
        <w:t>- 5 klimatyzatorów ściennych o mocy chłodniczej 7,0kW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1 klimatyzator ścienny o mocy chłodniczej 5,0kW;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teriały instalacyjne (rury chłodnicze izolowane termicznie, zawiesia, podpory, podstawy pod agregat, instalacja odprowadzenia skroplin itp.)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Doprowadzenie zasilania elektrycznego od tablicy bezpiecznikowej kuchni, wykonanie tablicy klimatyzacji i zabudowa zabezpieczeń klimatyzacji, w tym wykonanie ochrony odgromowej zgodnie z PN-EN 62305.  Należy wykonać schemat instalacji elektrycznej zasilania klimatyzacji do akceptacji przed rozpoczęciem robót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e prace budowlane oraz wykończeniowe po wykonanych pracach instalacyjnych (tj. przewierty, przebicia, obudowy GK, malowanie, itp.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31.07.2019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. Warunki udziału w postępowaniu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2"/>
          <w:szCs w:val="22"/>
        </w:rPr>
        <w:t>a)</w:t>
        <w:tab/>
        <w:t>posiadają uprawnienia do wykonywania określonej działalności i czynności związanych z poprawnym wykonaniem niniejszego zamówie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. Wymagania dotyczące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24.05.2019 r. do godz. 12: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 ( I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Akapitzlist"/>
        <w:ind w:left="360" w:firstLine="77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elektronicznie,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na adres e-mail: gmina@suszec.pl</w:t>
      </w:r>
    </w:p>
    <w:p>
      <w:pPr>
        <w:pStyle w:val="Pkt"/>
        <w:ind w:left="0" w:firstLine="774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Pkt"/>
        <w:ind w:left="0" w:firstLine="774"/>
        <w:rPr/>
      </w:pPr>
      <w:r>
        <w:rPr>
          <w:b/>
          <w:sz w:val="22"/>
          <w:szCs w:val="22"/>
          <w:u w:val="single"/>
        </w:rPr>
        <w:t>w  kopercie</w:t>
      </w:r>
      <w:r>
        <w:rPr>
          <w:sz w:val="22"/>
          <w:szCs w:val="22"/>
        </w:rPr>
        <w:t>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/>
      </w:pPr>
      <w:r>
        <w:rPr>
          <w:bCs/>
          <w:i/>
          <w:sz w:val="22"/>
          <w:szCs w:val="22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oznaczenia - tytuł zamówienia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Dostawa i montaż układów klimatyzacji do sali remizo – świetlicy w Mizerowi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nazwę i adres wykonawcy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omocnictwo dla osoby, której prawo do reprezentacji nie wynika z 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5. Ewentualne poprawki w tekście oferty muszą być parafowane i datowane własnoręcznie przez osobę podpisującą ofertę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Sposób obliczenia ceny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. Kryterium, którym Zamawiający będzie się kierował przy wyborze ofert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VIII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ostępowania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ostępowania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 </w:t>
        <w:tab/>
        <w:t xml:space="preserve">Mariusz Szulik - sprawy merytoryczno - techniczne; tel. 32 449 30 76, 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. 665 771 778; siedziba zamawiającego, pok. nr 8,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cin Marciniak - sprawy merytoryczno - techniczne; tel. 32 449 30 70; siedziba zamawiającego, pok. nr 8, 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Załączniki do Zaprosz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1</w:t>
        <w:tab/>
        <w:t>–</w:t>
        <w:tab/>
        <w:t>formularz oferty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-</dc:creator>
  <dc:description/>
  <cp:keywords/>
  <dc:language>en-US</dc:language>
  <cp:lastModifiedBy>MarcinM</cp:lastModifiedBy>
  <cp:lastPrinted>2019-05-14T13:49:00Z</cp:lastPrinted>
  <dcterms:modified xsi:type="dcterms:W3CDTF">2019-05-17T05:52:00Z</dcterms:modified>
  <cp:revision>154</cp:revision>
  <dc:subject/>
  <dc:title/>
</cp:coreProperties>
</file>