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 F E R T A  C E N O W 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dokumentacji projektowej przebudowy fragmentu ul. Łącznej w Radostowicach w zakresie przebudowy odwodnienia na odcinku od posesji nr 24 do posesji nr 14A o długości około 136m – zarurowanie istniejącego rowu przydrożnego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19-05-10T11:43:00Z</cp:lastPrinted>
  <dcterms:modified xsi:type="dcterms:W3CDTF">2019-05-10T11:55:00Z</dcterms:modified>
  <cp:revision>33</cp:revision>
  <dc:subject/>
  <dc:title>OGŁOSZENIE</dc:title>
</cp:coreProperties>
</file>