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iniejszym przedkładam ofert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cenową na realizacj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zamówienia pn.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bookmarkStart w:id="0" w:name="_Hlk531945864"/>
      <w:bookmarkEnd w:id="0"/>
      <w:r>
        <w:rPr>
          <w:b/>
          <w:bCs/>
        </w:rPr>
        <w:t>„</w:t>
      </w:r>
      <w:r>
        <w:rPr>
          <w:b/>
          <w:bCs/>
        </w:rPr>
        <w:t>Wykonanie dokumentacji technicznej budowlano – wykonawczej dla budowy przedszkola 8 oddziałowego na ulicy Szkolnej w Suszcu”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1" w:name="_Hlk531945864"/>
      <w:bookmarkStart w:id="2" w:name="_Hlk531945864"/>
      <w:bookmarkEnd w:id="2"/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ferujemy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60" w:after="60"/>
        <w:ind w:left="708" w:firstLine="36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 w:before="60" w:after="60"/>
        <w:ind w:left="720" w:firstLine="348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-  zaproszeniem do składania ofert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bookmarkStart w:id="3" w:name="_Hlk531946907"/>
      <w:r>
        <w:rPr>
          <w:sz w:val="22"/>
          <w:szCs w:val="22"/>
        </w:rPr>
        <w:t>w następujących przedziałach czasowych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ncepcja </w:t>
      </w:r>
      <w:r>
        <w:rPr>
          <w:b/>
          <w:sz w:val="22"/>
          <w:szCs w:val="22"/>
        </w:rPr>
        <w:t>do 8 tygodni</w:t>
      </w:r>
      <w:r>
        <w:rPr>
          <w:sz w:val="22"/>
          <w:szCs w:val="22"/>
        </w:rPr>
        <w:t xml:space="preserve"> od dnia podpisania umowy.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 xml:space="preserve">- opracowanie projektowo – kosztorysowe </w:t>
      </w:r>
      <w:r>
        <w:rPr>
          <w:b/>
          <w:sz w:val="22"/>
          <w:szCs w:val="22"/>
        </w:rPr>
        <w:t>do 16 tygodni</w:t>
      </w:r>
      <w:r>
        <w:rPr>
          <w:sz w:val="22"/>
          <w:szCs w:val="22"/>
        </w:rPr>
        <w:t xml:space="preserve"> od zatwierdzenia koncepcji 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Zamawiającego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świadczamy, zobowiązujemy się w przypadku wyboru naszej oferty do zawarcia umowy na oznaczonych w niej warunkach w miejscu i terminie wyznaczonym przez zamawiającego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Numery, na które będzie przysyłana korespondencja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2"/>
          <w:szCs w:val="22"/>
        </w:rPr>
        <w:tab/>
        <w:t>tel:……………….. fax:  …………………… e-mail: 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3. 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bookmarkStart w:id="4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4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REGON:…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-</dc:creator>
  <dc:description/>
  <cp:keywords/>
  <dc:language>en-US</dc:language>
  <cp:lastModifiedBy>MarcinM</cp:lastModifiedBy>
  <cp:lastPrinted>2015-07-20T14:00:00Z</cp:lastPrinted>
  <dcterms:modified xsi:type="dcterms:W3CDTF">2018-12-07T14:01:00Z</dcterms:modified>
  <cp:revision>24</cp:revision>
  <dc:subject/>
  <dc:title/>
</cp:coreProperties>
</file>