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06.12.2018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.. 2018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8 ustawy z dnia 29 stycznia 2004r. - Prawo zamówień publicznych (t.j. Dz. U. z 2013r., poz. 907 ze zm.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19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rPr>
          <w:sz w:val="22"/>
          <w:szCs w:val="22"/>
        </w:rPr>
      </w:pPr>
      <w:r>
        <w:rPr>
          <w:sz w:val="22"/>
          <w:szCs w:val="22"/>
        </w:rPr>
        <w:t>ustawą z dnia 21.08.1997r. o ochronie zwierząt (Dz.U. z 2013 r. poz. 856 ze zm.)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ustawą z dnia 13.09.1996 r. o utrzymaniu czystości  i porządku w gminach (Dz.U. z 2013 r. poz. 1399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23.12.2018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wynagro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1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 xml:space="preserve"> r. do 31.12.201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19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/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15-11-26T10:58:00Z</cp:lastPrinted>
  <dcterms:modified xsi:type="dcterms:W3CDTF">2018-12-07T09:36:00Z</dcterms:modified>
  <cp:revision>22</cp:revision>
  <dc:subject/>
  <dc:title>UMOWA NR</dc:title>
</cp:coreProperties>
</file>