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                           </w:t>
      </w:r>
      <w:r>
        <w:rPr/>
        <w:t>Suszec, dnia 03 grudnia 2018 r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rząd Gminy Suszec informuje, że przyjmowane są oferty na dostawę sprzętu komputerowego wraz z oprogramowaniem o parametrach technicznych i w ilości zgodnej z poniższą specyfikac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</w:rPr>
        <w:t>Serwer</w:t>
      </w:r>
      <w:r>
        <w:rPr>
          <w:color w:val="000000"/>
        </w:rPr>
        <w:t xml:space="preserve"> opary na </w:t>
      </w:r>
      <w:r>
        <w:rPr>
          <w:b/>
          <w:color w:val="000000"/>
        </w:rPr>
        <w:t>procesorach XEON</w:t>
      </w:r>
      <w:r>
        <w:rPr>
          <w:color w:val="000000"/>
        </w:rPr>
        <w:t xml:space="preserve"> o parametrach minimalnych:  </w:t>
      </w:r>
    </w:p>
    <w:p>
      <w:pPr>
        <w:pStyle w:val="Normal"/>
        <w:ind w:left="567" w:hanging="141"/>
        <w:rPr/>
      </w:pPr>
      <w:r>
        <w:rPr>
          <w:color w:val="000000"/>
        </w:rPr>
        <w:t>- procesor 8 rdzeni, 16GB pamięci RAM, 300GB przestrzeni dyskowej, z licencją Windows Serwer 2016.</w:t>
      </w:r>
    </w:p>
    <w:p>
      <w:pPr>
        <w:pStyle w:val="Normal"/>
        <w:ind w:left="567" w:hanging="141"/>
        <w:rPr>
          <w:color w:val="000000"/>
        </w:rPr>
      </w:pPr>
      <w:r>
        <w:rPr>
          <w:color w:val="000000"/>
        </w:rPr>
        <w:t>- klasy HPE ProLiant ML350 Gen10 Server lub równoważny</w:t>
      </w:r>
    </w:p>
    <w:p>
      <w:pPr>
        <w:pStyle w:val="Normal"/>
        <w:ind w:left="567" w:hanging="141"/>
        <w:rPr/>
      </w:pPr>
      <w:r>
        <w:rPr>
          <w:b/>
          <w:color w:val="000000"/>
        </w:rPr>
        <w:t>2. Zasilacz awaryjny UPS</w:t>
      </w:r>
      <w:r>
        <w:rPr>
          <w:color w:val="000000"/>
        </w:rPr>
        <w:t xml:space="preserve"> o mocy rzeczywistej minimum 900W - 1 szt.</w:t>
      </w:r>
    </w:p>
    <w:p>
      <w:pPr>
        <w:pStyle w:val="Normal"/>
        <w:ind w:left="567" w:hanging="141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Licencja CAL</w:t>
      </w:r>
      <w:r>
        <w:rPr>
          <w:color w:val="000000"/>
        </w:rPr>
        <w:t xml:space="preserve"> w wersji 2016 - 20 sztuk.</w:t>
      </w:r>
    </w:p>
    <w:p>
      <w:pPr>
        <w:pStyle w:val="Normal"/>
        <w:ind w:left="567" w:hanging="141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Program antywirusowy</w:t>
      </w:r>
      <w:r>
        <w:rPr>
          <w:color w:val="000000"/>
        </w:rPr>
        <w:t xml:space="preserve"> ESET NOD32 dla Windows Serwer - 1 licencja na 1 rok.</w:t>
      </w:r>
    </w:p>
    <w:p>
      <w:pPr>
        <w:pStyle w:val="Normal"/>
        <w:ind w:left="567" w:hanging="141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Program do backupu</w:t>
      </w:r>
      <w:r>
        <w:rPr>
          <w:color w:val="000000"/>
        </w:rPr>
        <w:t xml:space="preserve"> </w:t>
      </w:r>
      <w:r>
        <w:rPr>
          <w:b/>
          <w:color w:val="000000"/>
        </w:rPr>
        <w:t>danych</w:t>
      </w:r>
      <w:r>
        <w:rPr>
          <w:color w:val="000000"/>
        </w:rPr>
        <w:t xml:space="preserve"> dla Windows Serwer 2016 - 1 licenc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dodatkow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>dostawca zobowiązuje się do udzielenia minimum 24 – miesięcznej gwarancji na oferowany sprzęt komputerowy. W przypadku oferowania dłuższego okresu gwarancji prosimy o wskazanie długości trwania okresu gwarancji w treści złożon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>dla oferowanego sprzętu komputerowego wymagany jest znak 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puszcza się zaoferowanie sprzętu o lepszych parametrach od podanych w niniejszym ogłoszeni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wyborze najkorzystniejszej oferty decyduje najniższa cena przy zachowaniu wymaganych parametrów technicznych przedmiotu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prosimy składać </w:t>
      </w:r>
      <w:r>
        <w:rPr>
          <w:sz w:val="22"/>
          <w:szCs w:val="22"/>
          <w:u w:val="single"/>
        </w:rPr>
        <w:t xml:space="preserve">w formie pisemnej na załączonym formularzu ofertowym wraz z podpisanym oświadczeniem </w:t>
      </w:r>
      <w:r>
        <w:rPr>
          <w:sz w:val="22"/>
          <w:szCs w:val="22"/>
        </w:rPr>
        <w:t xml:space="preserve">w terminie </w:t>
      </w:r>
      <w:r>
        <w:rPr>
          <w:sz w:val="22"/>
          <w:szCs w:val="22"/>
          <w:u w:val="single"/>
        </w:rPr>
        <w:t xml:space="preserve">do dnia 13 grudnia 2018 r. (środa) do godz. 15 </w:t>
      </w:r>
      <w:r>
        <w:rPr>
          <w:sz w:val="22"/>
          <w:szCs w:val="22"/>
          <w:u w:val="single"/>
          <w:vertAlign w:val="superscript"/>
        </w:rPr>
        <w:t xml:space="preserve">30 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ferty należy składać w zamkniętej kopercie z dopiskiem: oferta na zakup sprzętu komputerowego dla Urzędu Gminy Susze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adres      Urząd Gminy Susz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ul. Lipow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3 – 267 Susz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ym, że oferta złożona została w wyznaczonym terminie decyduje </w:t>
      </w:r>
      <w:r>
        <w:rPr>
          <w:sz w:val="22"/>
          <w:szCs w:val="22"/>
          <w:u w:val="single"/>
        </w:rPr>
        <w:t>data wpływu oferty</w:t>
      </w:r>
      <w:r>
        <w:rPr>
          <w:sz w:val="22"/>
          <w:szCs w:val="22"/>
        </w:rPr>
        <w:t xml:space="preserve"> do siedziby Urzędu Gminy Suszec. Oferty złożone po wyżej wskazanym terminie nie będą rozpatry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astrzega sobie prawo do odstąpienia od złożenia zamówienia lub jego części po zakończeniu procedury badania cen występujących na rynku, bez podania przyczy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liższych informacji  na temat zamówienia udzie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. Sylwia Koczar; tel.: </w:t>
      </w:r>
      <w:r>
        <w:rPr>
          <w:b/>
          <w:sz w:val="22"/>
          <w:szCs w:val="22"/>
        </w:rPr>
        <w:t>/032/ 449 – 30 – 50; /032/ 449 – 30 – 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. Stefan Dygdałowicz – informatyk – </w:t>
      </w:r>
      <w:r>
        <w:rPr>
          <w:b/>
          <w:sz w:val="22"/>
          <w:szCs w:val="22"/>
        </w:rPr>
        <w:t>601 – 514 - 4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UWAGA!!!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Termin podpisania ewentualnej umowy: </w:t>
      </w:r>
      <w:r>
        <w:rPr/>
        <w:t>02 stycznia 2019 r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Termin dostawy sprzętu: </w:t>
      </w:r>
      <w:r>
        <w:rPr/>
        <w:t>04 stycznia 2019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simy o uwzględnienie w treści ofert warunków  wykonywania uprawnień wynikających z udzielonej gwarancji, zasad serwisowania oferowanego sprzętu komputerowego oraz warunków dostawy sprzętu i oprogramowania komputerowego, zgodnie z treścią załączonego projektu umowy, stanowiącego integralną część zapytania ofert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 należy składać na załączonym FORMULARZU OFER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treści oferty proszę dołączyć podpisane oświadczenie o treści jak niżej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723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ata złożenia o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dane oferent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am, że sprzęt komputerowy oraz oprogramowanie zaproponowane w treści złożonej oferty odpowiadają wymaganiom postawionym w zapytaniu i są zgodne z opisem, jak również posiadają znak bezpieczeństwa CE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firstLine="30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18"/>
        </w:rPr>
        <w:t xml:space="preserve">                                                                 (podpis osoby upoważnionej </w:t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  <w:t>do składania oświadczeń woli)</w:t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62"/>
        <w:gridCol w:w="2399"/>
        <w:gridCol w:w="1559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Wartość ogółem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</w:tr>
      <w:tr>
        <w:trPr>
          <w:trHeight w:val="1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erwer</w:t>
            </w:r>
            <w:r>
              <w:rPr>
                <w:color w:val="000000"/>
              </w:rPr>
              <w:t xml:space="preserve"> opary na </w:t>
            </w:r>
            <w:r>
              <w:rPr>
                <w:b/>
                <w:color w:val="000000"/>
              </w:rPr>
              <w:t>procesorach XEON</w:t>
            </w:r>
            <w:r>
              <w:rPr>
                <w:color w:val="000000"/>
              </w:rPr>
              <w:t xml:space="preserve"> o parametrach minimalnych:  </w:t>
            </w:r>
          </w:p>
          <w:p>
            <w:pPr>
              <w:pStyle w:val="Normal"/>
              <w:ind w:left="138" w:hanging="142"/>
              <w:rPr/>
            </w:pPr>
            <w:r>
              <w:rPr>
                <w:color w:val="000000"/>
              </w:rPr>
              <w:t>- procesor 8 rdzeni, 16GB pamięci RAM, 300GB przestrzeni dyskowej, z licencją Windows Serwer 2016.</w:t>
            </w:r>
          </w:p>
          <w:p>
            <w:pPr>
              <w:pStyle w:val="Normal"/>
              <w:ind w:left="138" w:hanging="142"/>
              <w:rPr>
                <w:color w:val="000000"/>
              </w:rPr>
            </w:pPr>
            <w:r>
              <w:rPr>
                <w:color w:val="000000"/>
              </w:rPr>
              <w:t>- klasy HPE ProLiant ML350 Gen10 Server lub równoważn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Zasilacz awaryjny UPS</w:t>
            </w:r>
            <w:r>
              <w:rPr>
                <w:color w:val="000000"/>
              </w:rPr>
              <w:t xml:space="preserve"> o mocy rzeczywistej minimum 900W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icencja CAL</w:t>
            </w:r>
            <w:r>
              <w:rPr>
                <w:color w:val="000000"/>
              </w:rPr>
              <w:t xml:space="preserve"> w wersji 2016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42"/>
              <w:rPr/>
            </w:pPr>
            <w:r>
              <w:rPr>
                <w:b/>
                <w:color w:val="000000"/>
              </w:rPr>
              <w:t>Program antywirusowy</w:t>
            </w:r>
            <w:r>
              <w:rPr>
                <w:color w:val="000000"/>
              </w:rPr>
              <w:t xml:space="preserve"> ESET NOD32 dla Windows Serwer - na 1 rok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gram do backupu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nych</w:t>
            </w:r>
            <w:r>
              <w:rPr>
                <w:color w:val="000000"/>
              </w:rPr>
              <w:t xml:space="preserve"> dla Windows Serwer 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8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gółem wartość zamówienia 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</w:rPr>
              <w:t>zł</w:t>
            </w:r>
            <w:r>
              <w:rPr/>
              <w:t xml:space="preserve">.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rojekt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O wartości poniżej 30 000,00 Euro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warta w dniu       2018</w:t>
      </w:r>
      <w:r>
        <w:rPr>
          <w:b/>
        </w:rPr>
        <w:t xml:space="preserve"> r.</w:t>
      </w:r>
      <w:r>
        <w:rPr/>
        <w:t xml:space="preserve">  w  Suszc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międz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ą Suszec</w:t>
      </w:r>
      <w:r>
        <w:rPr/>
        <w:t xml:space="preserve">, ul. Lipowa 1,  43 – 267 Suszec                                 </w:t>
      </w:r>
      <w:r>
        <w:rPr>
          <w:b/>
        </w:rPr>
        <w:t>NIP    638 – 17 – 92 - 96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eprezentowaną przez: </w:t>
      </w:r>
      <w:r>
        <w:rPr>
          <w:b/>
        </w:rPr>
        <w:t>Wójta Gminy Suszec – Mariana Pawlasa</w:t>
      </w:r>
    </w:p>
    <w:p>
      <w:pPr>
        <w:pStyle w:val="Normal"/>
        <w:jc w:val="both"/>
        <w:rPr/>
      </w:pPr>
      <w:r>
        <w:rPr/>
        <w:t xml:space="preserve">zwaną w dalszej części umowy „ZAMAWIAJĄCYM”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firmą:                                                     </w:t>
      </w:r>
      <w:r>
        <w:rPr>
          <w:lang w:eastAsia="en-US"/>
        </w:rPr>
        <w:t xml:space="preserve">                                              </w:t>
      </w:r>
      <w:r>
        <w:rPr>
          <w:b/>
          <w:lang w:eastAsia="en-US"/>
        </w:rPr>
        <w:t xml:space="preserve">NIP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reprezentowaną przez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wanym  w dalszym ciągu umowy  „DOSTAWCĄ”,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Tekstpodstawowy2"/>
        <w:rPr/>
      </w:pPr>
      <w:r>
        <w:rPr/>
        <w:t xml:space="preserve">Przedmiotem niniejszej umowy jest </w:t>
      </w:r>
      <w:r>
        <w:rPr>
          <w:b/>
        </w:rPr>
        <w:t xml:space="preserve">dostawa sprzętu komputerowego wraz z oprogramowaniem </w:t>
      </w:r>
      <w:r>
        <w:rPr/>
        <w:t>o parametrach technicznych i w ilości zgodnej z poniższą specyfikacją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Serwer</w:t>
      </w:r>
      <w:r>
        <w:rPr>
          <w:color w:val="000000"/>
        </w:rPr>
        <w:t xml:space="preserve"> opary na </w:t>
      </w:r>
      <w:r>
        <w:rPr>
          <w:b/>
          <w:color w:val="000000"/>
        </w:rPr>
        <w:t>procesorach XEON</w:t>
      </w:r>
      <w:r>
        <w:rPr>
          <w:color w:val="000000"/>
        </w:rPr>
        <w:t xml:space="preserve"> o parametrach minimalnych:  </w:t>
      </w:r>
    </w:p>
    <w:p>
      <w:pPr>
        <w:pStyle w:val="Normal"/>
        <w:ind w:left="567" w:hanging="141"/>
        <w:rPr/>
      </w:pPr>
      <w:r>
        <w:rPr>
          <w:color w:val="000000"/>
        </w:rPr>
        <w:t>- procesor 8 rdzeni, 16GB pamięci RAM, 300GB przestrzeni dyskowej, z licencją Windows Serwer 2016.</w:t>
      </w:r>
    </w:p>
    <w:p>
      <w:pPr>
        <w:pStyle w:val="Normal"/>
        <w:ind w:left="567" w:hanging="141"/>
        <w:rPr>
          <w:color w:val="000000"/>
        </w:rPr>
      </w:pPr>
      <w:r>
        <w:rPr>
          <w:color w:val="000000"/>
        </w:rPr>
        <w:t>- klasy HPE ProLiant ML350 Gen10 Server lub równoważny</w:t>
      </w:r>
    </w:p>
    <w:p>
      <w:pPr>
        <w:pStyle w:val="Normal"/>
        <w:ind w:left="567" w:hanging="141"/>
        <w:rPr/>
      </w:pPr>
      <w:r>
        <w:rPr>
          <w:b/>
          <w:color w:val="000000"/>
        </w:rPr>
        <w:t>2. Zasilacz awaryjny UPS</w:t>
      </w:r>
      <w:r>
        <w:rPr>
          <w:color w:val="000000"/>
        </w:rPr>
        <w:t xml:space="preserve"> o mocy rzeczywistej minimum 900W - 1 szt.</w:t>
      </w:r>
    </w:p>
    <w:p>
      <w:pPr>
        <w:pStyle w:val="Normal"/>
        <w:ind w:left="567" w:hanging="141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Licencja CAL</w:t>
      </w:r>
      <w:r>
        <w:rPr>
          <w:color w:val="000000"/>
        </w:rPr>
        <w:t xml:space="preserve"> w wersji 2016 - 20 sztuk.</w:t>
      </w:r>
    </w:p>
    <w:p>
      <w:pPr>
        <w:pStyle w:val="Normal"/>
        <w:ind w:left="567" w:hanging="141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Program antywirusowy</w:t>
      </w:r>
      <w:r>
        <w:rPr>
          <w:color w:val="000000"/>
        </w:rPr>
        <w:t xml:space="preserve"> ESET NOD32 dla Windows Serwer - 1 licencja na 1 rok.</w:t>
      </w:r>
    </w:p>
    <w:p>
      <w:pPr>
        <w:pStyle w:val="Normal"/>
        <w:ind w:left="567" w:hanging="141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Program do backupu</w:t>
      </w:r>
      <w:r>
        <w:rPr>
          <w:color w:val="000000"/>
        </w:rPr>
        <w:t xml:space="preserve"> </w:t>
      </w:r>
      <w:r>
        <w:rPr>
          <w:b/>
          <w:color w:val="000000"/>
        </w:rPr>
        <w:t>danych</w:t>
      </w:r>
      <w:r>
        <w:rPr>
          <w:color w:val="000000"/>
        </w:rPr>
        <w:t xml:space="preserve"> dla Windows Serwer 2016 - 1 licenc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rFonts w:eastAsia="Times New Roman" w:cs="Times New Roman"/>
          <w:b/>
        </w:rPr>
        <w:t>§</w:t>
      </w:r>
      <w:r>
        <w:rPr>
          <w:b/>
          <w:lang w:val="de-DE"/>
        </w:rPr>
        <w:t xml:space="preserve">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ustalają, że realizacja przedmiotu umowy nastąpi  w terminie</w:t>
      </w:r>
      <w:r>
        <w:rPr>
          <w:b/>
        </w:rPr>
        <w:t xml:space="preserve"> do dnia 04 stycznia 2019 r. </w:t>
      </w:r>
      <w:r>
        <w:rPr/>
        <w:t>DOSTAWCA dostarczy przedmiot umowy na własny koszt i ryzyko do siedziby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przygotowaniu przedmiotu umowy do wydania DOSTAWCA ma obowiązek zawiadomić ZAMAWIAJĄCEGO z co najmniej 1 - dniowym wyprzedzeniem przed ustalonym terminem dosta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dbiór przedmiotu umowy potwierdzony zostanie pisemnym bezusterkowym protokołem zdawczo - odbiorczym, podpisanym przez przedstawicieli stron. Integralną część protokołu zdawczo – odbiorczego stanowią karty gwarancyjne sprzętu komputerowego i licencje na oprogramowanie oraz inne dokumenty wydane dla użytkownik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awca  oświadcza, że sprzęt komputerowy stanowiący przedmiot niniejszej umowy posiada znak bezpieczeństwa 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CA na dostarczony sprzęt i oprogramowanie komputerowe określone w §1 niniejszej umowy udziela ZAMAWIAJĄCEMU 24 – miesięcznej gwara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obejmuje również</w:t>
      </w:r>
      <w:r>
        <w:rPr>
          <w:b/>
        </w:rPr>
        <w:t xml:space="preserve"> bezpłatny serwis,</w:t>
      </w:r>
      <w:r>
        <w:rPr/>
        <w:t xml:space="preserve"> obejmujący koszty naprawy lub wymiany uszkodzonych części w okresie objętym warunkami udzielonej gwarancji. W przypadku zaistnienia konieczności dokonania wymiany części ZAMAWIAJĄCY zastrzega sobie prawo akceptacji części i ich ceny</w:t>
      </w:r>
      <w:r>
        <w:rPr>
          <w:b/>
        </w:rPr>
        <w:t xml:space="preserve">. </w:t>
      </w:r>
      <w:r>
        <w:rPr/>
        <w:t xml:space="preserve">Okres gwarancji i serwisu liczony jest od daty podpisania protokołu odbioru, o którym mowa w </w:t>
      </w:r>
      <w:r>
        <w:rPr>
          <w:rFonts w:eastAsia="Times New Roman" w:cs="Times New Roman"/>
        </w:rPr>
        <w:t>§</w:t>
      </w:r>
      <w:r>
        <w:rPr/>
        <w:t>2 pkt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koszty związane z wykonywaniem obowiązków gwarancyjnych ponosi DOSTAW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naprawy będą dokonywane w zależności od potrzeb, w siedzibie ZAMAWIAJĄCEGO. Ewentualne dostarczenie sprzętu komputerowego do punktu napraw, jak również koszt ewentualnego dojazdu przedstawiciela DOSTAWCY lub uprawnionego serwisanta producenta do siedziby ZAMAWIAJĄCEGO obciąża DOST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aistnienia konieczności wyniesienia sprzętu komputerowego poza siedzibę ZAMAWIAJĄCEGO, w celu dokonania niezbędnych napraw, ZAMAWIAJĄCY zastrzega sobie prawo zatrzymania twardego dysku z danymi na nim zawartymi, celem ochrony danych osobowych i informacji niejawnych, zgodnie z obowiązującymi przepisami prawa w tym zakre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uszkodzenia lub awarii twardego dysku (HDD, SSD) w okresie objętym gwarancją DOSTAWCA zobowiązany jest do zdiagnozowania awarii przez uprawnionego przedstawiciela DOSTAWCY lub uprawnionego serwisanta producenta w siedzibie ZAMAWIAJĄCEGO. W przypadku braku możliwości naprawy dysku twardego w siedzibie zamawiającego DOSTAWCA zobligowany jest do wymiany twardego dysku na nowy z zastrzeżeniem, że dysk uszkodzony pozostaje własnością ZAMAWIAJĄCEGO w celu ochrony danych osobowych i informacji niejawnych na nim zapisanych. Koszt naprawy lub wymiany dysku twardego w całości obciąża DOST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wymaga, by  czas naprawy sprzętu komputerowego nie przekraczał 14 dni roboczych. Przekraczając ten termin DOSTAWCA jest obowiązany zapewnić sprzęt komputerowy zastępczy, odpowiadający parametrom technicznym wymienianego sprzętu komputerowego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praw z tytułu udzielonej przez ZAMAWIAJĄCEGO gwarancji nie narusza prawa ZAMAWIAJĄCEGO do wykonywania uprawnień z tytułu rękojmi za wady rzeczy, określonych w przepisach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rawnienia ZAMAWIAJĄCEGO z tytułu rękojmi za wady fizyczne lub prawne przedmiotu zamówienia wygasają nie wcześniej, niż w ciągu 3 miesięcy po upływie okresu gwarancji. Bieg terminu, po upływie którego wygasają  uprawnienia z tytułu rękojmi, rozpoczyna się w stosunku do DOSTAWCY w dniu zakończenia czynności odbioru ostatecznego przedmiotu zamówien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prawidłowe wykonanie przedmiotu niniejszej umowy ustala się </w:t>
      </w:r>
      <w:r>
        <w:rPr>
          <w:b/>
        </w:rPr>
        <w:t>wynagrodzenie</w:t>
      </w:r>
      <w:r>
        <w:rPr/>
        <w:t xml:space="preserve"> w kwocie: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zł. brutto (słownie: </w:t>
      </w:r>
      <w:r>
        <w:rPr/>
        <w:t xml:space="preserve">             złotych 00/100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kreślone w pkt. 1 wynagrodzenie obejmuje dostawę sprzętu komputerowego do siedziby ZAMAWIAJĄCEGO oraz instalację programu Windows Serwer 2016 na serwerz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dstawą wystawienia faktury będzie bezusterkowy  protokół zdawczo – odbiorczy, podpisany przez DOSTAWCĘ  i ZAMAWIAJĄCEGO, o którym mowa w </w:t>
      </w:r>
      <w:r>
        <w:rPr>
          <w:rFonts w:eastAsia="Times New Roman" w:cs="Times New Roman"/>
        </w:rPr>
        <w:t>§</w:t>
      </w:r>
      <w:r>
        <w:rPr/>
        <w:t>2 pkt 3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łatność zostanie zrealizowana po wykonaniu przedmiotu niniejszej umowy, przelewem na wskazany poniżej rachunek bankowy DOSTAWCY, w terminie 14 dni od daty dostarczenia faktury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(nr rachunku bankowego DOSTAWCY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Dniem zapłaty jest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zastrzega, iż ewentualne cesje praw dotyczące przedmiotu niniejszej umowy nie mogą być zrealizowane bez jego zg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AWCA zapłaci ZAMAWIAJĄCEMU karę umown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odstąpienie od umowy przez ZAMAWIAJĄCEGO z przyczyn, za które ponosi odpowiedzialność DOSTAWCA - w wysokości 10 % wynagrodzenia o którym mowa w §4 pkt. 1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zwłokę w usunięciu wad stwierdzonych przy odbiorze w wysokości 0,5 % wynagrodzenia, o którym mowa w §4 pkt. 1 niniejszej umowy, za każdy dzień zwłoki licząc od następnego dnia po upływie terminu określonego przez ZAMAWIAJĄCEGO do usunięcia wa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każdy dzień zwłoki w wykonaniu przedmiotu umowy w wysokości 0,5 % wynagrodzenia o którym mowa w §4 pkt. 1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 przypadku jeśli wartość szkody przekroczy wysokość zastrzeżonych kar umownych strony zastrzegają sobie prawo dochodzenia odszkodowania uzupełniającego na  zasadach ogólnych kodeksu cywilnego.</w:t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CA wyraża zgodę na potracenie kar umownych z wynagrodzenia, o którym mowa w §4 niniejszej umow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miany niniejszej umowy wymagają formy pisemnej pod rygorem nieważności i mogą być dokonywane wyłącznie w formie pisemnego aneksu, podpisanego przez obie stro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sprawach nie uregulowanych postanowieniami niniejszej umowy zastosowanie mieć będą przepisy kodeksu cywilneg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Ewentualne spory, powstałe na tle wykonania przedmiotu niniejszej umowy, strony poddają rozstrzygnięciu przez właściwy rzeczowo i miejscowo dla ZAMAWIAJĄCEGO  sąd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 egzemplarzu dla każdej ze stron, każdy na prawach orygin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MAWIAJĄCY                                                                      DOSTAWCA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9:00Z</dcterms:created>
  <dc:creator>admin</dc:creator>
  <dc:description/>
  <cp:keywords/>
  <dc:language>en-US</dc:language>
  <cp:lastModifiedBy>SylwiaK</cp:lastModifiedBy>
  <cp:lastPrinted>2018-12-03T08:59:00Z</cp:lastPrinted>
  <dcterms:modified xsi:type="dcterms:W3CDTF">2018-12-03T08:05:00Z</dcterms:modified>
  <cp:revision>23</cp:revision>
  <dc:subject/>
  <dc:title>OGŁOSZENIE</dc:title>
</cp:coreProperties>
</file>