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SKŁADAN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wykonanie zamówienia o wartości poniżej 30 000 euro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(postępowanie nie podlega przepisom ustawy prawo zamówień publicznych)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n.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Odbiór, transport i zagospodarowanie odpadów komunalnych z Urzędu Gminy Suszec i jednostek organizacyjnych Gminy Suszec w okresie od 01.01.2019 do 31.12.2019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Suszec, </w:t>
      </w:r>
      <w:r>
        <w:rPr>
          <w:rFonts w:cs="Calibri" w:ascii="Calibri" w:hAnsi="Calibri"/>
          <w:i/>
          <w:sz w:val="20"/>
          <w:szCs w:val="20"/>
        </w:rPr>
        <w:t xml:space="preserve">z siedzibą: </w:t>
      </w:r>
      <w:r>
        <w:rPr>
          <w:rFonts w:cs="Calibri" w:ascii="Calibri" w:hAnsi="Calibri"/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hi-IN" w:bidi="hi-IN"/>
        </w:rPr>
        <w:t xml:space="preserve">reprezentowana przez 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hi-IN" w:bidi="hi-IN"/>
        </w:rPr>
        <w:t>Wójta Gminy Suszec,</w:t>
      </w:r>
      <w:r>
        <w:rPr>
          <w:rFonts w:eastAsia="Arial Unicode MS" w:cs="Calibri" w:ascii="Calibri" w:hAnsi="Calibri"/>
          <w:bCs/>
          <w:kern w:val="2"/>
          <w:sz w:val="20"/>
          <w:szCs w:val="20"/>
          <w:lang w:eastAsia="hi-IN" w:bidi="hi-IN"/>
        </w:rPr>
        <w:t xml:space="preserve"> wyznaczona jako Zamawiający upoważniony do reprezentowania i przeprowadzenia niniejszego postępowania w imieniu i na rzecz jednostek organizacyjnych Gminy Suszec (podmiotów), biorących udział we wspólnym zamówieniu wraz z Gminą Suszec, wymienionych 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hi-IN" w:bidi="hi-IN"/>
        </w:rPr>
        <w:t>w zał. nr 1, stanowiącym</w:t>
      </w:r>
      <w:bookmarkStart w:id="0" w:name="OLE_LINK2"/>
      <w:bookmarkStart w:id="1" w:name="OLE_LINK1"/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 WYKAZ PUNKTÓW ODBIORU ODPADÓW KOMUNALNYCH </w:t>
      </w:r>
      <w:bookmarkEnd w:id="0"/>
      <w:bookmarkEnd w:id="1"/>
      <w:r>
        <w:rPr>
          <w:rFonts w:eastAsia="Arial Unicode MS" w:cs="Calibri" w:ascii="Calibri" w:hAnsi="Calibri"/>
          <w:bCs/>
          <w:kern w:val="2"/>
          <w:sz w:val="20"/>
          <w:szCs w:val="20"/>
          <w:lang w:eastAsia="hi-IN" w:bidi="hi-IN"/>
        </w:rPr>
        <w:t>do niniejszego zaprosz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hi-IN" w:bidi="hi-IN"/>
        </w:rPr>
        <w:t xml:space="preserve">Każdy z zamawiających, wskazany w zał. nr 1, podpisze odrębną umowę dla przypisanych mu punktów odbioru odpadów komunalnych. </w:t>
      </w:r>
    </w:p>
    <w:p>
      <w:pPr>
        <w:pStyle w:val="Normal"/>
        <w:jc w:val="both"/>
        <w:rPr>
          <w:rFonts w:ascii="Calibri" w:hAnsi="Calibri" w:eastAsia="Arial Unicode MS" w:cs="Calibri"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dbiór i zagospodarowanie odpadów komunalnych z Urzędu Gminy Suszec i jednostek organizacyjnych Gminy Suszec w okresie od 01.01.2019 do 31.12.2019</w:t>
      </w:r>
      <w:r>
        <w:rPr>
          <w:rFonts w:cs="Calibri" w:ascii="Calibri" w:hAnsi="Calibri"/>
          <w:b/>
          <w:i/>
          <w:sz w:val="20"/>
          <w:szCs w:val="20"/>
        </w:rPr>
        <w:t>”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kres usług objętych zamówieniem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Dostarczenie pojemników będących własnością Wykonawcy do punktów wskazanych przez Zamawiającego (ODBIORCĘ) w zał. nr 1 do niniejszego zaproszenia </w:t>
      </w:r>
      <w:r>
        <w:rPr>
          <w:rFonts w:cs="Calibri" w:ascii="Calibri" w:hAnsi="Calibri"/>
          <w:i/>
          <w:sz w:val="20"/>
          <w:szCs w:val="20"/>
          <w:lang w:eastAsia="pl-PL"/>
        </w:rPr>
        <w:t>(tych których dotyczy - oznaczenie „W”)</w:t>
      </w:r>
      <w:r>
        <w:rPr>
          <w:rFonts w:cs="Calibri" w:ascii="Calibri" w:hAnsi="Calibri"/>
          <w:sz w:val="20"/>
          <w:szCs w:val="20"/>
          <w:lang w:eastAsia="pl-PL"/>
        </w:rPr>
        <w:t xml:space="preserve">,  których ilość i pojemność musi być dostosowana do liczby wskazanej dla każdego punktu oddzielnie, w terminie 7 dni od podpisania umowy </w:t>
      </w:r>
      <w:r>
        <w:rPr>
          <w:rFonts w:cs="Calibri" w:ascii="Calibri" w:hAnsi="Calibri"/>
          <w:sz w:val="20"/>
          <w:szCs w:val="20"/>
        </w:rPr>
        <w:t>wraz z harmonogramem wywozu odpadów zmieszanych na cały rok 2019</w:t>
      </w:r>
      <w:r>
        <w:rPr>
          <w:rFonts w:cs="Calibri" w:ascii="Calibri" w:hAnsi="Calibri"/>
          <w:sz w:val="20"/>
          <w:szCs w:val="20"/>
          <w:lang w:eastAsia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eastAsia="pl-PL"/>
        </w:rPr>
        <w:t>harmonogram wywozu odpadów zmieszanych na cały rok 2019 należy ustalić z ZAMAWIAJĄCYM</w:t>
      </w:r>
      <w:r>
        <w:rPr>
          <w:rFonts w:cs="Calibri" w:ascii="Calibri" w:hAnsi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(ODBIORCA) oczekuje wyposażenia punktów wskazanych w zał. nr 1 w pojemniki o poj. 240 l, 1100 l, które będą posiadać stosowne atesty, dopuszczające je do obrotu w zakresie przedmiotowego zamówienia, zgodnie z przepisami praw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Dostarczenie do punktów wskazanych przez Zamawiającego (ODBIORCĘ) w zał. nr 1 do niniejszego zaproszenia </w:t>
      </w:r>
      <w:r>
        <w:rPr>
          <w:rFonts w:cs="Calibri" w:ascii="Calibri" w:hAnsi="Calibri"/>
          <w:i/>
          <w:sz w:val="20"/>
          <w:szCs w:val="20"/>
          <w:lang w:eastAsia="pl-PL"/>
        </w:rPr>
        <w:t>(tych których dotyczy</w:t>
      </w:r>
      <w:r>
        <w:rPr>
          <w:rFonts w:cs="Calibri" w:ascii="Calibri" w:hAnsi="Calibri"/>
          <w:sz w:val="20"/>
          <w:szCs w:val="20"/>
          <w:lang w:eastAsia="pl-PL"/>
        </w:rPr>
        <w:t>) worków w kolorystyce i o pojemności zgodnej z poniższym wykazem:</w:t>
      </w:r>
    </w:p>
    <w:p>
      <w:pPr>
        <w:pStyle w:val="Normal"/>
        <w:suppressAutoHyphens w:val="false"/>
        <w:autoSpaceDE w:val="false"/>
        <w:spacing w:before="0" w:after="0"/>
        <w:ind w:left="2422" w:firstLine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sz w:val="20"/>
          <w:szCs w:val="20"/>
        </w:rPr>
        <w:t>niebiesk</w:t>
      </w:r>
      <w:r>
        <w:rPr>
          <w:rFonts w:cs="Calibri" w:ascii="Calibri" w:hAnsi="Calibri"/>
          <w:sz w:val="20"/>
          <w:szCs w:val="20"/>
        </w:rPr>
        <w:t xml:space="preserve">i oznaczony napisem </w:t>
      </w:r>
      <w:r>
        <w:rPr>
          <w:rFonts w:cs="Calibri" w:ascii="Calibri" w:hAnsi="Calibri"/>
          <w:b/>
          <w:sz w:val="20"/>
          <w:szCs w:val="20"/>
        </w:rPr>
        <w:t>,,Papier”-</w:t>
      </w:r>
      <w:r>
        <w:rPr>
          <w:rFonts w:cs="Calibri" w:ascii="Calibri" w:hAnsi="Calibri"/>
          <w:sz w:val="20"/>
          <w:szCs w:val="20"/>
        </w:rPr>
        <w:t xml:space="preserve"> z przeznaczeniem na papier </w:t>
      </w:r>
      <w:r>
        <w:rPr>
          <w:rFonts w:cs="Calibri" w:ascii="Calibri" w:hAnsi="Calibri"/>
          <w:sz w:val="20"/>
          <w:szCs w:val="20"/>
          <w:lang w:eastAsia="pl-PL"/>
        </w:rPr>
        <w:t>– 120 l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3540" w:hanging="758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sz w:val="20"/>
          <w:szCs w:val="20"/>
        </w:rPr>
        <w:t xml:space="preserve">żółty </w:t>
      </w:r>
      <w:r>
        <w:rPr>
          <w:rFonts w:cs="Calibri" w:ascii="Calibri" w:hAnsi="Calibri"/>
          <w:sz w:val="20"/>
          <w:szCs w:val="20"/>
        </w:rPr>
        <w:t xml:space="preserve"> oznaczony napisem </w:t>
      </w:r>
      <w:r>
        <w:rPr>
          <w:rFonts w:cs="Calibri" w:ascii="Calibri" w:hAnsi="Calibri"/>
          <w:b/>
          <w:sz w:val="20"/>
          <w:szCs w:val="20"/>
        </w:rPr>
        <w:t>,,Metale i tworzywa sztuczne”</w:t>
      </w:r>
      <w:r>
        <w:rPr>
          <w:rFonts w:cs="Calibri" w:ascii="Calibri" w:hAnsi="Calibri"/>
          <w:sz w:val="20"/>
          <w:szCs w:val="20"/>
        </w:rPr>
        <w:t xml:space="preserve"> – z przeznaczeniem  na metal, tworzywa sztuczne i opakowania wielomateriałowe </w:t>
      </w:r>
      <w:r>
        <w:rPr>
          <w:rFonts w:cs="Calibri" w:ascii="Calibri" w:hAnsi="Calibri"/>
          <w:sz w:val="20"/>
          <w:szCs w:val="20"/>
          <w:lang w:eastAsia="pl-PL"/>
        </w:rPr>
        <w:t>– 120 l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2422" w:firstLine="36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  <w:tab/>
        <w:t>zielony</w:t>
      </w:r>
      <w:r>
        <w:rPr>
          <w:rFonts w:cs="Calibri" w:ascii="Calibri" w:hAnsi="Calibri"/>
          <w:sz w:val="20"/>
          <w:szCs w:val="20"/>
        </w:rPr>
        <w:t xml:space="preserve">  oznaczony napisem </w:t>
      </w:r>
      <w:r>
        <w:rPr>
          <w:rFonts w:cs="Calibri" w:ascii="Calibri" w:hAnsi="Calibri"/>
          <w:b/>
          <w:sz w:val="20"/>
          <w:szCs w:val="20"/>
        </w:rPr>
        <w:t>,, Szkło”</w:t>
      </w:r>
      <w:r>
        <w:rPr>
          <w:rFonts w:cs="Calibri" w:ascii="Calibri" w:hAnsi="Calibri"/>
          <w:sz w:val="20"/>
          <w:szCs w:val="20"/>
        </w:rPr>
        <w:t xml:space="preserve"> - z przeznaczeniem na szkło </w:t>
      </w:r>
      <w:r>
        <w:rPr>
          <w:rFonts w:cs="Calibri" w:ascii="Calibri" w:hAnsi="Calibri"/>
          <w:sz w:val="20"/>
          <w:szCs w:val="20"/>
          <w:lang w:eastAsia="pl-PL"/>
        </w:rPr>
        <w:t>– 60 l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których ilość i pojemność musi być dostosowana do liczby wskazanej dla każdego punktu oddzielnie, w terminie 7 dni od podpisania umowy (</w:t>
      </w:r>
      <w:r>
        <w:rPr>
          <w:rFonts w:cs="Calibri" w:ascii="Calibri" w:hAnsi="Calibri"/>
          <w:b/>
          <w:sz w:val="20"/>
          <w:szCs w:val="20"/>
          <w:lang w:eastAsia="pl-PL"/>
        </w:rPr>
        <w:t>harmonogram wywozu odpadów segregowanych na cały rok 2019 należy ustalić z ZAMAWIAJĄCYM - ODBIORCĄ)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orki do selektywnej zbiórki odpadów komunalnych muszą być wykonane z folii zapewniającej ich wytrzymałość, zgodnie z polską norm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odbierając worki wypełnione odpadami zgodnie z ustalonym harmonogramem,  winien zastąpić je nowymi wg zasady co najmniej „worek za worek” lub w ilości zamówionej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obowiązany jest do odbierania odpadów komunalnych z poszczególnych nieruchomości zgodnie z harmonogramem ich wywozu uzgodnionym przez strony umowy, wg prognozowanej częstotliwości odbioru odpadów, wskazanej w załączniku nr 1 do niniejszego zaproszenia oraz w terminach uzgodnionych z zamawiającym (ODBIORCA) - dotyczy zgłoszeń na telefo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obowiązany jest do realizacji zgłoszeń telefonicznych (lub fax lub e-mail) w ciągu 48 godzin od zgłoszenia (dotyczy to punktów odbioru wskazanych w zał. nr 1, jak również zgłoszeń dotyczących wywozów dodatkowych, o których mowa w pkt. 10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Dzierżawa pojemników, dostarczanie worków oraz odbiór i zagospodarowanie odpadów zmieszanych i segregowanych (w tym opłaty z tytułu zagospodarowania odpadów), nie podlegają odrębnemu fakturowaniu. Wykonawca zobowiązany jest uwzględnić w/w koszty zadania w ramach cen jednostkowych netto/ brutto określonych w zał. A do zaproszenia za jednorazowe opróżnienie danego pojemnika/ work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kaz pojemników, ilość i częstotliwość wywozu stanowi tabela </w:t>
      </w:r>
      <w:r>
        <w:rPr>
          <w:rFonts w:cs="Calibri" w:ascii="Calibri" w:hAnsi="Calibri"/>
          <w:b/>
          <w:sz w:val="20"/>
          <w:szCs w:val="20"/>
          <w:lang w:eastAsia="pl-PL"/>
        </w:rPr>
        <w:t>„WYKAZ PUNKTÓW ODBIORU ODPADÓW KOMUNALNYCH Z PROGNOZOWANĄ ILOŚCIĄ I CZĘSTOTLIWOŚCIĄ WYWOZÓW” – zał. nr 1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(ODBIORCA) zastrzega sobie prawo do zmiany ilości wywożonych odpadów i częstotliwości odbioru względem wartości prognozowanych, określonych w zał. nr 1, zgodnie z bieżącymi potrzebami. Nie stanowi to jednak niewykonania bądź nienależytego wykonania niniejszej umowy i nie rodzi odpowiedzialności Zamawiającego (ODBIORCY) z tego tytułu oraz nie stanowi podstawy jakichkolwiek roszczeń wykonawcy z tym związanych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ynagrodzenie obliczane będzie indywidualnie dla każdego Zamawiającego (ODBIORCY) wskazanego w zał. nr 1, w oparciu o rzeczywistą ilość wywiezionych pojemników/ worków odpadów, zgodnie z postanowieniami określonymi w projekcie umowy - zał. nr 2 do niniejszego zapros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Terminowy i staranny (z zachowaniem czystości) odbiór, transport i zagospodarowanie odpadów komunal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ezpłatna wymiana pojemników uszkodzonych przeznaczonych do zbierania odpadów komunalnych na czas trw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Możliwość domówienia pojemników, worków, dodatkowych wywozów, zmiany lokalizacji, częstotliwości opróżniania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Informacje dodatkow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żdy ZAMAWIAJĄCY (ODBIORCA) wskazany w zał. nr 1 do niniejszego zaproszenia, zawrze odrębną umowę na odbiór i zagospodarowanie odpadów dla punktów którymi zarządza z wykonawcą wyłonionym w drodze w/w postęp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ma obowiązek przestrzegania przepisów dotyczących postępowania z odpadami oraz przepisów ochrony środowis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ykonawca ma obowiązek wraz z fakturą załączyć sprawozdanie o ilości opróżnionych pojemników/worków ze wskazaniem miejsca odbioru, za wykonany miesią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Faktury będą płatne przelewem w terminie 14 dni od dnia dostarczenia prawidłowo wystawionej faktury  wraz ze sprawozdan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winien podać ceny NETTO I BRUTTO za jednorazowe opróżnienie pojemnika/worka, zgodnie z zał. A do niniejszego zaproszenia oraz z godnie z wytycznymi wskazanymi w pkt. 10 zaprosz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obejmuje również wszystkie prace i obowiązki wykonawcy wymienione w projekcie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Pkt"/>
        <w:suppressAutoHyphens w:val="false"/>
        <w:spacing w:before="0" w:after="0"/>
        <w:ind w:left="17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mawiający nie dopuszcza udziału podwykonawców w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ymagany termin realizacji zamówienia: od 01.01.2019 r. do 31.12.2019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unki udziału w post</w:t>
      </w:r>
      <w:r>
        <w:rPr>
          <w:rFonts w:cs="Calibri" w:ascii="Calibri" w:hAnsi="Calibri"/>
          <w:b/>
          <w:sz w:val="20"/>
          <w:szCs w:val="20"/>
          <w:u w:val="single"/>
        </w:rPr>
        <w:t>ę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aniu. O</w:t>
      </w:r>
      <w:r>
        <w:rPr>
          <w:rFonts w:cs="Calibri" w:ascii="Calibri" w:hAnsi="Calibri"/>
          <w:b/>
          <w:sz w:val="20"/>
          <w:szCs w:val="20"/>
          <w:u w:val="single"/>
        </w:rPr>
        <w:t>ś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iadczenia i dokumenty, jakie maj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ą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rczy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ć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)</w:t>
        <w:tab/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kompetencji lub uprawnień do prowadzenia określonej działalności zawodowej o ile obowiązek ich posiadania wynika z odrębnych przepisów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nadto, wykonawca musi wykazać posiadanie aktualnych zezwoleń do prowadzenia działalności w zakresie przedmiotu zamówienia, ustanowione przepisami prawa, składając wraz z ofertą niżej wymienione dokumenty:</w:t>
      </w:r>
    </w:p>
    <w:p>
      <w:pPr>
        <w:pStyle w:val="Pkt"/>
        <w:ind w:left="2829" w:hanging="705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-</w:t>
        <w:tab/>
        <w:t>posiadanie wpisu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 do rejestru działalności regulowanej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w zakresie odbierania odpadów komunalnych od mieszkańców nieruchomości na terenie Gminy Suszec, </w:t>
      </w:r>
    </w:p>
    <w:p>
      <w:pPr>
        <w:pStyle w:val="Pkt"/>
        <w:ind w:left="2829" w:hanging="705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-</w:t>
        <w:tab/>
        <w:t xml:space="preserve">posiadanie aktualnego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zezwolenia na transport odpadów,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ydanego przez właściwy organ, zgodnie z przepisami ustawy o odpadach,</w:t>
      </w:r>
    </w:p>
    <w:p>
      <w:pPr>
        <w:pStyle w:val="Pkt"/>
        <w:ind w:left="2829" w:hanging="70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-</w:t>
        <w:tab/>
        <w:t>aktualny odpis z właściwego rejestru lub z centralnej ewidencji i informacji o działalności gospodarczej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ystawiony nie wcześniej niż 6 miesięcy przed upływem terminu składania ofert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lineRule="exact" w:line="240"/>
        <w:ind w:left="3228" w:hanging="1810"/>
        <w:jc w:val="both"/>
        <w:rPr/>
      </w:pPr>
      <w:r>
        <w:rPr>
          <w:rFonts w:cs="Calibri" w:ascii="Calibri" w:hAnsi="Calibri"/>
          <w:b/>
          <w:i/>
          <w:sz w:val="20"/>
          <w:szCs w:val="20"/>
          <w:u w:val="single"/>
          <w:lang w:eastAsia="pl-PL"/>
        </w:rPr>
        <w:t>sytuacji ekonomicznej lub finansowej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:</w:t>
      </w:r>
    </w:p>
    <w:p>
      <w:pPr>
        <w:pStyle w:val="Normal"/>
        <w:autoSpaceDE w:val="false"/>
        <w:ind w:left="184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184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Normal"/>
        <w:autoSpaceDE w:val="false"/>
        <w:ind w:left="184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40"/>
        <w:ind w:left="1843" w:hanging="425"/>
        <w:jc w:val="both"/>
        <w:rPr/>
      </w:pPr>
      <w:r>
        <w:rPr>
          <w:rFonts w:cs="Calibri" w:ascii="Calibri" w:hAnsi="Calibri"/>
          <w:b/>
          <w:i/>
          <w:sz w:val="20"/>
          <w:szCs w:val="20"/>
          <w:u w:val="single"/>
          <w:lang w:eastAsia="pl-PL"/>
        </w:rPr>
        <w:t>zdolności technicznej lub zawodowej</w:t>
      </w:r>
      <w:r>
        <w:rPr>
          <w:rFonts w:cs="Calibri" w:ascii="Calibri" w:hAnsi="Calibri"/>
          <w:b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1843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potwierdza spełnienie warunku poprzez złożenie podpisanej oferty – zał. A do niniejszego zaproszenia, której treść obejmuje stosowne oświadczenie w przedmiotowym zakresie.</w:t>
      </w:r>
    </w:p>
    <w:p>
      <w:pPr>
        <w:pStyle w:val="Default"/>
        <w:ind w:left="2124" w:hanging="32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156" w:leader="none"/>
        </w:tabs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winna być podpisana przez osoby (osobę) uprawnione do składania oświadczeń woli</w:t>
      </w:r>
      <w:r>
        <w:rPr>
          <w:rFonts w:cs="Calibri" w:ascii="Calibri" w:hAnsi="Calibri"/>
          <w:b/>
          <w:sz w:val="20"/>
          <w:szCs w:val="20"/>
        </w:rPr>
        <w:t xml:space="preserve"> w imieniu wykonawcy (podpis(y) winien być opatrzony pieczęcią imienną osoby (osób) uprawnionych do składania oświadczeń woli w imieniu wykonawcy, a w przypadku braku pieczęci należy złożyć czytelny podpis określający imię i nazwisko w/w osoby (osób)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rFonts w:cs="Calibri" w:ascii="Calibri" w:hAnsi="Calibri"/>
          <w:sz w:val="20"/>
          <w:szCs w:val="20"/>
        </w:rPr>
        <w:t>Bernadeta Małys</w:t>
        <w:tab/>
        <w:t>-</w:t>
        <w:tab/>
        <w:tab/>
        <w:t>sprawy merytoryczno - techniczne; tel. 32 449 30 69,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0"/>
          <w:szCs w:val="20"/>
        </w:rPr>
        <w:t>siedziba zamawiającego, pok. nr 2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w dni robocze, od poniedziałku do piątku, w godz. od 7.30 do 15.00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wypełniona zgodnie z treścią zał. A do zaproszenia i podpisana przez osoby (osobę) uprawnione do składania oświadczeń woli w imieniu wykonawcy (</w:t>
      </w:r>
      <w:r>
        <w:rPr>
          <w:rFonts w:cs="Calibri" w:ascii="Calibri" w:hAnsi="Calibri"/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Pkt"/>
        <w:numPr>
          <w:ilvl w:val="1"/>
          <w:numId w:val="10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reść pełnomocnictwa powinna dokładnie określać zakres umocowania</w:t>
      </w:r>
      <w:r>
        <w:rPr>
          <w:rFonts w:cs="Calibri" w:ascii="Calibri" w:hAnsi="Calibri"/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przedsiębiorcy występujący </w:t>
      </w:r>
      <w:r>
        <w:rPr>
          <w:rFonts w:cs="Calibri" w:ascii="Calibri" w:hAnsi="Calibri"/>
          <w:i/>
          <w:sz w:val="20"/>
          <w:szCs w:val="20"/>
          <w:u w:val="single"/>
        </w:rPr>
        <w:t>jako spółka cywilna</w:t>
      </w:r>
      <w:r>
        <w:rPr>
          <w:rFonts w:cs="Calibri" w:ascii="Calibri" w:hAnsi="Calibri"/>
          <w:i/>
          <w:sz w:val="20"/>
          <w:szCs w:val="20"/>
        </w:rPr>
        <w:t xml:space="preserve"> zobowiązani są do załączenia </w:t>
      </w:r>
      <w:r>
        <w:rPr>
          <w:rFonts w:cs="Calibri" w:ascii="Calibri" w:hAnsi="Calibri"/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rFonts w:cs="Calibri" w:ascii="Calibri" w:hAnsi="Calibri"/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posiadać oznaczenia - tytuł zamówienia: „Oferta na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Odbiór, transport i zagospodarowanie odpadów komunalnych z Urzędu Gminy Suszec i jednostek organizacyjnych Gminy Suszec w okresie od 01.01.2019 do 31.12.2019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”. Nie otwierać przed 06.12.2018 r. godz.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składania ofert upływa: </w:t>
      </w:r>
      <w:r>
        <w:rPr>
          <w:rFonts w:cs="Calibri" w:ascii="Calibri" w:hAnsi="Calibri"/>
          <w:b/>
          <w:bCs/>
          <w:sz w:val="20"/>
          <w:szCs w:val="20"/>
        </w:rPr>
        <w:t>06.12.</w:t>
      </w:r>
      <w:r>
        <w:rPr>
          <w:rFonts w:cs="Calibri" w:ascii="Calibri" w:hAnsi="Calibri"/>
          <w:b/>
          <w:sz w:val="20"/>
          <w:szCs w:val="20"/>
        </w:rPr>
        <w:t>2018 r. o godz. 10.00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posób obliczenia ceny oferty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418" w:hanging="998"/>
        <w:jc w:val="both"/>
        <w:rPr/>
      </w:pPr>
      <w:r>
        <w:rPr>
          <w:rFonts w:cs="Calibri" w:ascii="Calibri" w:hAnsi="Calibri"/>
          <w:color w:val="000000"/>
          <w:sz w:val="20"/>
        </w:rPr>
        <w:t>Dla jednolitego porównania i oceny ofert, Wykonawca jest zobowiązany do złożenia zał. A</w:t>
      </w:r>
      <w:r>
        <w:rPr>
          <w:rFonts w:cs="Calibri" w:ascii="Calibri" w:hAnsi="Calibri"/>
          <w:sz w:val="20"/>
          <w:lang w:eastAsia="pl-PL"/>
        </w:rPr>
        <w:t>,</w:t>
      </w:r>
      <w:r>
        <w:rPr>
          <w:rFonts w:cs="Calibri" w:ascii="Calibri" w:hAnsi="Calibri"/>
          <w:color w:val="000000"/>
          <w:sz w:val="20"/>
        </w:rPr>
        <w:t xml:space="preserve"> w którym określi:</w:t>
      </w:r>
    </w:p>
    <w:p>
      <w:pPr>
        <w:pStyle w:val="Normal"/>
        <w:suppressAutoHyphens w:val="false"/>
        <w:spacing w:lineRule="auto" w:line="276"/>
        <w:ind w:left="2124" w:hanging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)</w:t>
        <w:tab/>
        <w:t>określić cenę jednostkową netto i brutto za opróżnienie danego pojemnika / worka, w miejscach wskazanych w tabeli w pkt. 1 zał. A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b)</w:t>
        <w:tab/>
        <w:t>wyliczyć ostateczną wartość netto oferty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c)</w:t>
        <w:tab/>
        <w:t>określić procentowo obowiązujący podatek VAT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d)</w:t>
        <w:tab/>
        <w:t>wyliczyć ostateczną wartość brutto oferty za cały przedmiot zamówienia.</w:t>
      </w:r>
    </w:p>
    <w:p>
      <w:pPr>
        <w:pStyle w:val="Normal"/>
        <w:suppressAutoHyphens w:val="false"/>
        <w:spacing w:lineRule="auto" w:line="276"/>
        <w:ind w:left="1428" w:firstLine="62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kreślone w załączniku A prognozowane ilości wywozów pojemników/ worków w skali całego 2019 roku są wielkością szacunkową i służą wyłącznie do obliczenia ceny ofert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zy wyborze najkorzystniejszej oferty, komisja przetargowa będzie się posługiwała ceną brutto, wyliczoną dla całego przedmiotu zamów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</w:rPr>
        <w:t>Cena ofertowa zawiera wszelkie koszty związane z realizacją zamówienia, określone w pkt. 2 niniejszego zaprosz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ferowana cena netto za jednorazowe opróżnienie pojemnika/worka wskazana w zał. A,  jest ceną ostateczną do zapłaty, jaką Zamawiający zapłaci za usługę. Cena ta nie ulega zmianie w trakcie obowiązywania umowy.</w:t>
      </w:r>
    </w:p>
    <w:p>
      <w:pPr>
        <w:pStyle w:val="Normal"/>
        <w:ind w:left="1696" w:hanging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ryterium wyboru oferty najkorzystniejszej:</w:t>
      </w:r>
      <w:r>
        <w:rPr>
          <w:rFonts w:cs="Calibri" w:ascii="Calibri" w:hAnsi="Calibri"/>
          <w:b/>
          <w:sz w:val="20"/>
          <w:szCs w:val="20"/>
        </w:rPr>
        <w:tab/>
        <w:t>Najniższa cena brutto – 100 %.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Maksymalną ilość punktów jaką może uzyskać Wykonawca wynosi 100 pkt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 xml:space="preserve">Oferta z najniższą ceną otrzyma 100 pkt liczonych wg wzoru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</w:rPr>
        <w:tab/>
        <w:tab/>
        <w:tab/>
        <w:tab/>
        <w:tab/>
        <w:t xml:space="preserve">            Najniższa oferowana cena spośród złożonych ofert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Punktacja badanej oferty wg kryterium ceny = --------------------------------------------------------------------- x 100</w:t>
        <w:tab/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ab/>
        <w:tab/>
        <w:tab/>
        <w:tab/>
        <w:tab/>
        <w:t xml:space="preserve">                            Cena oferty badanej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</w:rPr>
        <w:t>Punkty liczone będą z dokładnością do dwóch miejsc po przecinku. Za najkorzystniejszą ofertę zostanie uznana ta oferta, która otrzyma największą liczbę punktów w w/w kryterium.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Informacja o wyborze najkorzystniejszej oferty zostanie przekazana pisemnie wykonawcom biorącym udział w postępowaniu oraz zamieszczona na stronie internetowej zamawiającego w Biuletynie Informacji Publicznej w informacjach dotyczących postępowań o zamówienie publiczne poniżej 30.000 eu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jest zobowiązany do zapoznania się z klauzulą informacyjną wynikająca z art. 13 RODO – zał. nr 3 do niniejszego zaproszenia.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0"/>
        <w:i w:val="false"/>
        <w:b w:val="false"/>
        <w:rFonts w:ascii="Arial" w:hAnsi="Arial" w:cs="Times New Roman"/>
        <w:color w:val="0000CC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3228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-</dc:creator>
  <dc:description/>
  <cp:keywords/>
  <dc:language>en-US</dc:language>
  <cp:lastModifiedBy>BernadetaM</cp:lastModifiedBy>
  <cp:lastPrinted>2018-11-30T13:53:00Z</cp:lastPrinted>
  <dcterms:modified xsi:type="dcterms:W3CDTF">2018-11-30T13:00:00Z</dcterms:modified>
  <cp:revision>26</cp:revision>
  <dc:subject/>
  <dc:title>SPECYFIKACJA   ISTOTNYCH  WARUNKÓW  ZAMÓWIENIA</dc:title>
</cp:coreProperties>
</file>