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  /   /2018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  …………………………………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sz w:val="20"/>
        </w:rPr>
        <w:t>Przewóz autobusami (tam i z powrotem) uczniów ze Szkół Podstawowych i oddziałów gimnazjalnych z terenu Gminy Suszec do Parku Wodnego "AQUARION"  w Żorach, ul. Wodzisławska 3a, na krytą pływalnię do Goczałkowic Zdroju, ul. Powstańców Śląskich 3, oraz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krytą pływalnię „Wodny Raj” w Pawłowicach, ul. Sportowa 14,</w:t>
      </w:r>
    </w:p>
    <w:p>
      <w:pPr>
        <w:pStyle w:val="Tekstpodstawowy2"/>
        <w:rPr>
          <w:rFonts w:ascii="Book Antiqua" w:hAnsi="Book Antiqua" w:cs="Book Antiqua"/>
          <w:sz w:val="20"/>
        </w:rPr>
      </w:pPr>
      <w:r>
        <w:rPr>
          <w:rFonts w:cs="Garamond" w:ascii="Garamond" w:hAnsi="Garamond"/>
          <w:sz w:val="20"/>
        </w:rPr>
        <w:t>1</w:t>
      </w:r>
      <w:r>
        <w:rPr>
          <w:rFonts w:cs="Book Antiqua" w:ascii="Book Antiqua" w:hAnsi="Book Antiqua"/>
          <w:sz w:val="20"/>
        </w:rPr>
        <w:t>/ Przedmiot zamówienia obejmuje realizację 8 zadań, polegających na transporcie uczniów i ich wychowawców (opiekunów) do Parku Wodnego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„Aquarion” w Żorach , ul. Wodzisławska 3a, na krytą pływalnię do Goczałkowic - Zdroju, ul. Powstańców Śląskich 3 i krytą pływalnię „Wodny Raj” w Pawłowicach, ul. Sportowa 14, zgodnie z harmonogramem wyjazdów określającym szczegółowo godziny i dni wyjazdów oraz kwoty jednostkowe za jeden kurs, jak  w  załączniku nr 1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/ W szczególności przedmiot zamówienia obejmuje 8 zadań: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 30 osobowej grupy dzieci  ze Szkoły Podstawowej w Suszcu  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osobowej grupy dzieci ze Szkoły Podstawowej w Kobielicach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rzewóz </w:t>
      </w:r>
      <w:r>
        <w:rPr>
          <w:rFonts w:cs="Book Antiqua" w:ascii="Book Antiqua" w:hAnsi="Book Antiqua"/>
        </w:rPr>
        <w:t xml:space="preserve">15   osobowej grupy dzieci   z  Zespołu Szkolno-Przedszkolnego  w Rudziczce na basen do Żor - Park Wodny "AQUARION"  ul. Wodzisławska 3a, </w:t>
      </w:r>
      <w:r>
        <w:rPr>
          <w:rFonts w:cs="Book Antiqua" w:ascii="Book Antiqua" w:hAnsi="Book Antiqua"/>
          <w:b/>
        </w:rPr>
        <w:t>ilość przewozów: 1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 Zespołu Szkolno-Przedszkolnego w  Kryrach na basen do Żor - Park Wodny "AQUARION"  ul. Wodzisławska 3a 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 Zespołu Szkolno-Przedszkolnego w Radostowicach na basen do  Goczałkowic-Zdroju ul. Powstańców Sl.3,  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6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rzewóz I 25  osobowej  grupy dzieci z oddziału gimnazjalnego  Zespołu Szkolno-Przedszkolnego                   w Radostowicach na krytą pływalnię do Goczałkowic – Zdroju, ul. Powstańców Śl. 3, </w:t>
      </w:r>
      <w:r>
        <w:rPr>
          <w:rFonts w:cs="Book Antiqua" w:ascii="Book Antiqua" w:hAnsi="Book Antiqua"/>
          <w:b/>
        </w:rPr>
        <w:t xml:space="preserve">ilość przewozów: 11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7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Przewóz II 25 osobowej grupy dzieci z oddziału gimnazjalnego  Zespołu Szkolno-Przedszkolnego                   w Radostowicach na krytą pływalnię do Goczałkowic – Zdroju, ul. Powstańców Śl. 3, </w:t>
      </w:r>
      <w:r>
        <w:rPr>
          <w:rFonts w:cs="Book Antiqua" w:ascii="Book Antiqua" w:hAnsi="Book Antiqua"/>
          <w:b/>
        </w:rPr>
        <w:t xml:space="preserve">ilość przewozów:  11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 Zespołu Szkolno-Przedszkolnego w Mizerowie na krytą pływalnię „Wodny Raj” w Pawłowicach, ul. Sportowa 14, </w:t>
      </w:r>
      <w:r>
        <w:rPr>
          <w:rFonts w:cs="Book Antiqua" w:ascii="Book Antiqua" w:hAnsi="Book Antiqua"/>
          <w:b/>
        </w:rPr>
        <w:t xml:space="preserve">ilość przewozów: 10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/ Zamawiający ma prawo do zmiany harmonogramu wyjazdów na basen – godziny i dni, w tym zmniejszenie ilości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jazdów  z uwagi na zmianę organizacji roku szkolnego w poszczególnych placówkach, co spowoduje zmniejszenie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nagrodzenia a WYKONAWCA zobowiązany jest do przyjęcia poprawionego harmonogramu oraz do jego stosowania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przestrzegania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</w:t>
      </w:r>
      <w:r>
        <w:rPr>
          <w:rFonts w:cs="Garamond" w:ascii="Garamond" w:hAnsi="Garamond"/>
          <w:b/>
          <w:sz w:val="20"/>
        </w:rPr>
        <w:t xml:space="preserve">1.10.2018 r. do dnia 14.12.2018 r. </w:t>
      </w:r>
      <w:r>
        <w:rPr>
          <w:rFonts w:cs="Garamond" w:ascii="Garamond" w:hAnsi="Garamond"/>
          <w:sz w:val="20"/>
        </w:rPr>
        <w:t xml:space="preserve">,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Dyrektor Szkoły zapewnia opiekuna na całej trasie  przewozu dzieci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6/ ZAMAWIAJĄCY zastrzega sobie możliwości odwołania dowozu dzieci zawiadamiając o tym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dwa dni przed planowanym kursem.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  ………….  ,-zł (brutto</w:t>
      </w:r>
      <w:r>
        <w:rPr>
          <w:rFonts w:cs="Garamond" w:ascii="Garamond" w:hAnsi="Garamond"/>
        </w:rPr>
        <w:t xml:space="preserve">) słownie :…   zł  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trony ustalają miesięczny okres rozliczenia, na podstawie dostarczonego potwierdzenia wykonania usługi przez Dyrektora placówki oświatowej z terenu Gminy Suszec.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 xml:space="preserve">WYKONAWCA zobowiązuje się do zapewnienia zastępczego środka  przewozu dzieci w przypadku awarii pojazdu  oraz innych  przyczyn losowych, po uprzednim poinformowaniu </w:t>
      </w:r>
      <w:r>
        <w:rPr>
          <w:rFonts w:cs="Garamond" w:ascii="Garamond" w:hAnsi="Garamond"/>
          <w:sz w:val="18"/>
          <w:szCs w:val="18"/>
        </w:rPr>
        <w:t>Dyrektora placówki oświatowej</w:t>
      </w:r>
      <w:r>
        <w:rPr>
          <w:rFonts w:cs="Garamond" w:ascii="Garamond" w:hAnsi="Garamond"/>
          <w:sz w:val="20"/>
        </w:rPr>
        <w:t xml:space="preserve">  , dla której świadczona jest usługa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 xml:space="preserve">   </w:t>
      </w:r>
      <w:r>
        <w:rPr>
          <w:sz w:val="20"/>
        </w:rPr>
        <w:t>b</w:t>
      </w:r>
      <w:r>
        <w:rPr>
          <w:rFonts w:cs="Garamond" w:ascii="Garamond" w:hAnsi="Garamond"/>
          <w:sz w:val="16"/>
        </w:rPr>
        <w:t xml:space="preserve">/ </w:t>
      </w:r>
      <w:r>
        <w:rPr>
          <w:rFonts w:cs="Garamond" w:ascii="Garamond" w:hAnsi="Garamond"/>
          <w:sz w:val="20"/>
        </w:rPr>
        <w:t xml:space="preserve">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 .                                                                     ..............................................</w:t>
      </w:r>
      <w:r>
        <w:rPr>
          <w:sz w:val="20"/>
        </w:rPr>
        <w:t>.......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4:00Z</dcterms:created>
  <dc:creator>- - -</dc:creator>
  <dc:description/>
  <cp:keywords/>
  <dc:language>en-US</dc:language>
  <cp:lastModifiedBy>BarbaraDz</cp:lastModifiedBy>
  <cp:lastPrinted>2016-02-18T08:42:00Z</cp:lastPrinted>
  <dcterms:modified xsi:type="dcterms:W3CDTF">2018-09-13T11:31:00Z</dcterms:modified>
  <cp:revision>16</cp:revision>
  <dc:subject/>
  <dc:title>Zał</dc:title>
</cp:coreProperties>
</file>