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HARMONOGRAM WYJAZDÓW UCZNIÓW DO PARKU WODNEGO ”AQUARION” W ŻOR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Żory ul. Wodzisławska 3 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948"/>
        <w:gridCol w:w="1700"/>
        <w:gridCol w:w="1565"/>
        <w:gridCol w:w="2563"/>
        <w:gridCol w:w="2913"/>
        <w:gridCol w:w="1722"/>
      </w:tblGrid>
      <w:tr>
        <w:trPr>
          <w:trHeight w:val="12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.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korzystającej z bas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z  basenu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zień  korzystania z basen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odziny wyjazdu na basen i powro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Ilość uczniów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alatino Linotype" w:ascii="Palatino Linotype" w:hAnsi="Palatino Linotype"/>
              </w:rPr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Szkoła Podstawowa                    w Suszcu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1</w:t>
            </w: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aździernik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iąte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5, 12, 19, 26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wyjazd: 14:45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wrót: 16:4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istopad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9, 16, 23, 3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rudzień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7, 14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.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Szkoła Podstawowa                 w Kobielicach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aździernik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wtore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, 9, 16, 23, 30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wyjazd: 15:00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wrót: 17:0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istopad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6, 13, 20, 27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rudzień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Zespół Szkolno- Przedszkolny                            w Rudziczce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aździernik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środ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, 10, 17, 24, 31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wyjazd: 16:30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wrót: 18:3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istopad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, 14, 21, 28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rudzień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5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4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-Przedszkolny w Kryrach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u w:val="single"/>
                <w:lang w:eastAsia="en-US"/>
              </w:rPr>
              <w:t>ZADANIE NR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aździernik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iąte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2, 19, 26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wyjazd: 13:45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wrót: 15:4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istopad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, 9, 16, 23, 30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rudzień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7, 14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KRYTĄ PŁYWALNIĘ W GOCZAŁKOWICACH - ZDRÓJ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Goczałkowice - Zdrój, ul. Powstańców Śląskich 3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7"/>
        <w:gridCol w:w="1701"/>
        <w:gridCol w:w="1559"/>
        <w:gridCol w:w="2694"/>
        <w:gridCol w:w="2835"/>
        <w:gridCol w:w="1701"/>
      </w:tblGrid>
      <w:tr>
        <w:trPr>
          <w:trHeight w:val="12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rzystającej z bas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 basen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Godziny wyjazdu na basen i powrotu</w:t>
            </w:r>
            <w:r>
              <w:rPr>
                <w:rFonts w:eastAsia="Times New Roman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ść uczniów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                      w Radostowicach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szCs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  <w:t>ZADANIE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aździerni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t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2, 9, 16, 23, 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wyjazd: 14:45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wrót: 16: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6, 13, 20, 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rudz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2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                      w Radostowicach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GRUPA 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  <w:t>ZADANIE NR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aździerni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niedział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, 8, 15, 22, 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wyjazd: 11:30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powrót: 13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5, 12, 19, 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rudz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 xml:space="preserve">3, 1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3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                      w Radostowicach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GRUPA I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  <w:t>ZADANIE NR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aździerni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niedział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, 8, 15, 22, 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wyjazd: 13:50</w:t>
              <w:br/>
              <w:t>powrót: 15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5, 12, 19, 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rudz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 xml:space="preserve">3, 1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KRYTĄ PŁYWALNIĘ „WODNY RAJ” W PAWŁOWIC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awłowice, ul. Sportowa 14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7"/>
        <w:gridCol w:w="1701"/>
        <w:gridCol w:w="1559"/>
        <w:gridCol w:w="2694"/>
        <w:gridCol w:w="2835"/>
        <w:gridCol w:w="1701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rzystającej z bas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 basen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Godziny wyjazdu na basen i powrotu</w:t>
            </w:r>
            <w:r>
              <w:rPr>
                <w:rFonts w:eastAsia="Times New Roman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ść uczniów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                      w Mizerowie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szCs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  <w:t>ZADANIE NR 8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943634"/>
                <w:sz w:val="22"/>
                <w:szCs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aździerni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t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2, 9, 16, 23, 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wyjazd: 15:35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powrót: 17: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6, 13, 20, 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rudz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orient="landscape" w:w="16838" w:h="11906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0:00Z</dcterms:created>
  <dc:creator>- - -</dc:creator>
  <dc:description/>
  <cp:keywords/>
  <dc:language>en-US</dc:language>
  <cp:lastModifiedBy>NataliaW</cp:lastModifiedBy>
  <cp:lastPrinted>2018-09-13T13:24:00Z</cp:lastPrinted>
  <dcterms:modified xsi:type="dcterms:W3CDTF">2018-09-13T11:36:00Z</dcterms:modified>
  <cp:revision>13</cp:revision>
  <dc:subject/>
  <dc:title>HARMONOGRAM WYJAZDÓW UCZNIÓW NA KRYTĄ PŁYWALNIĘ W GOCZAŁKOWICACH - ZDRÓJ</dc:title>
</cp:coreProperties>
</file>