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fragmentu sieci energetycznej w Suszcu przy ul. Szkolnej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fragmentu sieci energetycznej w Suszcu przy ul. Szkolnej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 przebudowę 3 słupów sieci energetycznej oraz przekładkę fragmentu kablowej sieci energetycznej na odcinku o długości około 90mb w tym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eodezyjne wytyczenie obiektu w terenie,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demontaż 3 słupów sieci energetycznej wraz z demontażem osprzętu słupowego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 3 słupów sieci energetycznej wraz z osprzętem słupowym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przekładka energetycznego kabla ziemnego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zasypanie wykopów wraz z wykonaniem nawierzchni tłuczniowej w miejscu przekopów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miaru geodezyjnego powykonawczego z naniesieniem na zasoby mapowe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Koszty przygotowania i likwidacji tymczasowej organizacji ruchu, a także 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</w:t>
        <w:br/>
        <w:t>w tere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numPr>
          <w:ilvl w:val="1"/>
          <w:numId w:val="7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godnie z przepisem art. 29 ust. 3a ustawy Zamawiający określa w opisie przedmiotu zamówienia na roboty budowlane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Dz. U. z 2016 r. poz. 1666 ze zm.).</w:t>
      </w:r>
    </w:p>
    <w:p>
      <w:pPr>
        <w:pStyle w:val="Pkt"/>
        <w:suppressAutoHyphens w:val="false"/>
        <w:spacing w:before="0" w:after="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31.10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31.10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  <w:br/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/>
      </w:pPr>
      <w:r>
        <w:rPr>
          <w:b/>
          <w:i/>
          <w:color w:val="000000"/>
          <w:sz w:val="20"/>
          <w:szCs w:val="20"/>
        </w:rPr>
        <w:t>-</w:t>
        <w:tab/>
        <w:t xml:space="preserve">co najmniej jedno zamówienie polegające na budowie/przebudowie sieci energetycznej </w:t>
        <w:br/>
        <w:t xml:space="preserve">o wartości min. 30.000,00 zł. brutto w sposób należyty oraz zgodnie z zasadami sztuki budowlanej i prawidłowo ukończone, 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ykonawca wypełnia w pkt. 7 oferty – zał. nr 1: WYKAZ WYKONANYCH ROBÓT, wraz z podaniem ich zakresu, rodzaju i wartości, daty i miejsca wykonania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dowody określające, czy wykazane </w:t>
        <w:br/>
        <w:t>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Default"/>
        <w:ind w:left="2124" w:firstLine="3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</w:t>
      </w:r>
    </w:p>
    <w:p>
      <w:pPr>
        <w:pStyle w:val="Pkt"/>
        <w:spacing w:before="60" w:after="0"/>
        <w:ind w:left="212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dysponowania osobami zdolnymi do wykonania zamówienia,</w:t>
        <w:tab/>
        <w:tab/>
      </w:r>
    </w:p>
    <w:p>
      <w:pPr>
        <w:pStyle w:val="Default"/>
        <w:ind w:left="2124" w:hanging="0"/>
        <w:jc w:val="both"/>
        <w:rPr/>
      </w:pPr>
      <w:r>
        <w:rPr>
          <w:b/>
          <w:bCs/>
          <w:sz w:val="20"/>
          <w:szCs w:val="20"/>
        </w:rPr>
        <w:t>Zamawiający uzna warunek za spełniony w sytuacji, gd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 wykaże, że:</w:t>
      </w:r>
    </w:p>
    <w:p>
      <w:pPr>
        <w:pStyle w:val="Pkt"/>
        <w:ind w:left="2829" w:hanging="705"/>
        <w:rPr/>
      </w:pPr>
      <w:r>
        <w:rPr>
          <w:b/>
          <w:i/>
          <w:color w:val="000000"/>
          <w:sz w:val="20"/>
          <w:szCs w:val="20"/>
        </w:rPr>
        <w:t>-</w:t>
        <w:tab/>
        <w:tab/>
        <w:t xml:space="preserve">dysponuje jedną osobą, która będzie pełnić funkcję </w:t>
      </w:r>
      <w:r>
        <w:rPr>
          <w:b/>
          <w:i/>
          <w:color w:val="000000"/>
          <w:sz w:val="20"/>
          <w:szCs w:val="20"/>
          <w:u w:val="single"/>
        </w:rPr>
        <w:t>kierownika robót</w:t>
      </w:r>
      <w:r>
        <w:rPr>
          <w:b/>
          <w:i/>
          <w:color w:val="000000"/>
          <w:sz w:val="20"/>
          <w:szCs w:val="20"/>
        </w:rPr>
        <w:t xml:space="preserve">, posiadającą wymagane prawem, adekwatne do przedmiotu </w:t>
      </w:r>
      <w:r>
        <w:rPr>
          <w:b/>
          <w:i/>
          <w:color w:val="000000"/>
          <w:sz w:val="20"/>
          <w:szCs w:val="20"/>
          <w:u w:val="single"/>
        </w:rPr>
        <w:t xml:space="preserve">zamówienia uprawnienia do kierowania robotami budowlanymi objętymi przedmiotem </w:t>
      </w:r>
      <w:r>
        <w:rPr>
          <w:b/>
          <w:i/>
          <w:color w:val="000000"/>
          <w:sz w:val="20"/>
          <w:szCs w:val="20"/>
        </w:rPr>
        <w:t>zamówienia oraz posiadającą aktualne zaświadczenie o członkostwie we właściwej izbie samorządu zawodowego,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ykonawca wypełnia w pkt. 8 oferty – zał. nr 1: WYKAZ OSÓB, odpowiedzialnych za kierowanie robotami budowlanymi; </w:t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kserokopię uprawnień osoby wpisanej w pkt 8 zał. Nr 1 oferty</w:t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aktualne zaświadczenie o członkostwie we właściwej izbie samorządu zawodowego osoby wpisanej w pkt 8 zał. Nr 1 oferty</w:t>
      </w:r>
    </w:p>
    <w:p>
      <w:pPr>
        <w:pStyle w:val="Pkt"/>
        <w:spacing w:before="60" w:after="0"/>
        <w:ind w:left="2977" w:hanging="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e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dokona oceny spełniania warunków wymaganych od wykonawców w oparciu </w:t>
        <w:br/>
        <w:t>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10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10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Przebudowa fragmentu sieci energetycznej w Suszcu przy ul. Szkolnej”. Nie otwierać przed 24.08.2018 r. godz. 1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4</w:t>
      </w:r>
      <w:r>
        <w:rPr>
          <w:b/>
          <w:bCs/>
          <w:sz w:val="20"/>
          <w:szCs w:val="20"/>
        </w:rPr>
        <w:t>.08.</w:t>
      </w:r>
      <w:r>
        <w:rPr>
          <w:b/>
          <w:sz w:val="20"/>
          <w:szCs w:val="20"/>
        </w:rPr>
        <w:t>2018 r. o godz. 13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9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 xml:space="preserve">które wykonawca zobowiązany jest stosować przy wyliczaniu ceny ofertowej. Ceny jednostkowe należy również określić i wpisać </w:t>
        <w:br/>
        <w:t>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</w:t>
        <w:br/>
        <w:t xml:space="preserve">i skutkować będzie odrzuceniem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9.2  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9.3  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9.4  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zamieszczona w biuletynie informacji publicznej Urzędu Gminy Suszec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</w:t>
        <w:br/>
        <w:t xml:space="preserve">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4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-</dc:creator>
  <dc:description/>
  <cp:keywords/>
  <dc:language>en-US</dc:language>
  <cp:lastModifiedBy>MarekG</cp:lastModifiedBy>
  <cp:lastPrinted>2018-08-14T14:50:00Z</cp:lastPrinted>
  <dcterms:modified xsi:type="dcterms:W3CDTF">2018-08-16T09:22:00Z</dcterms:modified>
  <cp:revision>34</cp:revision>
  <dc:subject/>
  <dc:title>SPECYFIKACJA   ISTOTNYCH  WARUNKÓW  ZAMÓWIENIA</dc:title>
</cp:coreProperties>
</file>