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/>
        <w:t>na wykonanie zamówienia o wartości poniżej 30 000 euro pn.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</w:rPr>
        <w:t>Przebudowa fragmentu sieci teletechnicznej w Suszcu przy ul. Szkolnej</w:t>
      </w:r>
      <w:r>
        <w:rPr>
          <w:b/>
          <w:i/>
        </w:rPr>
        <w:t>”</w:t>
      </w:r>
    </w:p>
    <w:p>
      <w:pPr>
        <w:pStyle w:val="Normal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mina Suszec, </w:t>
      </w:r>
      <w:r>
        <w:rPr>
          <w:i/>
          <w:sz w:val="20"/>
          <w:szCs w:val="20"/>
        </w:rPr>
        <w:t xml:space="preserve">z siedzibą: </w:t>
      </w:r>
      <w:r>
        <w:rPr>
          <w:sz w:val="20"/>
          <w:szCs w:val="20"/>
        </w:rPr>
        <w:t>ul. Lipowa 1; 43-267 Suszec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el. 32 449 30 50, fax 32 449 30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adres poczty elektronicznej: </w:t>
        <w:tab/>
      </w:r>
      <w:hyperlink r:id="rId2">
        <w:r>
          <w:rPr>
            <w:rStyle w:val="InternetLink"/>
            <w:sz w:val="20"/>
            <w:szCs w:val="20"/>
            <w:lang w:val="de-DE"/>
          </w:rPr>
          <w:t>gmina@suszec.pl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strony internetowej:</w:t>
        <w:tab/>
        <w:t>www.suszec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realizacja zadania pn.: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zebudowa fragmentu sieci teletechnicznej w Suszcu przy ul. Szkolnej”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wanego dalej zamówieniem. </w:t>
      </w:r>
    </w:p>
    <w:p>
      <w:pPr>
        <w:pStyle w:val="Normal"/>
        <w:ind w:left="10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swym zakresem obejmuje przestawienie istniejącego słupa teletechnicznego podwójnego zlokalizowanego w rejonie skrzyżowania ul. Szkolnej z ul. Kopcową w Suszcu w tym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geodezyjne wytyczenie obiektu w terenie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roboty przygotowawcze – wykonanie wykopu w nowej lokalizacji słupa, zdjęcie istniejących przewodów,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przestawienie istniejącego słupa wraz z zawieszeniem na nim istniejących przewodów – ustawienie w nowej lokalizacji nowego słupa podwójnego wraz z podbudową słupową oraz utylizacja zdemontowanych starych elementów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miaru geodezyjnego powykonawczego z naniesieniem na zasoby mapowe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Koszty przygotowania i likwidacji tymczasowej organizacji ruchu, a także koszty obsługi geodezyjnej należy skalkulować w cenie ofertowej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Zaleca się dokonanie wizji </w:t>
        <w:br/>
        <w:t>w tere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opis zamówienia stanowią: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przedmiaru robót - zał. nr 1.A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sz w:val="20"/>
          <w:szCs w:val="20"/>
        </w:rPr>
      </w:pPr>
      <w:r>
        <w:rPr>
          <w:sz w:val="20"/>
          <w:szCs w:val="20"/>
        </w:rPr>
        <w:t>projekt budowlany wraz z projektem wykonawczym oraz informacją BIOZ,</w:t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yfikacja techniczna wykonania i odbioru robót.</w:t>
      </w:r>
    </w:p>
    <w:p>
      <w:pPr>
        <w:pStyle w:val="Pkt"/>
        <w:numPr>
          <w:ilvl w:val="1"/>
          <w:numId w:val="7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Zgodnie z przepisem art. 29 ust. 3a ustawy Zamawiający określa w opisie przedmiotu zamówienia na roboty budowlane wymagania zatrudnienia przez wykonawcę lub podwykonawcę na podstawie umowy o prace osób wykonujących wskazane przez zamawiającego czynności w zakresie realizacji zamówienia, jeżeli wykonanie tych czynności polega na wykonywaniu pracy w sposób określony w art. 22 § 1 ustawy z dnia 26 czerwca 1974 r. Kodeks pracy (Dz. U. z 2016 r. poz. 1666 ze zm.).</w:t>
      </w:r>
    </w:p>
    <w:p>
      <w:pPr>
        <w:pStyle w:val="Pkt"/>
        <w:suppressAutoHyphens w:val="false"/>
        <w:spacing w:before="0" w:after="0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>Wymagany termin realizacji zamówienia: do 31.10.2018r. Przekazanie terenu budowy WYKONAWCY nastąpi nie później niż 7 dni od daty podpisania umowy na realizację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postanowieniami określonymi w § 6 istotnych postanowień umowy – zał. 2 do zaproszenia, WYKONAWCA jest zobowiązany do pisemnego zgłoszenia ZAMAWIAJĄCEMU gotowości do odbioru końcowego wykonanych robót w terminie nie później niż 2 dni przed 31.10.2018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 wskazany w pkt b) uwzględnia 2–dniowy okres na przeprowadzenie procedury związanej z ostatecznym odbiorem robót budowlanych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udziału w post</w:t>
      </w:r>
      <w:r>
        <w:rPr>
          <w:b/>
          <w:sz w:val="20"/>
          <w:szCs w:val="20"/>
          <w:u w:val="single"/>
        </w:rPr>
        <w:t>ę</w:t>
      </w:r>
      <w:r>
        <w:rPr>
          <w:b/>
          <w:bCs/>
          <w:sz w:val="20"/>
          <w:szCs w:val="20"/>
          <w:u w:val="single"/>
        </w:rPr>
        <w:t>powaniu. O</w:t>
      </w:r>
      <w:r>
        <w:rPr>
          <w:b/>
          <w:sz w:val="20"/>
          <w:szCs w:val="20"/>
          <w:u w:val="single"/>
        </w:rPr>
        <w:t>ś</w:t>
      </w:r>
      <w:r>
        <w:rPr>
          <w:b/>
          <w:bCs/>
          <w:sz w:val="20"/>
          <w:szCs w:val="20"/>
          <w:u w:val="single"/>
        </w:rPr>
        <w:t>wiadczenia i dokumenty, jakie maj</w:t>
      </w:r>
      <w:r>
        <w:rPr>
          <w:b/>
          <w:sz w:val="20"/>
          <w:szCs w:val="20"/>
          <w:u w:val="single"/>
        </w:rPr>
        <w:t xml:space="preserve">ą </w:t>
      </w:r>
      <w:r>
        <w:rPr>
          <w:b/>
          <w:bCs/>
          <w:sz w:val="20"/>
          <w:szCs w:val="20"/>
          <w:u w:val="single"/>
        </w:rPr>
        <w:t>dostarczy</w:t>
      </w:r>
      <w:r>
        <w:rPr>
          <w:b/>
          <w:sz w:val="20"/>
          <w:szCs w:val="20"/>
          <w:u w:val="single"/>
        </w:rPr>
        <w:t xml:space="preserve">ć </w:t>
      </w:r>
      <w:r>
        <w:rPr>
          <w:b/>
          <w:bCs/>
          <w:sz w:val="20"/>
          <w:szCs w:val="20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mówienie mogą ubiegać się wykonawcy, którzy spełniają warunki dotyczące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a)</w:t>
        <w:tab/>
      </w:r>
      <w:r>
        <w:rPr>
          <w:bCs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tabs>
          <w:tab w:val="clear" w:pos="708"/>
          <w:tab w:val="left" w:pos="7183" w:leader="none"/>
        </w:tabs>
        <w:ind w:left="2268" w:hanging="141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</w:r>
      <w:r>
        <w:rPr>
          <w:b/>
          <w:i/>
          <w:color w:val="000000"/>
          <w:sz w:val="20"/>
          <w:szCs w:val="20"/>
        </w:rPr>
        <w:tab/>
      </w:r>
    </w:p>
    <w:p>
      <w:pPr>
        <w:pStyle w:val="Pkt"/>
        <w:numPr>
          <w:ilvl w:val="5"/>
          <w:numId w:val="2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</w:t>
      </w:r>
      <w:r>
        <w:rPr>
          <w:b/>
          <w:i/>
          <w:color w:val="000000"/>
          <w:sz w:val="20"/>
          <w:szCs w:val="20"/>
          <w:u w:val="single"/>
        </w:rPr>
        <w:t>aktualny odpis z właściwego rejestru lub z centralnej ewidencji i informacji o działalności gospodarczej</w:t>
      </w:r>
      <w:r>
        <w:rPr>
          <w:b/>
          <w:i/>
          <w:color w:val="000000"/>
          <w:sz w:val="20"/>
          <w:szCs w:val="20"/>
        </w:rPr>
        <w:t>, wystawionego nie wcześniej niż 6 miesięcy przed upływem terminu składania ofert,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b)</w:t>
        <w:tab/>
      </w:r>
      <w:r>
        <w:rPr>
          <w:bCs/>
          <w:sz w:val="20"/>
          <w:szCs w:val="20"/>
        </w:rPr>
        <w:t>posiadania wiedzy i doświadczenia,</w:t>
      </w:r>
    </w:p>
    <w:p>
      <w:pPr>
        <w:pStyle w:val="Pkt"/>
        <w:spacing w:before="60" w:after="0"/>
        <w:ind w:left="2121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c)</w:t>
        <w:tab/>
      </w:r>
      <w:r>
        <w:rPr>
          <w:bCs/>
          <w:sz w:val="20"/>
          <w:szCs w:val="20"/>
        </w:rPr>
        <w:t>dysponowania odpowiednim potencjałem technicznym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Normal"/>
        <w:ind w:left="28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85" w:leader="none"/>
        </w:tabs>
        <w:ind w:left="2124" w:hanging="324"/>
        <w:jc w:val="both"/>
        <w:rPr/>
      </w:pPr>
      <w:r>
        <w:rPr>
          <w:b/>
          <w:bCs/>
          <w:sz w:val="20"/>
          <w:szCs w:val="20"/>
        </w:rPr>
        <w:t>d)</w:t>
        <w:tab/>
      </w:r>
      <w:r>
        <w:rPr>
          <w:bCs/>
          <w:sz w:val="20"/>
          <w:szCs w:val="20"/>
        </w:rPr>
        <w:t>dysponowania osobami zdolnymi do wykonania zamówienia,</w:t>
        <w:tab/>
        <w:tab/>
      </w:r>
    </w:p>
    <w:p>
      <w:pPr>
        <w:pStyle w:val="Default"/>
        <w:ind w:left="2124" w:hanging="0"/>
        <w:jc w:val="both"/>
        <w:rPr/>
      </w:pPr>
      <w:r>
        <w:rPr>
          <w:b/>
          <w:bCs/>
          <w:sz w:val="20"/>
          <w:szCs w:val="20"/>
        </w:rPr>
        <w:t>Zamawiający uzna warunek za spełniony w sytuacji, gd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a wykaże, że:</w:t>
      </w:r>
    </w:p>
    <w:p>
      <w:pPr>
        <w:pStyle w:val="Pkt"/>
        <w:ind w:left="2829" w:hanging="705"/>
        <w:rPr/>
      </w:pPr>
      <w:r>
        <w:rPr>
          <w:b/>
          <w:i/>
          <w:color w:val="000000"/>
          <w:sz w:val="20"/>
          <w:szCs w:val="20"/>
        </w:rPr>
        <w:t>-</w:t>
        <w:tab/>
        <w:tab/>
        <w:t xml:space="preserve">dysponuje jedną osobą, która będzie pełnić funkcję </w:t>
      </w:r>
      <w:r>
        <w:rPr>
          <w:b/>
          <w:i/>
          <w:color w:val="000000"/>
          <w:sz w:val="20"/>
          <w:szCs w:val="20"/>
          <w:u w:val="single"/>
        </w:rPr>
        <w:t>kierownika robót</w:t>
      </w:r>
      <w:r>
        <w:rPr>
          <w:b/>
          <w:i/>
          <w:color w:val="000000"/>
          <w:sz w:val="20"/>
          <w:szCs w:val="20"/>
        </w:rPr>
        <w:t xml:space="preserve">, posiadającą wymagane prawem, adekwatne do przedmiotu </w:t>
      </w:r>
      <w:r>
        <w:rPr>
          <w:b/>
          <w:i/>
          <w:color w:val="000000"/>
          <w:sz w:val="20"/>
          <w:szCs w:val="20"/>
          <w:u w:val="single"/>
        </w:rPr>
        <w:t xml:space="preserve">zamówienia uprawnienia do kierowania robotami budowlanymi objętymi przedmiotem </w:t>
      </w:r>
      <w:r>
        <w:rPr>
          <w:b/>
          <w:i/>
          <w:color w:val="000000"/>
          <w:sz w:val="20"/>
          <w:szCs w:val="20"/>
        </w:rPr>
        <w:t>zamówienia oraz posiadającą aktualne zaświadczenie o członkostwie we właściwej izbie samorządu zawodowego,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Wykonawca wypełnia w pkt. 8 oferty – zał. nr 1: WYKAZ OSÓB, odpowiedzialnych za kierowanie robotami budowlanymi; </w:t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: kserokopię uprawnień osoby wpisanej w pkt 8 zał. Nr 1 oferty</w:t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: aktualne zaświadczenie o członkostwie we właściwej izbie samorządu zawodowego osoby wpisanej w pkt 8 zał. Nr 1 oferty</w:t>
      </w:r>
    </w:p>
    <w:p>
      <w:pPr>
        <w:pStyle w:val="Pkt"/>
        <w:spacing w:before="60" w:after="0"/>
        <w:ind w:left="2977" w:hanging="0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e)</w:t>
        <w:tab/>
      </w:r>
      <w:r>
        <w:rPr>
          <w:bCs/>
          <w:sz w:val="20"/>
          <w:szCs w:val="20"/>
        </w:rPr>
        <w:t>sytuacji ekonomicznej i finansowej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Default"/>
        <w:ind w:left="17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y muszą być przedstawione w formie oryginału lub kopii poświadczonej (na każdej zapisanej stronie kopii) „za zgodność z oryginałem” przez wykonaw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dokona oceny spełniania warunków wymaganych od wykonawców w oparciu </w:t>
        <w:br/>
        <w:t>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sz w:val="20"/>
          <w:szCs w:val="20"/>
        </w:rPr>
        <w:t>Marek Godziek</w:t>
        <w:tab/>
        <w:tab/>
        <w:t>-</w:t>
        <w:tab/>
        <w:tab/>
        <w:t>sprawy merytoryczno - techniczne; tel. 32 449 30 74,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siedziba zamawiającego, pok. nr 5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może złożyć jedną ofertę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ferta musi być wypełniona zgodnie z treścią zał. nr 1 i podpisana przez osoby (osobę) uprawnione do składania oświadczeń woli w imieniu wykonawcy (</w:t>
      </w:r>
      <w:r>
        <w:rPr>
          <w:sz w:val="20"/>
          <w:szCs w:val="20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sz w:val="20"/>
          <w:szCs w:val="20"/>
        </w:rPr>
        <w:t xml:space="preserve">), </w:t>
      </w:r>
    </w:p>
    <w:p>
      <w:pPr>
        <w:pStyle w:val="Pkt"/>
        <w:numPr>
          <w:ilvl w:val="1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żeli upoważnienie do podpisania i złożenia oferty nie wynika z dokumentów złożonych w ofercie, do oferty należy dołączyć </w:t>
      </w:r>
      <w:r>
        <w:rPr>
          <w:b/>
          <w:bCs/>
          <w:sz w:val="20"/>
          <w:szCs w:val="20"/>
          <w:u w:val="single"/>
        </w:rPr>
        <w:t>stosowne pełnomocnictwo w formie oryginału lub kopii potwierdzonej notarialnie</w:t>
      </w:r>
      <w:r>
        <w:rPr>
          <w:b/>
          <w:bCs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treść pełnomocnictwa powinna dokładnie określać zakres umocowania</w:t>
      </w:r>
      <w:r>
        <w:rPr>
          <w:b/>
          <w:i/>
          <w:sz w:val="20"/>
          <w:szCs w:val="20"/>
        </w:rPr>
        <w:t>,</w:t>
      </w:r>
    </w:p>
    <w:p>
      <w:pPr>
        <w:pStyle w:val="Pkt"/>
        <w:numPr>
          <w:ilvl w:val="1"/>
          <w:numId w:val="9"/>
        </w:numPr>
        <w:rPr/>
      </w:pPr>
      <w:r>
        <w:rPr>
          <w:sz w:val="20"/>
          <w:szCs w:val="20"/>
        </w:rPr>
        <w:t>wraz z ofertą należy złożyć wypełniony formularz przedmiaru robót, stanowiący zał. 1.A, który będzie stanowił kosztorys ofertowy wykonawcy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i/>
          <w:sz w:val="20"/>
          <w:szCs w:val="20"/>
        </w:rPr>
        <w:t xml:space="preserve">przedsiębiorcy występujący </w:t>
      </w:r>
      <w:r>
        <w:rPr>
          <w:i/>
          <w:sz w:val="20"/>
          <w:szCs w:val="20"/>
          <w:u w:val="single"/>
        </w:rPr>
        <w:t>jako spółka cywilna</w:t>
      </w:r>
      <w:r>
        <w:rPr>
          <w:i/>
          <w:sz w:val="20"/>
          <w:szCs w:val="20"/>
        </w:rPr>
        <w:t xml:space="preserve"> zobowiązani są do załączenia </w:t>
      </w:r>
      <w:r>
        <w:rPr>
          <w:b/>
          <w:i/>
          <w:sz w:val="20"/>
          <w:szCs w:val="20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i/>
          <w:sz w:val="20"/>
          <w:szCs w:val="20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ferta ma być sporządzona w języku polskim i w formie pisemnej,</w:t>
      </w:r>
    </w:p>
    <w:p>
      <w:pPr>
        <w:pStyle w:val="Pkt"/>
        <w:numPr>
          <w:ilvl w:val="1"/>
          <w:numId w:val="9"/>
        </w:numPr>
        <w:rPr/>
      </w:pPr>
      <w:r>
        <w:rPr>
          <w:sz w:val="20"/>
          <w:szCs w:val="20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/>
      </w:pPr>
      <w:r>
        <w:rPr>
          <w:b/>
          <w:bCs/>
          <w:i/>
          <w:sz w:val="20"/>
          <w:szCs w:val="20"/>
          <w:u w:val="single"/>
        </w:rPr>
        <w:t>posiadać oznaczenia - tytuł zamówienia: „Przebudowa fragmentu sieci teletechnicznej w Suszcu przy ul. Szkolnej”. Nie otwierać przed 24.08.2018 r. godz. 13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sz w:val="20"/>
          <w:szCs w:val="20"/>
        </w:rPr>
      </w:pPr>
      <w:r>
        <w:rPr>
          <w:sz w:val="20"/>
          <w:szCs w:val="20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sz w:val="20"/>
          <w:szCs w:val="20"/>
        </w:rPr>
        <w:t xml:space="preserve">Termin składania ofert upływa: </w:t>
      </w:r>
      <w:r>
        <w:rPr>
          <w:b/>
          <w:sz w:val="20"/>
          <w:szCs w:val="20"/>
        </w:rPr>
        <w:t>24</w:t>
      </w:r>
      <w:r>
        <w:rPr>
          <w:b/>
          <w:bCs/>
          <w:sz w:val="20"/>
          <w:szCs w:val="20"/>
        </w:rPr>
        <w:t>.08.</w:t>
      </w:r>
      <w:r>
        <w:rPr>
          <w:b/>
          <w:sz w:val="20"/>
          <w:szCs w:val="20"/>
        </w:rPr>
        <w:t>2018 r. o godz. 13.00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obliczenia ceny oferty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>9.1 Dla jednolitego porównania i oceny ofert. Wykonawca jest zobowiązany do złożenia: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wypełnionego formularza przedmiaru robót, stanowiącego załączniki nr 1.A , który będzie</w:t>
      </w:r>
      <w:r>
        <w:rPr>
          <w:b/>
          <w:color w:val="000000"/>
          <w:sz w:val="20"/>
          <w:szCs w:val="20"/>
        </w:rPr>
        <w:t xml:space="preserve"> stanowić kosztorys ofertowy wykonawcy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696" w:hanging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b) w formularzu przedmiaru robót, wykonawca jest zobowiązany:</w:t>
      </w:r>
    </w:p>
    <w:p>
      <w:pPr>
        <w:pStyle w:val="Normal"/>
        <w:ind w:left="2059" w:hanging="363"/>
        <w:jc w:val="both"/>
        <w:rPr/>
      </w:pPr>
      <w:r>
        <w:rPr>
          <w:b/>
          <w:sz w:val="20"/>
          <w:szCs w:val="20"/>
        </w:rPr>
        <w:t>-</w:t>
        <w:tab/>
        <w:t xml:space="preserve">określić cenę jednostkową i wartość netto w każdej pozycji przedmiarowej, 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wyliczyć wartość netto robót ogółem,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określić narzuty: koszty pośrednie, zysk kalkulacyjny i stawkę roboczogodziny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  <w:tab/>
        <w:t xml:space="preserve">formularz przedmiaru robót zawiera już wpisane w każdej pozycji przedmiarowej, stosowne formuły do obliczenia wartości netto </w:t>
      </w:r>
      <w:r>
        <w:rPr>
          <w:b/>
          <w:sz w:val="20"/>
          <w:szCs w:val="20"/>
          <w:u w:val="single"/>
        </w:rPr>
        <w:t>do dwóch miejsc po przecink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 xml:space="preserve">które wykonawca zobowiązany jest stosować przy wyliczaniu ceny ofertowej. Ceny jednostkowe należy również określić i wpisać </w:t>
        <w:br/>
        <w:t>z dokładnością do dwóch miejsc po przecinku</w:t>
      </w:r>
      <w:r>
        <w:rPr>
          <w:b/>
          <w:sz w:val="20"/>
          <w:szCs w:val="20"/>
        </w:rPr>
        <w:t>,</w:t>
      </w:r>
    </w:p>
    <w:p>
      <w:pPr>
        <w:pStyle w:val="Normal"/>
        <w:ind w:left="1696" w:hanging="2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ykonawca nie może usuwać /lub dodawać nowych pozycji do formularza, zmieniać zakresu robót opisanych w danej pozycji, a także zmieniać kolejności pozycji w formularzach. Dokonanie takich czynności spowoduje odrzucenie oferty, </w:t>
      </w:r>
    </w:p>
    <w:p>
      <w:pPr>
        <w:pStyle w:val="Normal"/>
        <w:ind w:left="1696" w:hanging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brak wyceny jakiekolwiek pozycji w formularzu (w tym brak określenia ceny/cen jednostkowej/ych oraz narzutów, o których mowa w pkt 10.1 lit b) tiret trzeci) nie będzie uznane za możliwe do poprawienia </w:t>
        <w:br/>
        <w:t xml:space="preserve">i skutkować będzie odrzuceniem oferty, </w:t>
      </w:r>
    </w:p>
    <w:p>
      <w:pPr>
        <w:pStyle w:val="Normal"/>
        <w:ind w:left="1696" w:hanging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mę wartości netto wyliczoną z załączonego do oferty i składającą się na zakres przedmiotu zamówienia formularza, tj. sumę wartości netto z formularza 1.A należy wpisać do zał. nr 1 (formularza oferty), w odpowiednio oznaczone miejsce w pkt. 1. Od wartości netto należy wyliczyć wartość brutto zamówienia, stosując właściwą stawkę podatku VAT;</w:t>
      </w:r>
    </w:p>
    <w:p>
      <w:pPr>
        <w:pStyle w:val="Normal"/>
        <w:ind w:left="17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>p</w:t>
      </w:r>
      <w:r>
        <w:rPr>
          <w:sz w:val="20"/>
          <w:szCs w:val="20"/>
        </w:rPr>
        <w:t xml:space="preserve">rzed wypełnieniem formularza przedmiaru robót, zaleca się również wizję w terenie, na którym będzie realizowany przedmiot zamówienia. Wykonawca ma prawo zwrócić się do zamawiającego o wyjaśnienie treści w/w dokumentów. 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9.2   Dla przedmiotu zamówienia ustala się wynagrodzenie kosztorysow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9.3   Wartość wykonanych robót będzie rozliczona obmiarowo, zgodnie z postanowieniami określonymi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color w:val="000000"/>
          <w:sz w:val="20"/>
        </w:rPr>
        <w:t xml:space="preserve">8 wzoru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</w:rPr>
        <w:tab/>
        <w:t>9.4   Zamawiający informuje, iż w treści oferty Wykonawcy poprawi w szczególności: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)</w:t>
        <w:tab/>
        <w:t xml:space="preserve">oczywiste omyłki rachunkowe polegające np. na błędnych obliczeniach matematycznych (mnożenie, dodawanie), a w konsekwencji wprowadzonych w ten sposób zmian poprawi końcową wartość oferty. </w:t>
      </w:r>
      <w:r>
        <w:rPr>
          <w:sz w:val="20"/>
          <w:szCs w:val="20"/>
          <w:u w:val="single"/>
        </w:rPr>
        <w:t>Przy poprawianiu omyłek Zamawiający zawsze za prawidłową uzna cenę jednostkową netto,</w:t>
      </w:r>
    </w:p>
    <w:p>
      <w:pPr>
        <w:pStyle w:val="Normal"/>
        <w:ind w:left="1696" w:hanging="27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696" w:hanging="276"/>
        <w:jc w:val="both"/>
        <w:rPr/>
      </w:pPr>
      <w:r>
        <w:rPr>
          <w:sz w:val="20"/>
          <w:szCs w:val="20"/>
        </w:rPr>
        <w:t>b) omyłki polegające na zdublowaniu tych samych pozycji w formularzu przedmiaru robót w następujący sposób: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mawiający wykreśli z formularza przedmiaru robót cenowego zdublowane pozycje pozostawiając tylko jedną z nich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o wykreśleniu zdublowanych pozycji Zamawiający zsumuje wartości podane w pozostawionych pozycjach formularza przedmiaru robót  i tak obliczoną cenę przyjmie jako cenę ofertową,</w:t>
      </w:r>
    </w:p>
    <w:p>
      <w:pPr>
        <w:pStyle w:val="Normal"/>
        <w:ind w:left="2059" w:hanging="36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oczywiste omyłki pisarskie.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wyboru oferty najkorzystniejszej:</w:t>
      </w:r>
      <w:r>
        <w:rPr>
          <w:b/>
          <w:sz w:val="20"/>
          <w:szCs w:val="20"/>
        </w:rPr>
        <w:tab/>
        <w:t>Najniższa cena brutto.</w:t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nformacja o wyborze najkorzystniejszej oferty zostanie zamieszczona w biuletynie informacji publicznej Urzędu Gminy Suszec.</w:t>
      </w:r>
    </w:p>
    <w:p>
      <w:pPr>
        <w:pStyle w:val="Akapitz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 jakie powinny zostać dopełnione po wyborze oferty w celu zawarc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 wyznaczonym terminem podpisania umowy wykonawca jest zobowiązany dostarcz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 xml:space="preserve">umowę ubezpieczenia, a w przypadku jej braku  inny dokument potwierdzający, że wykonawca jest ubezpieczony od odpowiedzialności cywilnej za szkody wyrządzone osobom trzecim w zakresie prowadzonej działalności gospodarczej tj.: </w:t>
      </w:r>
      <w:r>
        <w:rPr>
          <w:sz w:val="20"/>
          <w:szCs w:val="20"/>
          <w:u w:val="single"/>
        </w:rPr>
        <w:t>ubezpieczenie od odpowiedzialności cywilnej deliktowej i kontraktowej</w:t>
      </w:r>
      <w:r>
        <w:rPr>
          <w:sz w:val="20"/>
          <w:szCs w:val="20"/>
        </w:rPr>
        <w:t xml:space="preserve"> (obejmujące roboty związane z przedmiotem zamówienia), 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.</w:t>
      </w:r>
    </w:p>
    <w:p>
      <w:pPr>
        <w:pStyle w:val="Normal"/>
        <w:ind w:left="11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zewiduje możliwość dokonania zmian postanowień zawartej umowy w niżej wymienionych przypadkach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1.</w:t>
        <w:tab/>
        <w:t>ZMIANY OGÓLNE: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zmiana adresu/siedziby/konta/firmy Zamawiającego/Wykonawcy,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miana osób występujących po stronie Zamawiającego/Wykonaw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2.</w:t>
        <w:tab/>
        <w:t>INNE ZMIANY.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Możliwa jest zmiana terminu wykonania umowy, ze względu na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działania osób trzecich uniemożliwiających wykonanie prac, które to działania nie są konsekwencją winy którejkolwiek ze stron (protesty, listy, petycje, itp.), 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>zmiany powszechnie obowiązującego prawa w zakresie mającym wpływ na realizację umowy po dacie jej podpisania,</w:t>
      </w:r>
    </w:p>
    <w:p>
      <w:pPr>
        <w:pStyle w:val="Normal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amawiający dopuści zmianę umowy m.in. dotyczącą przedmiotu, wynagrodzenia wykonawcy, umówionego terminu wykonania zamówienia, również w następujących przypadkach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zmianę wysokości wynagrodzenia wykonawcy wynikającą z postanowień określonych </w:t>
        <w:br/>
        <w:t xml:space="preserve">w §8 zał. nr 2 do zaproszenia, 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istotnych wad lub braków w dokumentacji projektowej skutkujących koniecznością dokonania poprawek lub uzupełnień, jeżeli uniemożliwia to lub wstrzymuje realizację określonego rodzaju robót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uzasadnionych zmian w zakresie sposobu lub technologii wykonania przedmiotu zamówienia, jeżeli te zmiany są niezbędne do prawidłowego wykonania zamówienia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ziałania sił natury, uznanego za stan klęski żywiołowej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sprzyjających warunków atmosferycznych, uniemożliwiających kontynuowanie robót, jednak nie dłużej, niż o czas trwania tych niesprzyjających warunków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przewidzianych warunków realizacji, np. natrafienie na nieznane obiekty archeologiczne, elementy instalacji podziemnej, niewypały i niewybuchy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żeli wystąpią zmiany będące następstwem okoliczności leżących po stronie Zamawiającego, w szczególności wstrzymanie robót przez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050"/>
        <w:jc w:val="both"/>
        <w:rPr/>
      </w:pPr>
      <w:r>
        <w:rPr>
          <w:sz w:val="20"/>
          <w:szCs w:val="20"/>
        </w:rPr>
        <w:t>14.3.</w:t>
        <w:tab/>
        <w:t>Zamawiający nie przedłuży terminu zakończenia umowy, jeśli przedłużenie terminu wynika z przyczyn leżących po stronie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4.</w:t>
        <w:tab/>
        <w:t>Określa się następujący tryb dokonywania zmian postanowień umowy:</w:t>
      </w:r>
    </w:p>
    <w:p>
      <w:pPr>
        <w:pStyle w:val="Normal"/>
        <w:ind w:left="1065" w:firstLine="34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posób inicjowania zmian: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Wykonawca wnioskuje do Zamawiającego w sprawie możliwości dokonania wskazanej zmiany, niezwłocznie po zajściu okoliczności uzasadniającej zmianę,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spólne podjęcie decyzji przez obie strony na podstawie ustaleń na radach budowy, zatwierdzone protokołem z narady.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rzyczyny dokonania zmian postanowień umowy oraz uzasadnienie takich zmian należy opisać w stosownych dokumentach (notatka służbowa, pismo Wykonawcy, protokół konieczności, itp.). 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W rezultacie dokonania czynności opisanych powyżej może dojść do podpisania przez strony aneksu do umowy. Projekt aneksu przygotuje Zamawiający.</w:t>
      </w:r>
    </w:p>
    <w:p>
      <w:pPr>
        <w:pStyle w:val="Default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ójt zastrzega sobie prawo odwołania ogłoszenia i/lub zamknięcia postępowania w każdym czasie bez podania przyczyny oraz bez dokonania wyboru którejkolwiek oferty i/lub unieważnienia postępowania, gdy cena najkorzystniejszej oferty przekracza kwotę, którą Zamawiający zamierzał wydatkować na  realizację zamówienia na podstawie regulaminu udzielania przez Gminę Suszec zamówień o wartości szacunkowej nie przekraczającej równowartości kwoty 30 000 eu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Marian Pawlas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2:00Z</dcterms:created>
  <dc:creator>-</dc:creator>
  <dc:description/>
  <cp:keywords/>
  <dc:language>en-US</dc:language>
  <cp:lastModifiedBy>MarekG</cp:lastModifiedBy>
  <cp:lastPrinted>2018-08-14T15:03:00Z</cp:lastPrinted>
  <dcterms:modified xsi:type="dcterms:W3CDTF">2018-08-16T09:07:00Z</dcterms:modified>
  <cp:revision>37</cp:revision>
  <dc:subject/>
  <dc:title>SPECYFIKACJA   ISTOTNYCH  WARUNKÓW  ZAMÓWIENIA</dc:title>
</cp:coreProperties>
</file>