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sz w:val="52"/>
          <w:szCs w:val="52"/>
          <w:lang w:val="en-US" w:eastAsia="en-US"/>
        </w:rPr>
      </w:pPr>
      <w:r>
        <w:rPr>
          <w:rFonts w:cs="Stencil" w:ascii="Stencil" w:hAnsi="Stenci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780</wp:posOffset>
            </wp:positionH>
            <wp:positionV relativeFrom="paragraph">
              <wp:posOffset>-940435</wp:posOffset>
            </wp:positionV>
            <wp:extent cx="2084070" cy="162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2"/>
          <w:szCs w:val="24"/>
        </w:rPr>
      </w:pPr>
      <w:r>
        <w:rPr>
          <w:rFonts w:cs="Arial" w:ascii="Arial" w:hAnsi="Arial"/>
          <w:b/>
          <w:bCs/>
          <w:i/>
          <w:color w:val="000000"/>
          <w:sz w:val="32"/>
          <w:szCs w:val="24"/>
        </w:rPr>
      </w:r>
    </w:p>
    <w:p>
      <w:pPr>
        <w:pStyle w:val="Normal"/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40"/>
          <w:szCs w:val="40"/>
        </w:rPr>
      </w:pPr>
      <w:r>
        <w:rPr>
          <w:rFonts w:cs="Arial" w:ascii="Arial" w:hAnsi="Arial"/>
          <w:b/>
          <w:i/>
          <w:shadow/>
          <w:color w:val="000000"/>
          <w:sz w:val="40"/>
          <w:szCs w:val="40"/>
        </w:rPr>
        <w:t xml:space="preserve">PROJEKT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40"/>
          <w:szCs w:val="40"/>
        </w:rPr>
      </w:pPr>
      <w:r>
        <w:rPr>
          <w:rFonts w:cs="Arial" w:ascii="Arial" w:hAnsi="Arial"/>
          <w:b/>
          <w:i/>
          <w:shadow/>
          <w:color w:val="000000"/>
          <w:sz w:val="40"/>
          <w:szCs w:val="40"/>
        </w:rPr>
        <w:t>BUDOWLANO -WYKONAWCZY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28"/>
          <w:szCs w:val="24"/>
        </w:rPr>
      </w:pPr>
      <w:r>
        <w:rPr>
          <w:rFonts w:cs="Arial" w:ascii="Arial" w:hAnsi="Arial"/>
          <w:b/>
          <w:i/>
          <w:shadow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hadow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Przebudowa ul. Brzymowej w Radostowicach”</w:t>
      </w:r>
    </w:p>
    <w:p>
      <w:pPr>
        <w:pStyle w:val="Normal"/>
        <w:rPr>
          <w:rFonts w:ascii="Arial" w:hAnsi="Arial" w:cs="Arial"/>
          <w:bCs/>
          <w:i/>
          <w:i/>
          <w:shadow/>
          <w:color w:val="000000"/>
          <w:sz w:val="32"/>
          <w:szCs w:val="32"/>
        </w:rPr>
      </w:pPr>
      <w:r>
        <w:rPr>
          <w:rFonts w:cs="Arial" w:ascii="Arial" w:hAnsi="Arial"/>
          <w:bCs/>
          <w:i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hadow/>
          <w:color w:val="000000"/>
          <w:sz w:val="18"/>
          <w:szCs w:val="24"/>
        </w:rPr>
      </w:pPr>
      <w:r>
        <w:rPr>
          <w:rFonts w:cs="Arial" w:ascii="Arial" w:hAnsi="Arial"/>
          <w:bCs/>
          <w:i/>
          <w:shadow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SZEC</w:t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3-267 Suszec, ul. Lipowa 1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WESTYCJI:</w:t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SZEC</w:t>
      </w:r>
    </w:p>
    <w:p>
      <w:pPr>
        <w:pStyle w:val="Normal"/>
        <w:ind w:left="19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ŁECTWO RADOSTOWICE, ul. Brzymowa</w:t>
      </w:r>
    </w:p>
    <w:p>
      <w:pPr>
        <w:pStyle w:val="Normal"/>
        <w:ind w:firstLine="1985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28"/>
          <w:szCs w:val="28"/>
        </w:rPr>
        <w:t>DZ. NR: 2145/57 i 2652/54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:</w:t>
      </w:r>
    </w:p>
    <w:p>
      <w:pPr>
        <w:pStyle w:val="Normal"/>
        <w:spacing w:before="100" w:after="0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 Inżynieryjne i Doradztwo „OLBARK”</w:t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 inż. Arkadiusz Olborski</w:t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-238 Czerwionka-Leszczyny, ul. Ks. Pojdy 81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Ł: </w:t>
      </w:r>
    </w:p>
    <w:p>
      <w:pPr>
        <w:pStyle w:val="Normal"/>
        <w:spacing w:before="100" w:after="0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 inż. Arkadiusz Olborski</w:t>
      </w:r>
    </w:p>
    <w:p>
      <w:pPr>
        <w:pStyle w:val="Normal"/>
        <w:spacing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 2018r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1080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CZĘŚĆ OPISOWA</w:t>
      </w:r>
    </w:p>
    <w:p>
      <w:pPr>
        <w:pStyle w:val="Heading9"/>
        <w:tabs>
          <w:tab w:val="clear" w:pos="1080"/>
          <w:tab w:val="left" w:pos="8505" w:leader="dot"/>
        </w:tabs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1. Przedmiot opracowania………………………...………………………………………...str. 3 2. Podstawa ogólnie…………………………………………..………………………..……str. 3 3. Istniejące zagospodarowanie terenu...………………………………………….………str. 3 4. Ocena stanu istniejącego…………………………………………………………………str. 3 </w:t>
      </w:r>
      <w:r>
        <w:rPr>
          <w:rFonts w:cs="Arial" w:ascii="Arial" w:hAnsi="Arial"/>
          <w:sz w:val="24"/>
          <w:szCs w:val="24"/>
        </w:rPr>
        <w:t xml:space="preserve">5. Stan projektowany....................................................................................................str. 3 6. Projektowane odwodnienie…………………………...................................................str. 5 7. Warunki geotechniczne…………………………………………...................................str. 5 </w:t>
      </w:r>
      <w:r>
        <w:rPr>
          <w:rFonts w:cs="Arial" w:ascii="Arial" w:hAnsi="Arial"/>
          <w:sz w:val="24"/>
        </w:rPr>
        <w:t>8. Wpływ eksploatacji górniczej....................................................................................str. 5 9. Zestawienie powierzchni...........................................................................................str. 5 10. Ochrona konserwatorska……..……………………………………………..…….....…str. 5 11. Miejscowy plan zagospodarowania przestrzennego……………………..…….....…str. 5 12. Wpływ inwestycji na środowisko…………………………..………………..…….....…str. 5 13. Uwagi końcowe…………………………..………………..……..............................…str. 6 14. Informacja dotycząca bezpieczeństwa i ochrony zdrowia.…..............................…str.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CZĘŚĆ RYSUNKOW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 nr 1   – LOKALIZACJA ZADAN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ys nr 2   – PLAN SYTUACYJ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 nr 3   – PRZEKRÓJ ISTNIEJĄC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ys nr 4   – PRZEKRÓJ A-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ys nr 5   – PRZEKRÓJ B-B – Zabezpieczenie sieci gazow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ys nr 6   – PRZEKRÓJ TYPOWY – Dostosowanie wysokościowe zjazdów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ZAŁĄCZNI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– Tauron Dystrybucja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– Przedsiębiorstwo Gospodarki Komunalnej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– Orange Pol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– Polska Spółka Gazownictwa Sp. z o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godnienie – Operator Gazociągów Przesyłowych GAZ-SYS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projektu – Operator Gazociągów Przesyłowych GAZ-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ZEDMIOT OPRACOWANIA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em opracowania jest projekt budowlano wykonawczy dla zadania: „Przebudowa ul. Brzymowej w Radostowicach”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DSTWA OGÓLN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Podstawą formalną opracowania dokumentacji technicznej jest umowa nr Dr/272/14/2018 zawarta w dniu 20.03.2018 roku pomiędzy Urzędem Gminy Suszec, z siedzibą w Suszcu, 43-267 Suszec, ulica Lipowa 1, reprezentowanym przez Wójta Gminy Suszec Mariana Pawlasa, </w:t>
        <w:br/>
        <w:t>a projektantem.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STNIEJĄCE ZAGOSPODAROWANIE TERENU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NE OGÓLNE</w:t>
      </w:r>
    </w:p>
    <w:p>
      <w:pPr>
        <w:pStyle w:val="Normal"/>
        <w:autoSpaceDE w:val="false"/>
        <w:ind w:left="851" w:firstLine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ren objęty zakresem opracowania zlokalizowany jest w miejscowości Radostowice. Przebudowywana droga stanowi obecnie ciąg pieszo-jezdny dojazdowy do posesji sąsiadujących z drogą oraz gruntów rolnych zlokalizowanych wzdłuż tej drogi.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YSTYKA ISTNIEJĄCEJ DROGI</w:t>
      </w:r>
    </w:p>
    <w:p>
      <w:pPr>
        <w:pStyle w:val="Normal"/>
        <w:autoSpaceDE w:val="false"/>
        <w:ind w:left="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budowywana droga ma jezdnię o szerokości 3,20÷3,50m o nawierzchni </w:t>
        <w:br/>
        <w:t>z kruszywa łamanego.</w:t>
      </w:r>
    </w:p>
    <w:p>
      <w:pPr>
        <w:pStyle w:val="Normal"/>
        <w:autoSpaceDE w:val="false"/>
        <w:ind w:left="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y opadowe i roztopowe z drogi odprowadzane są obecnie na tereny zielone przylegające do drogi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ISTNIEJĄCEJ INFRASTRUKTURZE TECHNICZNEJ</w:t>
      </w:r>
    </w:p>
    <w:p>
      <w:pPr>
        <w:pStyle w:val="Normal"/>
        <w:autoSpaceDE w:val="false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z teren objęty inwestycją przebiegają następujące sieci i urządzenia: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rPr/>
      </w:pPr>
      <w:r>
        <w:rPr>
          <w:rFonts w:cs="Arial" w:ascii="Arial" w:hAnsi="Arial"/>
          <w:sz w:val="22"/>
          <w:szCs w:val="22"/>
        </w:rPr>
        <w:t>Napowietrzna i ziemna sieć energetyczna wraz z przyłączami,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wraz z przyłączami,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wietrzna i ziemna sieć teletechniczna,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owa i rozdzielcza sieć gazowa wraz z przyłączami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e opracowanie nie przewiduje przebudowy istniejących sieci uzbrojenia terenu. Nie przewiduje się zmiany przebiegu ani poszerzenia istniejącej drogi więc nie ma również potrzeby zabezpieczenia sieci z wyjątkiem zabezpieczenia sieci przesyłowej gazowej, którą zgodnie z pozyskanymi warunkami w miejscu poprzecznego przejścia przez drogę należy zabezpieczyć zbrojonymi płytami drogowymi oraz sieci teletechnicznej, którą należy zabezpieczyć zgodnie z uzgodnieniem rurami osłonowymi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STANU TECHNICZNEGO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ZDNIA WRAZ Z PODBUDOWĄ</w:t>
      </w:r>
    </w:p>
    <w:p>
      <w:pPr>
        <w:pStyle w:val="Normal"/>
        <w:autoSpaceDE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niejąca podbudowa wykonana jest z kruszywa łamanego nadającego się do wykorzystania pod projektowaną nawierzchnię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OCZA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tan istniejących poboczy gruntowych ocenia się jako zły. Pobocza występują jako zaniżone oraz zawyżone, porośnięte trawą, uniemożliwiające właściwy spływ wód opadowych i roztopowych z korpusu drogowego. Brak odpowiedniego nachylenia poprzecznego. Należy wykonać nową konstrukcję poboczy o odpowiednim spadku poprzecznym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TAN PROJEKTOWANY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AKTERYSTYKA OGÓLNA</w:t>
      </w:r>
    </w:p>
    <w:p>
      <w:pPr>
        <w:pStyle w:val="Normal"/>
        <w:ind w:left="792" w:firstLine="6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pracowania obejm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filowania istniejącej nawierzchni – korytowanie na głębokość 10cm </w:t>
        <w:br/>
        <w:t>i ponowne wykonanie górnej warstwy podbudowy o grubości 10c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wiążącej z betonu asfaltowego o grubości 4c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nie warstwy ścieralnej z betonu asfaltowego o grubości 3cm;</w:t>
      </w:r>
    </w:p>
    <w:p>
      <w:pPr>
        <w:pStyle w:val="Normal"/>
        <w:numPr>
          <w:ilvl w:val="0"/>
          <w:numId w:val="6"/>
        </w:numPr>
        <w:ind w:left="141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zjazdów poprzez dostosowanie wysokościowe do przebudowanej nawierzchni drog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oboczy utwardzonych kruszywem kamiennym o szerokości 0,25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bezpieczenia skrzyżowania drogi z siecią przesyłową gazową zbrojonymi płytami drogowymi grubości 15cm.</w:t>
      </w:r>
    </w:p>
    <w:p>
      <w:pPr>
        <w:pStyle w:val="Normal"/>
        <w:ind w:left="15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IĄZANIE SYTUACYJNE</w:t>
      </w:r>
    </w:p>
    <w:p>
      <w:pPr>
        <w:pStyle w:val="Normal"/>
        <w:ind w:left="792" w:firstLine="20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kres przebudowy przewiduje wykonanie jezdni o szerokości 3,20m oraz wykonanie poboczy utwardzonych kruszywem kamiennym o szerokości 0,25m. Ponieważ istniejący zjazd z drogi wojewódzkiej ul. Pszczyńskiej posiada nawierzchnię z kostki betonowej wykonaną w ramach przebudowy ul. Pszczyńskiej </w:t>
      </w:r>
      <w:r>
        <w:rPr>
          <w:rFonts w:cs="Arial" w:ascii="Arial" w:hAnsi="Arial"/>
          <w:b/>
          <w:sz w:val="22"/>
          <w:szCs w:val="22"/>
          <w:u w:val="single"/>
        </w:rPr>
        <w:t>nie przewiduje się jego przebudowy (wejścia w pas drogowy drogi wojewódzkiej)</w:t>
      </w:r>
      <w:r>
        <w:rPr>
          <w:rFonts w:cs="Arial" w:ascii="Arial" w:hAnsi="Arial"/>
          <w:sz w:val="22"/>
          <w:szCs w:val="22"/>
        </w:rPr>
        <w:t xml:space="preserve">. Całkowita długość przebudowywanego odcinka wynosi 198mb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ZIAŁEK OBJĘTYCH INWESTYCJĄ</w:t>
      </w:r>
    </w:p>
    <w:p>
      <w:pPr>
        <w:pStyle w:val="Normal"/>
        <w:ind w:left="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budowywana droga przebiega po terenach których właścicielem jest Gmina Suszec i są to działki o numerach: 2145/57 i 2652/54 o użytku gruntowym dr. Przebudowa drogi nie spowoduje zmiany charakterystycznych wymiarów drogi, a co za tym idzie nie wykracza poza istniejący pas drogow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WYSOKOŚCIOWE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ałożeniem wyjściowym jest dostosowanie projektowanej niwelety do istniejącego ukształtowania terenu, istniejących ciągów komunikacyjnych.</w:t>
      </w:r>
    </w:p>
    <w:p>
      <w:pPr>
        <w:pStyle w:val="Normal"/>
        <w:ind w:left="79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Parametry wysokościowe projektowanej drogi przedstawiają się następując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ki poprzeczne jednostronne        i = 2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ek poprzeczny poboczy              i = 2%</w:t>
      </w:r>
    </w:p>
    <w:p>
      <w:pPr>
        <w:pStyle w:val="Normal"/>
        <w:ind w:left="15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851" w:firstLine="6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ebudowy zjazdów do posesji przewidziano dostosowanie wysokościowe ich nawierzchni do nowej nawierzchni jezdni poprzez uzupełnienie kruszywem na szerokości 0,25 m od krawędzi jezdni jednak nie dalej niż do granicy działki drogowej ze spadkiem maksymalnym nie przekraczającym 2%.</w:t>
      </w:r>
    </w:p>
    <w:p>
      <w:pPr>
        <w:pStyle w:val="Normal"/>
        <w:ind w:left="7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KROJE KONSTRUKCYJNE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strukcję jezdni przyjęto na podstawie Rozporządzenia Ministra Transportu </w:t>
        <w:br/>
        <w:t>i Gospodarki Morskiej w sprawie warunków technicznych jakim powinny odpowiadać drogi publiczne i ich usytuowanie Dz. U. Nr 43 poz. 430 z dnia 14.05.1999r, po rozpatrzeniu warunków gruntowych.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strukcję przebudowywanej ulicy projektuje się jak dla dróg lokalnych </w:t>
        <w:br/>
        <w:t>i dojazdowych w strefie zamieszkania. Moduł sprężystości (wtórny) dla podłoża pod konstrukcję jezdni powinien być nie mniejszy niż 100MPa.</w:t>
      </w:r>
    </w:p>
    <w:p>
      <w:pPr>
        <w:pStyle w:val="Normal"/>
        <w:ind w:left="79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uje się następujący układ warstw jezdni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A-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a warstwa dolna podbudow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arstwa górna podbudowy – 10 cm,</w:t>
      </w:r>
    </w:p>
    <w:p>
      <w:pPr>
        <w:pStyle w:val="Normal"/>
        <w:numPr>
          <w:ilvl w:val="0"/>
          <w:numId w:val="5"/>
        </w:numPr>
        <w:ind w:left="141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wiążąca z betonu asfaltowego – 4 c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ścieralna z betonu asfaltowego – 3 cm.</w:t>
      </w:r>
    </w:p>
    <w:p>
      <w:pPr>
        <w:pStyle w:val="Normal"/>
        <w:ind w:left="115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B-B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a warstwa dolna podbudow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górna podbudowy – 10 c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ojona płyta drogowa – 15cm,</w:t>
      </w:r>
    </w:p>
    <w:p>
      <w:pPr>
        <w:pStyle w:val="Normal"/>
        <w:ind w:left="14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92" w:firstLine="6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rozwiązania konstrukcyjne przedstawione zostały w części rysunkowej projektu.</w:t>
      </w:r>
    </w:p>
    <w:p>
      <w:pPr>
        <w:pStyle w:val="Normal"/>
        <w:ind w:left="79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OWANE ODWODNIENIE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e się zmian w istniejącym odwodnieniu drogi. Wody opadowe i roztopowe </w:t>
        <w:br/>
        <w:t xml:space="preserve">z jezdni poprzez pobocze tłuczniowe odprowadzane będą jak obecnie na tereny zielone przyległe do drogi w obrębie istniejącego pasa drogoweg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EOTECHNICZNE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normą PN-B-02479 ‘’Dokumentowanie geotechniczne’’ rozpatrywany teren należy zaliczyć do drugiej kategorii geotechnicznej. Kategoria ta obejmuje konstrukcje i fundamenty nie podlegające szczególnemu zagrożeniach w prostych lub złożonych warunkach gruntowych przy mało skomplikowanych przypadkach obciążenia. Warunki gruntowe zaliczono do prostych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YW EKSPLOATACJI GÓRNICZEJ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inwestycji zlokalizowany jest poza obszarami wpływów górnicz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OWIERZCH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jezdni</w:t>
        <w:tab/>
        <w:tab/>
        <w:t xml:space="preserve">          629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boczy kamiennych        89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jazdów                  </w:t>
        <w:tab/>
        <w:t>47,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KONSERWATORSKA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ojektowanej inwestycji nie jest objęty strefami ochrony konserwatorskiej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MIEJSCOWY PLAN ZAGOSPODAROWANIA PRZESTRZENNEGO </w:t>
      </w:r>
    </w:p>
    <w:p>
      <w:pPr>
        <w:pStyle w:val="Default"/>
        <w:ind w:left="426" w:firstLine="283"/>
        <w:jc w:val="both"/>
        <w:rPr/>
      </w:pPr>
      <w:r>
        <w:rPr>
          <w:sz w:val="22"/>
          <w:szCs w:val="22"/>
        </w:rPr>
        <w:t xml:space="preserve">Podczas projektowania przebudowy ul. Brzymowej w Radostowicach została uwzględniona uchwała NR VIII/59/2015 Rady Gminy Suszec z dnia 30 kwietnia 2015r. dla której identyfikator obszaru objętego opracowaniem jest oznaczony indeksem F17KX. </w:t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9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znacza się, ustalone na rysunku planu liniami rozgraniczającymi, tereny oznaczone symbolami C 1KX ÷ C 10KX oraz F 1KX ÷ F 21KX, z podstawowym ich przeznaczeniem pod ciągi pieszo - jezd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YW INWESTYCJI NA ŚRODOWIS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budowa drogi nie wpłynie na zwiększenie natężenia ruchu na przedmiotowej drodze, nie zmieni się oddziaływanie na środowisko. Projektowane zmiany poprawią bezpieczeństwo użytkowników ruchu i komfort poruszania się po drodze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rakcie eksploatacji zużycie wody oraz innych surowców, materiałów, paliw, energii nie wystąpi, wymagane będzie jednak wykonywanie remontów w przyszłości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czas prac wykonawczych nastąpi zużycie paliw wykorzystywanych przez maszyny </w:t>
        <w:br/>
        <w:t>i urządzenia pracujące na placu budowy. Wystąpi również zużycie materiałów i surowców niezbędnych dla wybudowania drogi tj: kruszywo łamane, beton asfaltow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ady z rozbiórki nawierzchni jezdni oraz ziemi z ukopu powinny być wykorzystane </w:t>
        <w:br/>
        <w:t>w pierwszej kolejności do prac związanych z przebudową przedmiotowej drogi a w razie braku takiej możliwości wywiezione i zagospodarowane przez wykonawcę robót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om hałasu w terenie zabudowy mieszkaniowej i zabudowy związanej ze stałym </w:t>
        <w:br/>
        <w:t>i wielogodzinnym pobytem dzieci i młodzieży nie może przekroczyć 55 db w godzinach 6.00-22.00 i 50 db w godzinach 22.00-6.00. Prace budowlane wykonywane będą tylko w godzinach dziennych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zakończeniu inwestycji teren zostanie uporządkowany, a otoczenie przebudowanej drogi doprowadzone do stanu pierwotnego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renie objętym projektem nie występują obszary podlegające ochronie na podstawie ustawy z dnia 16.04.2004r o ochronie przyrody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I KOŃCO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 przystąpieniem do robót należy wykonać przekopy kontrolne, celem uściślenia lokalizacji uzbrojenia podziemnego. Zagęszczenie gruntu należy wykonać zgodnie </w:t>
        <w:br/>
        <w:t>z warunkami technicznymi wykonawstwa robót ziemnych oraz przepisami związanymi (normą). Prace w pobliżu czynnych urządzeń podziemnych w szczególności należy prowadzić pod nadzorem służb nadzoru właścicieli sieci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aga: Przedmiary robót, kosztorysy inwestorskie, specyfikacje techniczne stanowią odrębne załączniki do niniejszego opracowania projektowego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BEZPIECZEŃSTWA I OCHRONY ZDROW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owanie pod konstrukcję drog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górnej podbudowy z kruszyw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drogi z betonu asfaltowego – warstwa wiążąca i ścieraln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stosowania wysokościowego zjazd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i umocnienie skarp i pobocz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BUDOWLA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20" w:hanging="11"/>
        <w:rPr/>
      </w:pPr>
      <w:r>
        <w:rPr>
          <w:rFonts w:cs="Arial" w:ascii="Arial" w:hAnsi="Arial"/>
          <w:sz w:val="22"/>
          <w:szCs w:val="22"/>
        </w:rPr>
        <w:t>Napowietrzna i ziemna sieć energetyczna wraz z przyłąc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20" w:hanging="11"/>
        <w:rPr/>
      </w:pPr>
      <w:r>
        <w:rPr>
          <w:rFonts w:cs="Arial" w:ascii="Arial" w:hAnsi="Arial"/>
          <w:sz w:val="22"/>
          <w:szCs w:val="22"/>
        </w:rPr>
        <w:t>Sieć wodociągowa wraz z przyłąc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wietrzna i ziemna sieć teletechnicz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owa i rozdzielcza sieć gazowa wraz z przyłączam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Y ZAGOSPODAROWANIA DZIAŁKI STWARZAJĄCE ZAGROŻENIE BEZPIECZEŃSTWA I ZDROWIA LUDZ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 jak w punkcie poprzedn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IDYWANE ZAGROŻENIA PODCZAS REALIZACJI ROBÓT BUDOWLA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ranienia i urazy podczas robót z wykorzystaniem narzędzi ręcznych i pneumatycz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anienia i urazy podczas transportu materiałów samochodem skrzyniowy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ranienia i urazy podczas robót z wykorzystaniem maszyn do robót ziemnych </w:t>
        <w:br/>
        <w:t>i drog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rzenia podczas wykonywania nawierzchni z betonu asfalt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trucia gazami i parami podczas wykonywania nawierzchni z betonu asfaltoweg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enie przez pojazdy znajdujące się w ruchu uliczn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zabezpieczenie składowisk: humusu, urobku z wykop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ów budowlanych, elementów konstrukcji i wyrobów budowlan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TECHNICZNE I ORGANIZACYJNE ZAPOBIEGAJĄCE NIEBEZPIECZEŃSTWOM WYNIKAJĄCYM Z WYKONYWANIA ROBÓT BUDOWLA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przepisów Rozporządzenia Ministra Infrastruktury z dnia 6 lutego 2003r. </w:t>
        <w:br/>
        <w:t>w sprawie bezpieczeństwa i higieny pracy podczas wykonywania robót budowl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strzeganie przepisów Rozporządzenia Ministra Gospodarki z dnia 20 września 2001r. w sprawie bezpieczeństwa i higieny pracy podczas eksploatacji maszyn i innych urządzeń technicznych do robót ziemnych, budowlanych i drog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kowanie i zabezpieczenie ruchu drog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łaściwa organizacja placu i terenu budowy, w tym wyznaczenie i zabezpieczenie stref niebezpieczny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849" w:gutter="0" w:header="709" w:top="992" w:footer="7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-2" w:hanging="0"/>
      <w:rPr/>
    </w:pPr>
    <w:r>
      <w:rPr>
        <w:rFonts w:cs="Arial" w:ascii="Arial" w:hAnsi="Arial"/>
      </w:rPr>
      <w:drawing>
        <wp:inline distT="0" distB="0" distL="0" distR="0">
          <wp:extent cx="409575" cy="320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4"/>
        <w:szCs w:val="14"/>
      </w:rPr>
      <w:t xml:space="preserve">Usługi Inżynieryjne i Doradztwo  </w:t>
    </w:r>
    <w:r>
      <w:rPr>
        <w:rFonts w:cs="Arial" w:ascii="Arial" w:hAnsi="Arial"/>
        <w:color w:val="000000"/>
        <w:sz w:val="14"/>
        <w:szCs w:val="14"/>
      </w:rPr>
      <w:t>44-238 Czerwionka-Leszczyny, ul. Ks. Pojdy 81</w:t>
    </w:r>
    <w:r>
      <w:rPr>
        <w:rFonts w:cs="Arial" w:ascii="Arial" w:hAnsi="Arial"/>
        <w:b/>
        <w:color w:val="000000"/>
        <w:sz w:val="14"/>
        <w:szCs w:val="14"/>
      </w:rPr>
      <w:t>, t</w:t>
    </w:r>
    <w:r>
      <w:rPr>
        <w:rFonts w:cs="Arial" w:ascii="Arial" w:hAnsi="Arial"/>
        <w:color w:val="000000"/>
        <w:sz w:val="14"/>
        <w:szCs w:val="14"/>
      </w:rPr>
      <w:t>el: +48 503 415 138</w:t>
    </w:r>
    <w:r>
      <w:rPr>
        <w:rFonts w:cs="Arial" w:ascii="Arial" w:hAnsi="Arial"/>
        <w:b/>
        <w:color w:val="000000"/>
        <w:sz w:val="14"/>
        <w:szCs w:val="14"/>
      </w:rPr>
      <w:t>, m</w:t>
    </w:r>
    <w:r>
      <w:rPr>
        <w:rFonts w:cs="Arial" w:ascii="Arial" w:hAnsi="Arial"/>
        <w:color w:val="000000"/>
        <w:sz w:val="14"/>
        <w:szCs w:val="14"/>
      </w:rPr>
      <w:t>ail</w:t>
    </w:r>
    <w:r>
      <w:rPr>
        <w:rFonts w:cs="Arial" w:ascii="Arial" w:hAnsi="Arial"/>
        <w:color w:val="000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</w:rPr>
        <w:t>biuro@olbark.pl</w:t>
      </w:r>
    </w:hyperlink>
    <w:r>
      <w:rPr>
        <w:rFonts w:cs="Arial" w:ascii="Arial" w:hAnsi="Arial"/>
        <w:b/>
        <w:color w:val="000000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000080"/>
          <w:sz w:val="14"/>
          <w:szCs w:val="14"/>
        </w:rPr>
        <w:t>www.olbark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-2" w:hanging="0"/>
      <w:rPr/>
    </w:pPr>
    <w:r>
      <w:rPr>
        <w:rFonts w:cs="Arial" w:ascii="Arial" w:hAnsi="Arial"/>
      </w:rPr>
      <w:drawing>
        <wp:inline distT="0" distB="0" distL="0" distR="0">
          <wp:extent cx="409575" cy="3200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4"/>
        <w:szCs w:val="14"/>
      </w:rPr>
      <w:t xml:space="preserve">Usługi Inżynieryjne i Doradztwo  </w:t>
    </w:r>
    <w:r>
      <w:rPr>
        <w:rFonts w:cs="Arial" w:ascii="Arial" w:hAnsi="Arial"/>
        <w:color w:val="000000"/>
        <w:sz w:val="14"/>
        <w:szCs w:val="14"/>
      </w:rPr>
      <w:t>44-238 Czerwionka-Leszczyny, ul. Ks. Pojdy 81</w:t>
    </w:r>
    <w:r>
      <w:rPr>
        <w:rFonts w:cs="Arial" w:ascii="Arial" w:hAnsi="Arial"/>
        <w:b/>
        <w:color w:val="000000"/>
        <w:sz w:val="14"/>
        <w:szCs w:val="14"/>
      </w:rPr>
      <w:t>, t</w:t>
    </w:r>
    <w:r>
      <w:rPr>
        <w:rFonts w:cs="Arial" w:ascii="Arial" w:hAnsi="Arial"/>
        <w:color w:val="000000"/>
        <w:sz w:val="14"/>
        <w:szCs w:val="14"/>
      </w:rPr>
      <w:t>el: +48 503 415 138</w:t>
    </w:r>
    <w:r>
      <w:rPr>
        <w:rFonts w:cs="Arial" w:ascii="Arial" w:hAnsi="Arial"/>
        <w:b/>
        <w:color w:val="000000"/>
        <w:sz w:val="14"/>
        <w:szCs w:val="14"/>
      </w:rPr>
      <w:t>, m</w:t>
    </w:r>
    <w:r>
      <w:rPr>
        <w:rFonts w:cs="Arial" w:ascii="Arial" w:hAnsi="Arial"/>
        <w:color w:val="000000"/>
        <w:sz w:val="14"/>
        <w:szCs w:val="14"/>
      </w:rPr>
      <w:t>ail</w:t>
    </w:r>
    <w:r>
      <w:rPr>
        <w:rFonts w:cs="Arial" w:ascii="Arial" w:hAnsi="Arial"/>
        <w:color w:val="000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</w:rPr>
        <w:t>biuro@olbark.pl</w:t>
      </w:r>
    </w:hyperlink>
    <w:r>
      <w:rPr>
        <w:rFonts w:cs="Arial" w:ascii="Arial" w:hAnsi="Arial"/>
        <w:b/>
        <w:color w:val="000000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000080"/>
          <w:sz w:val="14"/>
          <w:szCs w:val="14"/>
        </w:rPr>
        <w:t>www.olbark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212" w:leader="none"/>
      </w:tabs>
      <w:rPr/>
    </w:pPr>
    <w:r>
      <w:rPr>
        <w:rFonts w:cs="Cambria" w:ascii="Cambria" w:hAnsi="Cambria"/>
      </w:rPr>
      <w:tab/>
    </w:r>
    <w:r>
      <w:rPr>
        <w:rFonts w:cs="Arial" w:ascii="Arial" w:hAnsi="Arial"/>
      </w:rPr>
      <w:drawing>
        <wp:inline distT="0" distB="0" distL="0" distR="0">
          <wp:extent cx="409575" cy="3200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4"/>
        <w:szCs w:val="14"/>
      </w:rPr>
      <w:t xml:space="preserve">Usługi Inżynieryjne i Doradztwo  </w:t>
    </w:r>
    <w:r>
      <w:rPr>
        <w:rFonts w:cs="Arial" w:ascii="Arial" w:hAnsi="Arial"/>
        <w:color w:val="000000"/>
        <w:sz w:val="14"/>
        <w:szCs w:val="14"/>
      </w:rPr>
      <w:t>44-238 Czerwionka-Leszczyny, ul. Ks. Pojdy 81</w:t>
    </w:r>
    <w:r>
      <w:rPr>
        <w:rFonts w:cs="Arial" w:ascii="Arial" w:hAnsi="Arial"/>
        <w:b/>
        <w:color w:val="000000"/>
        <w:sz w:val="14"/>
        <w:szCs w:val="14"/>
      </w:rPr>
      <w:t>, t</w:t>
    </w:r>
    <w:r>
      <w:rPr>
        <w:rFonts w:cs="Arial" w:ascii="Arial" w:hAnsi="Arial"/>
        <w:color w:val="000000"/>
        <w:sz w:val="14"/>
        <w:szCs w:val="14"/>
      </w:rPr>
      <w:t>el: +48 503 415 138</w:t>
    </w:r>
    <w:r>
      <w:rPr>
        <w:rFonts w:cs="Arial" w:ascii="Arial" w:hAnsi="Arial"/>
        <w:b/>
        <w:color w:val="000000"/>
        <w:sz w:val="14"/>
        <w:szCs w:val="14"/>
      </w:rPr>
      <w:t>, m</w:t>
    </w:r>
    <w:r>
      <w:rPr>
        <w:rFonts w:cs="Arial" w:ascii="Arial" w:hAnsi="Arial"/>
        <w:color w:val="000000"/>
        <w:sz w:val="14"/>
        <w:szCs w:val="14"/>
      </w:rPr>
      <w:t>ail</w:t>
    </w:r>
    <w:r>
      <w:rPr>
        <w:rFonts w:cs="Arial" w:ascii="Arial" w:hAnsi="Arial"/>
        <w:color w:val="000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</w:rPr>
        <w:t>biuro@olbark.pl</w:t>
      </w:r>
    </w:hyperlink>
    <w:r>
      <w:rPr>
        <w:rFonts w:cs="Arial" w:ascii="Arial" w:hAnsi="Arial"/>
        <w:b/>
        <w:color w:val="000000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000080"/>
          <w:sz w:val="14"/>
          <w:szCs w:val="14"/>
        </w:rPr>
        <w:t>www.olbar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4756150"/>
          <wp:effectExtent l="0" t="0" r="0" b="0"/>
          <wp:wrapNone/>
          <wp:docPr id="2" name="WordPictureWatermark23135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35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5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JEKT BUDOWLANO -WYKONAWCZY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Przebudowa ulicy Brzymowej w Radostowicach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4756150"/>
          <wp:effectExtent l="0" t="0" r="0" b="0"/>
          <wp:wrapNone/>
          <wp:docPr id="3" name="WordPictureWatermark23135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359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5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JEKT BUDOWLANO -WYKONAWCZY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Przebudowa ulicy Brzymowej w Radostowicach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firstLine="5812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4756150"/>
          <wp:effectExtent l="0" t="0" r="0" b="0"/>
          <wp:wrapNone/>
          <wp:docPr id="4" name="WordPictureWatermark23135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1358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5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Usługi Inżynieryjne i Doradztwo „OLBARK”</w:t>
    </w:r>
  </w:p>
  <w:p>
    <w:pPr>
      <w:pStyle w:val="Normal"/>
      <w:ind w:firstLine="5812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mgr inż. Arkadiusz Olborski</w:t>
    </w:r>
  </w:p>
  <w:p>
    <w:pPr>
      <w:pStyle w:val="Normal"/>
      <w:ind w:firstLine="5812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</w:rPr>
      <w:t xml:space="preserve">44-238 Czerwionka-Leszczyny, ul. </w:t>
    </w:r>
    <w:r>
      <w:rPr>
        <w:rFonts w:cs="Arial" w:ascii="Arial" w:hAnsi="Arial"/>
        <w:color w:val="000000"/>
        <w:sz w:val="18"/>
        <w:szCs w:val="18"/>
        <w:lang w:val="en-US"/>
      </w:rPr>
      <w:t>Ks. Pojdy 81</w:t>
    </w:r>
  </w:p>
  <w:p>
    <w:pPr>
      <w:pStyle w:val="Normal"/>
      <w:ind w:firstLine="5812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  <w:t>Tel: +48 503 415 138</w:t>
    </w:r>
  </w:p>
  <w:p>
    <w:pPr>
      <w:pStyle w:val="Normal"/>
      <w:ind w:firstLine="5812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/>
      </w:rPr>
      <w:t>Mail</w:t>
    </w:r>
    <w:r>
      <w:rPr>
        <w:rFonts w:cs="Arial" w:ascii="Arial" w:hAnsi="Arial"/>
        <w:color w:val="000080"/>
        <w:sz w:val="18"/>
        <w:szCs w:val="18"/>
        <w:lang w:val="en-US"/>
      </w:rPr>
      <w:t>: biuro@olbark.pl</w:t>
    </w:r>
  </w:p>
  <w:p>
    <w:pPr>
      <w:pStyle w:val="Normal"/>
      <w:ind w:firstLine="5812"/>
      <w:rPr/>
    </w:pPr>
    <w:hyperlink r:id="rId2">
      <w:r>
        <w:rPr>
          <w:rStyle w:val="InternetLink"/>
          <w:rFonts w:cs="Arial" w:ascii="Arial" w:hAnsi="Arial"/>
          <w:color w:val="000080"/>
          <w:sz w:val="18"/>
          <w:szCs w:val="18"/>
        </w:rPr>
        <w:t>www.olbar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ind w:left="1080" w:hanging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sz w:val="28"/>
    </w:rPr>
  </w:style>
  <w:style w:type="paragraph" w:styleId="Tekstpodstawowy3">
    <w:name w:val="Tekst podstawowy 3"/>
    <w:basedOn w:val="Normal"/>
    <w:qFormat/>
    <w:pPr/>
    <w:rPr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Times New Roman" w:cs="Times New Roman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olbark.pl" TargetMode="External"/><Relationship Id="rId3" Type="http://schemas.openxmlformats.org/officeDocument/2006/relationships/hyperlink" Target="http://www.olbark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olbark.pl" TargetMode="External"/><Relationship Id="rId3" Type="http://schemas.openxmlformats.org/officeDocument/2006/relationships/hyperlink" Target="http://www.olbark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olbark.pl" TargetMode="External"/><Relationship Id="rId3" Type="http://schemas.openxmlformats.org/officeDocument/2006/relationships/hyperlink" Target="http://www.olbar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bar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Mandrysz</dc:creator>
  <dc:description/>
  <cp:keywords/>
  <dc:language>en-US</dc:language>
  <cp:lastModifiedBy>gkm</cp:lastModifiedBy>
  <cp:lastPrinted>2018-06-28T09:54:00Z</cp:lastPrinted>
  <dcterms:modified xsi:type="dcterms:W3CDTF">2018-07-31T19:14:00Z</dcterms:modified>
  <cp:revision>13</cp:revision>
  <dc:subject/>
  <dc:title>KLJHHH</dc:title>
</cp:coreProperties>
</file>