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Adaptacja części pomieszczeń Szkoły Podstawowej w Suszcu na oddziały przedszkolne: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a i montaż 2 drzwi aluminiowych EIS30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14.09.2018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18-08-01T06:47:00Z</dcterms:modified>
  <cp:revision>60</cp:revision>
  <dc:subject/>
  <dc:title/>
</cp:coreProperties>
</file>