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</w:rPr>
        <w:t>Przebudowa skrzyżowania ul. Jesionowej i ks. Popiełuszki w Radostowicach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19.12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/parkingu o nawierzchni z kostki betonowej/płyt o powierzchni minimum 500m2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4-10-21T12:07:00Z</cp:lastPrinted>
  <dcterms:modified xsi:type="dcterms:W3CDTF">2018-07-17T12:36:00Z</dcterms:modified>
  <cp:revision>29</cp:revision>
  <dc:subject/>
  <dc:title>OGŁOSZENIE</dc:title>
</cp:coreProperties>
</file>