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skrzyżowania uli. Jesionowej i ks. Popiełuszki w Radostowicach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skrzyżowaniu ul. Jesionowej i ks. Popiełuszki w Radostowicach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sz w:val="20"/>
          <w:szCs w:val="20"/>
        </w:rPr>
        <w:t xml:space="preserve">Zakres przebudowy przewiduje wykonanie przebudowy jezdni odcinka ul. Ks. Popiełuszki o szerokości 5,0m na odcinku o długości 38mb, wykonanie przebudowy jezdni odcinka ul. Jesionowej o szerokości 3,20m na odcinku o długości 55mb oraz wykonanie przebudowy nawierzchni placu zawartego pomiędzy ul. Ks. Popiełuszki </w:t>
        <w:br/>
        <w:t>i Jesionową o powierzchni 52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a) Odcinek ul. Ks. Popiełuszki – odcinek o wymienianej nawierzchni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3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2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10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wiążącej z betonu asfaltowego AC16W grubości 4cm na powierzchni 266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ścieralnej z betonu asfaltowego AC11S grubości 4cm na powierzchni 272,5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Profilowanie pobocza z kruszywa grubości 20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b) Plac pomiędzy odcinkami ul. Ks. Popiełuszki i ul. Jesionową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istniejącej nawierzchni w części nienadającej się do wykorzystania na głębokość 4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odsączającej z piasku 0-2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pomocniczej z kruszywa 0-63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budowy zasadniczej z kruszywa 0-31,5mm grubości 8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dsypki z pospółki 8-16mm grubości 10c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nawierzchni z płyt ażurowych 40x60cm grubości 10cm z wypełnieniem żwirem ograniczonej krawężnikiem najazdowym na powierzchni 522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c) Odcinek ul. Jesionowej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Rozbiórka istniejącej nawierzchni na grubość 8cm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wiążącej z betonu asfaltowego AC16W grubości 4cm na powierzchni 180,8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warstwy ścieralnej z betonu asfaltowego AC11S grubości 4cm na powierzchni 176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19.12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19.12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wymagane co najmniej jedno zamówienie polegające na budowie/przebudowie drogi/parkingu </w:t>
        <w:br/>
        <w:t>o nawierzchni z kostki betonowej/płyt o powierzchni minimum 5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oraz budowie/przebudowie drogi/parkingu/placu o nawierzchni z betonu asfaltowego o powierzchni minimum 4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lub dwóch zamówień po jednym dla w/w rodzajów nawierzchni i wskazanej powyżej minimalnej powierzchni - w sposób należyty oraz zgodnie z za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Oferta na wykonanie przebudowy drogi łączącej ul. Jesionową i Dębową w Radostowicach”. Nie otwierać przed 25.07.2018 r. godz.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5</w:t>
      </w:r>
      <w:r>
        <w:rPr>
          <w:b/>
          <w:bCs/>
          <w:sz w:val="20"/>
          <w:szCs w:val="20"/>
        </w:rPr>
        <w:t>.07.</w:t>
      </w:r>
      <w:r>
        <w:rPr>
          <w:b/>
          <w:sz w:val="20"/>
          <w:szCs w:val="20"/>
        </w:rPr>
        <w:t>2018 r. o godz. 12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przekazana pisemnie wykonawcom biorącym udział w postępowaniu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-</dc:creator>
  <dc:description/>
  <cp:keywords/>
  <dc:language>en-US</dc:language>
  <cp:lastModifiedBy>MarekG</cp:lastModifiedBy>
  <cp:lastPrinted>2018-03-16T11:54:00Z</cp:lastPrinted>
  <dcterms:modified xsi:type="dcterms:W3CDTF">2018-07-17T12:35:00Z</dcterms:modified>
  <cp:revision>27</cp:revision>
  <dc:subject/>
  <dc:title>SPECYFIKACJA   ISTOTNYCH  WARUNKÓW  ZAMÓWIENIA</dc:title>
</cp:coreProperties>
</file>