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zec, dnia 17.07.2018 r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ROSZENIE DO SKŁADANIA OFER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Zamawiająceg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Suszec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ul. Lipowa 1, 43-267 Suszec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Wójt Gminy Suszec zaprasza do składania ofert na roboty budowlane o wartości szacunkowej nie przekraczającej kwoty 30 000 euro pn.: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Adaptacja części pomieszczeń Szkoły Podstawowej w Suszcu na oddziały przedszkolne: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emont sal i korytarza”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Przedmiotem zamówienia jest realizacja zadania pn.: </w:t>
      </w:r>
      <w:r>
        <w:rPr>
          <w:bCs/>
          <w:sz w:val="22"/>
          <w:szCs w:val="22"/>
        </w:rPr>
        <w:t>„Adaptacja części pomieszczeń Szkoły Podstawowej w Suszcu na oddziały przedszkolne: Remont sal i korytarza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ac podano poniżej. </w:t>
      </w:r>
    </w:p>
    <w:p>
      <w:pPr>
        <w:pStyle w:val="Normal"/>
        <w:autoSpaceDE w:val="false"/>
        <w:ind w:left="372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Demontaż i ponowny montaż tablic, itp.</w:t>
      </w:r>
    </w:p>
    <w:p>
      <w:pPr>
        <w:pStyle w:val="Normal"/>
        <w:autoSpaceDE w:val="false"/>
        <w:ind w:left="372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Przygotowanie powierzchni pod malowanie ścian i sufitów,</w:t>
      </w:r>
    </w:p>
    <w:p>
      <w:pPr>
        <w:pStyle w:val="Normal"/>
        <w:autoSpaceDE w:val="false"/>
        <w:ind w:left="10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Dwukrotne malowanie farbami emulsyjnymi i lateksowymi starych tynków wewnętrznych sufitów i ścian,</w:t>
      </w:r>
    </w:p>
    <w:p>
      <w:pPr>
        <w:pStyle w:val="Normal"/>
        <w:autoSpaceDE w:val="false"/>
        <w:ind w:left="10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Układanie tapet wraz z pasem ozdobnym odcinającym  na wysokość lamperii,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  <w:color w:val="000000"/>
          <w:sz w:val="22"/>
          <w:szCs w:val="22"/>
        </w:rPr>
        <w:t>- Malowanie farbą olejną parapetów wewnętrznych oraz obudowy,</w:t>
      </w:r>
    </w:p>
    <w:p>
      <w:pPr>
        <w:pStyle w:val="Normal"/>
        <w:autoSpaceDE w:val="false"/>
        <w:ind w:left="10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Wykonanie posadzki z paneli podłogowych AC5, min. gr. 8mm, wraz z podkładem i listwami przyściennymi , w cenie uzupełnienie nierówności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zczegółowy opis zamówienia stanowią: </w:t>
      </w:r>
    </w:p>
    <w:p>
      <w:pPr>
        <w:pStyle w:val="Normal"/>
        <w:autoSpaceDE w:val="false"/>
        <w:ind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formularz cenowy wraz ze szczegółowym opisem przedmiotu zamówienia - zał. 1.A </w:t>
      </w:r>
    </w:p>
    <w:p>
      <w:pPr>
        <w:pStyle w:val="Normal"/>
        <w:autoSpaceDE w:val="false"/>
        <w:ind w:firstLine="99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</w:t>
      </w:r>
      <w:r>
        <w:rPr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Zamawiający nie dopuszcza udziału podwykonawców w realizacji przedmiotu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V. </w:t>
      </w:r>
      <w:r>
        <w:rPr>
          <w:b/>
          <w:sz w:val="22"/>
          <w:szCs w:val="22"/>
        </w:rPr>
        <w:t>Termin wykonania zamówieni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 24.08.2018 r.</w:t>
      </w:r>
    </w:p>
    <w:p>
      <w:pPr>
        <w:pStyle w:val="Normal"/>
        <w:ind w:left="205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V. Warunki udziału w postępowaniu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siadają uprawnienia do wykonywania określonej działalności i czynności związanych z poprawnym wykonaniem niniejszego zamówienia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siadają wiedzę i doświadczenie niezbędne do poprawnej realizacji zamówienia;</w:t>
      </w:r>
    </w:p>
    <w:p>
      <w:pPr>
        <w:pStyle w:val="Normal"/>
        <w:autoSpaceDE w:val="false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ysponują odpowiednim potencjałem technicznym (sprzęt) oraz osobami zdolnymi do wykonania zamówienia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najdują się w sytuacji ekonomicznej i finansowej umożliwiającej wykonanie zamówi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. Wymagania dotyczące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sz w:val="22"/>
          <w:szCs w:val="22"/>
        </w:rPr>
        <w:t xml:space="preserve">23.07.2018 r. do godz. 12: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  <w:r>
        <w:rPr>
          <w:b/>
          <w:bCs/>
          <w:sz w:val="22"/>
          <w:szCs w:val="22"/>
        </w:rPr>
        <w:t>Urząd Gminy Suszec, ul. Lipowa 1, 43-267 Susze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ekretariat ( I piętr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Forma składania ofert:</w:t>
      </w:r>
    </w:p>
    <w:p>
      <w:pPr>
        <w:pStyle w:val="Pkt"/>
        <w:tabs>
          <w:tab w:val="clear" w:pos="708"/>
          <w:tab w:val="left" w:pos="1156" w:leader="none"/>
        </w:tabs>
        <w:ind w:left="2124" w:hanging="706"/>
        <w:rPr>
          <w:sz w:val="22"/>
          <w:szCs w:val="22"/>
        </w:rPr>
      </w:pPr>
      <w:r>
        <w:rPr>
          <w:sz w:val="22"/>
          <w:szCs w:val="22"/>
        </w:rPr>
        <w:t>3.1.</w:t>
        <w:tab/>
        <w:t>Oferta ma być sporządzona w języku polskim i pod rygorem nieważności w formie pisemnej. Oferta musi być wypełniona i podpisana przez upełnomocnionego przedstawiciela wykonawcy lub przez wykonawcę, zgodnie z treścią zał. nr 1 do zaproszenia.</w:t>
      </w:r>
    </w:p>
    <w:p>
      <w:pPr>
        <w:pStyle w:val="Normal"/>
        <w:autoSpaceDE w:val="false"/>
        <w:ind w:left="2829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711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2.</w:t>
        <w:tab/>
      </w:r>
      <w:r>
        <w:rPr>
          <w:b/>
          <w:sz w:val="22"/>
          <w:szCs w:val="22"/>
          <w:u w:val="single"/>
        </w:rPr>
        <w:t>Wraz z ofertą należy złożyć:</w:t>
      </w:r>
    </w:p>
    <w:p>
      <w:pPr>
        <w:pStyle w:val="Normal"/>
        <w:autoSpaceDE w:val="false"/>
        <w:ind w:left="2124" w:hanging="71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wypełniony i podpisany zał. 1 - formularz oferty,</w:t>
      </w:r>
    </w:p>
    <w:p>
      <w:pPr>
        <w:pStyle w:val="Normal"/>
        <w:autoSpaceDE w:val="false"/>
        <w:ind w:left="212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wypełniony i podpisany zał. 1.A formularz cenowy wraz ze szczegółowym opisem przedmiotu zamówienia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omocnictwo dla osoby, której prawo do reprezentacji nie wynika z dokumentów (odpisu z właściwego rejestru lub zaświadczenia o wpisie do ewidencji działalności gospodarczej)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żna (ale niekoniecznie) dołączyć do oferty aktualny wypis z ewidencji działalności gospodarczej lub odpis z Krajowego Rejestru Sądowego,</w:t>
      </w:r>
    </w:p>
    <w:p>
      <w:pPr>
        <w:pStyle w:val="Normal"/>
        <w:autoSpaceDE w:val="false"/>
        <w:ind w:left="2124" w:hanging="711"/>
        <w:jc w:val="both"/>
        <w:rPr/>
      </w:pPr>
      <w:r>
        <w:rPr>
          <w:sz w:val="22"/>
          <w:szCs w:val="22"/>
        </w:rPr>
        <w:t>3.3.</w:t>
        <w:tab/>
        <w:t>Ofertę należy złożyć w zamkniętej kopercie, która będzie posiadać oznaczenia:</w:t>
      </w:r>
    </w:p>
    <w:p>
      <w:pPr>
        <w:pStyle w:val="Normal"/>
        <w:autoSpaceDE w:val="false"/>
        <w:ind w:left="2829" w:hanging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</w:t>
        <w:tab/>
        <w:t xml:space="preserve">Oferta cenowa na: </w:t>
      </w:r>
      <w:r>
        <w:rPr>
          <w:b/>
          <w:bCs/>
          <w:i/>
          <w:iCs/>
          <w:sz w:val="22"/>
          <w:szCs w:val="22"/>
        </w:rPr>
        <w:t>„Adaptacja części pomieszczeń Szkoły Podstawowej w Suszcu na oddziały przedszkolne: Remont sal i korytarza”</w:t>
      </w:r>
      <w:r>
        <w:rPr>
          <w:i/>
          <w:iCs/>
          <w:sz w:val="22"/>
          <w:szCs w:val="22"/>
        </w:rPr>
        <w:t xml:space="preserve">- Nie otwierać przed: </w:t>
      </w:r>
      <w:r>
        <w:rPr>
          <w:b/>
          <w:sz w:val="22"/>
          <w:szCs w:val="22"/>
        </w:rPr>
        <w:t xml:space="preserve">23.07.2018 r </w:t>
      </w:r>
      <w:r>
        <w:rPr>
          <w:b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 godz. </w:t>
      </w:r>
      <w:r>
        <w:rPr>
          <w:b/>
          <w:i/>
          <w:iCs/>
          <w:sz w:val="22"/>
          <w:szCs w:val="22"/>
        </w:rPr>
        <w:t>12.10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sz w:val="22"/>
          <w:szCs w:val="22"/>
        </w:rPr>
        <w:t>-</w:t>
        <w:tab/>
      </w:r>
      <w:r>
        <w:rPr>
          <w:i/>
          <w:sz w:val="22"/>
          <w:szCs w:val="22"/>
        </w:rPr>
        <w:t>nazwę i adres wykonawcy.</w:t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>W przypadku braku w/w informacji zamawiający nie ponosi odpowiedzialności za zdarzenia wynikające z tego braku, np. przypadkowe otwarcie oferty przed wyznaczonym terminem otwarcia.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nie ponosi również odpowiedzialności za nieterminowe złożenie oferty w przypadku składania oferty za pośrednictwem publicznego operatora pocztowego lub pocztą kurierską a tym samym za jej nie otwarcie w trakcie sesji otwarcia ofert.</w:t>
      </w:r>
    </w:p>
    <w:p>
      <w:pPr>
        <w:pStyle w:val="Normal"/>
        <w:autoSpaceDE w:val="false"/>
        <w:ind w:left="1416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poprawki w tekście oferty muszą być parafowane i datowane własnoręcznie przez osobę podpisującą ofertę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2"/>
          <w:szCs w:val="22"/>
        </w:rPr>
        <w:t>Wymagane dokumenty: FORMULARZ OFERTY – ZAŁ. NR 1, FORMULARZ CENOWY - ZAŁ. 1.A, PEŁNOMOCNICTWO – JEŻELI DOTYCZY należy złożyć w formie ORYGINAŁÓW, A POZOSTAŁE dokumenty dołączone do oferty w formie ORYGINAŁÓW LUB KSEROKOPII potwierdzonych za zgodność z oryginałem przez Wykonawcę lub osobę (osoby) uprawnioną do podpisania oferty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one w ramach oferty dokumenty nie podlegają zwrotowi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2"/>
          <w:szCs w:val="22"/>
        </w:rPr>
        <w:t>Zamawiający nie dopuszcza możliwości składania ofert częściowych na wybrane części zamówienia. Wykonawca może złożyć jedną ofertę na całość zamówienia.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. Sposób obliczenia ceny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W formularzu oferty (zał. nr 1) należy podać całkowity koszt zadania. Cena musi obejmować koszty określone w pkt. I niniejszego zapr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/>
      </w:pPr>
      <w:r>
        <w:rPr>
          <w:sz w:val="22"/>
          <w:szCs w:val="22"/>
        </w:rPr>
        <w:t>Kalkulacja ceny winna również uwzględniać wymagania określające standard, jakość i sposób wykonania przedmiotu zamówienia zgodnie z wymaganiami określonymi w opisie przedmiotu zamówienia – zał. 1.A oraz w pkt I niniejszego zapr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Cenę należy podać w złotych polskich. Wszystkie wyliczane wartości, wykonawca jest zobowiązany zaokrąglić do dwóch miejsc po prze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k wyceny jakiejkolwiek pozycji w formularzu cenowym, usunięcie pozycji, zmiana opisu lub dopisanie nowej pozycji, spowoduje odrzucenie ofert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ażdej wyszczególnionej w zał. 1.A pozycji, należy podać cenę jednostkową netto i wartość netto. Następnie, cały wykaz należy podsumować i określić ogólną wartość netto robót (w tym koszty netto związane z realizacją zamówienia), następnie dodać podatek VAT i określić ostateczną wartość brutto zadania. Należy także określić użyte narzuty: koszty pośrednie, zysk kalkulacyjny i stawkę roboczogodz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Ostateczną wartość brutto należy przenieść z załącznika 1.A do zał. nr 1 (formularza oferty) w odpowiednio oznaczone miejsce w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wyborze najkorzystniejszej oferty, komisja będzie się posługiwała ceną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mawiający informuje, </w:t>
      </w:r>
      <w:r>
        <w:rPr>
          <w:sz w:val="22"/>
          <w:szCs w:val="22"/>
          <w:u w:val="single"/>
        </w:rPr>
        <w:t>iż w treści</w:t>
      </w:r>
      <w:r>
        <w:rPr>
          <w:sz w:val="22"/>
          <w:szCs w:val="22"/>
        </w:rPr>
        <w:t xml:space="preserve"> oferty Wykonawcy poprawi w szczególności oczywiste błędy rachunkowe, polegające na błędnych obliczeniach matematycznych (mnożenie, dodawanie), a w konsekwencji wprowadzonych w ten sposób zmian poprawi końcową wartość oferty. </w:t>
      </w:r>
      <w:r>
        <w:rPr>
          <w:sz w:val="22"/>
          <w:szCs w:val="22"/>
          <w:u w:val="single"/>
        </w:rPr>
        <w:t xml:space="preserve">Przy poprawianiu omyłek Zamawiający zawsze za prawidłową uzna cenę jednostkową nett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>VIII. Kryterium, którym Zamawiający będzie się kierował przy wyborze ofert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yterium wyboru najkorzystniejszej oferty: 100% cen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oceni i porówna jedynie te oferty, które odpowiadają wymaganiom przedstawionym w niniejszym Zapr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X. Uwagi ogóln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odwołania przetargu i unieważnienia go w całości w każdym czasie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amknięcia przetargu bez dokonania wyboru oferty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miany terminów wyznaczonych w ogłoszeniu,</w:t>
      </w:r>
    </w:p>
    <w:p>
      <w:pPr>
        <w:pStyle w:val="Normal"/>
        <w:autoSpaceDE w:val="false"/>
        <w:ind w:left="1406" w:hanging="555"/>
        <w:jc w:val="both"/>
        <w:rPr/>
      </w:pPr>
      <w:r>
        <w:rPr>
          <w:sz w:val="22"/>
          <w:szCs w:val="22"/>
        </w:rPr>
        <w:t>-</w:t>
        <w:tab/>
        <w:t>żądania szczegółowych informacji i wyjaśnień od oferentów na każdym etapie postępowania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wyłącznej interpretacji zapisów ogł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porozumiewania się z wykonawcami:</w:t>
      </w:r>
    </w:p>
    <w:p>
      <w:pPr>
        <w:pStyle w:val="Normal"/>
        <w:autoSpaceDE w:val="false"/>
        <w:ind w:left="1406" w:hanging="55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arcin Marciniak - sprawy merytoryczno - techniczne; tel. 32 449 30 70; siedziba zamawiającego, pok. nr 9, </w:t>
      </w:r>
    </w:p>
    <w:p>
      <w:pPr>
        <w:pStyle w:val="Normal"/>
        <w:autoSpaceDE w:val="false"/>
        <w:ind w:left="1406" w:hanging="555"/>
        <w:jc w:val="both"/>
        <w:rPr>
          <w:sz w:val="22"/>
          <w:szCs w:val="22"/>
        </w:rPr>
      </w:pPr>
      <w:r>
        <w:rPr>
          <w:sz w:val="22"/>
          <w:szCs w:val="22"/>
        </w:rPr>
        <w:t>w dni robocze, od poniedziałku do piątku, w godz. od 7.30 do 15.30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negocjacji ceny oferty z wszystkimi oferentami, zgodnie z Regulaminem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Rozpatrzenie ofert nastąpi najpóźniej w terminie 5 dni roboczych od wyznaczonego terminu składania ofert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</w:t>
      </w:r>
      <w:r>
        <w:rPr>
          <w:sz w:val="22"/>
          <w:szCs w:val="22"/>
          <w:lang w:eastAsia="ar-SA"/>
        </w:rPr>
        <w:t xml:space="preserve"> o wyborze najkorzystniejszej oferty zostanie zamieszczona w Biuletynie informacji publicznej Urzędu Gminy Suszec w zakładce dot. niniejszego zapr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O terminie podpisania zlecenia, Zamawiający telefonicznie zawiadomi Wykonawcę, który złożył najkorzystniejszą ofertę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X. Załączniki do Zaprosz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łącznik 1</w:t>
        <w:tab/>
        <w:t>–</w:t>
        <w:tab/>
        <w:t>formularz of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1.A</w:t>
        <w:tab/>
        <w:t>–</w:t>
        <w:tab/>
        <w:t>formularz cenowy wraz ze szczegółowym opisem przedmiotu zamówienia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0:00Z</dcterms:created>
  <dc:creator>-</dc:creator>
  <dc:description/>
  <cp:keywords/>
  <dc:language>en-US</dc:language>
  <cp:lastModifiedBy>MarcinM</cp:lastModifiedBy>
  <cp:lastPrinted>2018-06-05T08:18:00Z</cp:lastPrinted>
  <dcterms:modified xsi:type="dcterms:W3CDTF">2018-07-17T10:21:00Z</dcterms:modified>
  <cp:revision>94</cp:revision>
  <dc:subject/>
  <dc:title/>
</cp:coreProperties>
</file>