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Adaptacja części pomieszczeń Szkoły Podstawowej w Suszcu na oddziały przedszkolne: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mont sal i korytarza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sz w:val="22"/>
          <w:szCs w:val="22"/>
        </w:rPr>
        <w:t>zgodnie z załącznikiem „1.A” - formularzem cenowym wraz ze szczegółowym opisem przedmiotu zamówienia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24.08.2018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8-07-17T10:57:00Z</dcterms:modified>
  <cp:revision>48</cp:revision>
  <dc:subject/>
  <dc:title/>
</cp:coreProperties>
</file>