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szec, dnia 21.06.2018 r.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PROSZENIE DO SKŁADANIA OFERT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adres Zamawiającego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mina Suszec</w:t>
      </w:r>
    </w:p>
    <w:p>
      <w:pPr>
        <w:pStyle w:val="Normal"/>
        <w:autoSpaceDE w:val="false"/>
        <w:ind w:left="2124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</w:t>
      </w:r>
      <w:r>
        <w:rPr>
          <w:b/>
          <w:bCs/>
          <w:color w:val="000000"/>
          <w:sz w:val="22"/>
          <w:szCs w:val="22"/>
        </w:rPr>
        <w:t>ul. Lipowa 1, 43-267 Suszec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Wójt Gminy Suszec zaprasza do składania ofert na roboty budowlane o wartości szacunkowej nie przekraczającej kwoty 30 000 euro pn.: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Budowa garażu przy budynku OSP Kryry”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przedmiotu zamówienia: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zedmiotem zamówienia jest realizacja zadania pn.: </w:t>
      </w:r>
      <w:r>
        <w:rPr>
          <w:b/>
          <w:bCs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Budowa garażu przy budynku OSP Kryry”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prac podano poniżej. 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boty ziemne i makroniwelacja terenu: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rzygotowanie terenu pod budowę,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Roboty przygotowawcze i zabezpieczające,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Roboty pomiarowe przy powierzchniowych robotach ziemnych,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Usunięcie warstwy ziemi urodzajnej (humusu),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Wykopy wykonywane koparkami,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rzemieszczanie mas ziemnych i plantowanie terenu.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nie robót fundamentowych: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Roboty fundamentowe,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Roboty izolacyjne cieplne i przeciwwilgociowe fundamentów.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boty murarsko-tynkarskie: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Ściany garażu – roboty murowe,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Okładziny wewnętrzne. Tynkowanie.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nstrukcja i pokrycia dachu: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Dostawa i montaż konstrukcji drewnianej dachu,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Deskowanie pełne dachu,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Montaż pokrycia dachu z papy termozgrzewalnej,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Ocieplenie dachu wełną mineralną między krokwiami,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Montaż blachy trapezowej na ruszcie drewnianym od spodu dachu.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/>
      </w:pPr>
      <w:r>
        <w:rPr>
          <w:bCs/>
          <w:sz w:val="22"/>
          <w:szCs w:val="22"/>
        </w:rPr>
        <w:t>Podłoża i posadzki betonowe: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Wykonanie podkładów i warstw wyrównawczych oraz izolacji   przeciwwilgociowej i cieplnej posadzki garażu,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Betonowanie - podłoża pod podłogi i posadzka garażu,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Utwardzenie powierzchniowe posadzki garaż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ontaż stolarki okiennej, drzwiowej i bramy garażowej.: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/>
      </w:pPr>
      <w:r>
        <w:rPr>
          <w:bCs/>
          <w:sz w:val="22"/>
          <w:szCs w:val="22"/>
        </w:rPr>
        <w:t>- Dostawa i montaż okien pcv,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Dostawa i montaż parapetów,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Dostawa i montaż bramy garażowej.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ewacja.: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Docieplenie ścian z gazobetonu płytami styropianowymi - systemową odmianą metody ETIC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boty wykończeniowe wewnętrzne –  malowanie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cenie należy ująć, jeśli są wymagane, koszty asysty gestorów sieci elektrycznej i sieci gaz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zczegółowy opis zamówienia stanowią: </w:t>
      </w:r>
    </w:p>
    <w:p>
      <w:pPr>
        <w:pStyle w:val="Normal"/>
        <w:autoSpaceDE w:val="false"/>
        <w:ind w:firstLine="9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) formularz cenowy wraz ze szczegółowym opisem przedmiotu zamówienia - zał. 1.A </w:t>
      </w:r>
    </w:p>
    <w:p>
      <w:pPr>
        <w:pStyle w:val="Normal"/>
        <w:autoSpaceDE w:val="false"/>
        <w:ind w:firstLine="993"/>
        <w:jc w:val="both"/>
        <w:rPr/>
      </w:pPr>
      <w:r>
        <w:rPr>
          <w:bCs/>
          <w:color w:val="000000"/>
          <w:sz w:val="22"/>
          <w:szCs w:val="22"/>
        </w:rPr>
        <w:t>b) dokumentacja projektowa dołączona do zaproszenia.</w:t>
      </w:r>
    </w:p>
    <w:p>
      <w:pPr>
        <w:pStyle w:val="Normal"/>
        <w:autoSpaceDE w:val="false"/>
        <w:ind w:left="108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I. </w:t>
      </w:r>
      <w:r>
        <w:rPr>
          <w:b/>
          <w:sz w:val="22"/>
          <w:szCs w:val="22"/>
        </w:rPr>
        <w:t>Zamawiający nie dopuszcza możliwości składania ofert częściowych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II. </w:t>
      </w:r>
      <w:r>
        <w:rPr>
          <w:b/>
          <w:bCs/>
          <w:sz w:val="22"/>
          <w:szCs w:val="22"/>
        </w:rPr>
        <w:t>Zamawiający nie dopuszcza udziału podwykonawców w realizacji przedmiotu zamówieni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V. </w:t>
      </w:r>
      <w:r>
        <w:rPr>
          <w:b/>
          <w:sz w:val="22"/>
          <w:szCs w:val="22"/>
        </w:rPr>
        <w:t>Termin wykonania zamówienia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do 30.11.2018 r.</w:t>
      </w:r>
    </w:p>
    <w:p>
      <w:pPr>
        <w:pStyle w:val="Normal"/>
        <w:ind w:left="2056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V. Warunki udziału w postępowaniu: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autoSpaceDE w:val="false"/>
        <w:ind w:left="708" w:hanging="282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osiadają uprawnienia do wykonywania określonej działalności i czynności związanych z poprawnym wykonaniem niniejszego zamówienia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szCs w:val="22"/>
        </w:rPr>
        <w:t>b)</w:t>
        <w:tab/>
        <w:t>posiadają wiedzę i doświadczenie niezbędne do poprawnej realizacji zamówienia;</w:t>
      </w:r>
    </w:p>
    <w:p>
      <w:pPr>
        <w:pStyle w:val="Normal"/>
        <w:autoSpaceDE w:val="false"/>
        <w:ind w:left="708" w:hanging="282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dysponują odpowiednim potencjałem technicznym (sprzęt) oraz osobami zdolnymi do wykonania zamówienia;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znajdują się w sytuacji ekonomicznej i finansowej umożliwiającej wykonanie zamówieni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VI. Wymagania dotyczące ofer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składania ofert: </w:t>
      </w:r>
      <w:r>
        <w:rPr>
          <w:b/>
          <w:sz w:val="22"/>
          <w:szCs w:val="22"/>
        </w:rPr>
        <w:t xml:space="preserve">27.06.2018 r. do godz. 12:0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  <w:r>
        <w:rPr>
          <w:b/>
          <w:bCs/>
          <w:sz w:val="22"/>
          <w:szCs w:val="22"/>
        </w:rPr>
        <w:t>Urząd Gminy Suszec, ul. Lipowa 1, 43-267 Suszec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sekretariat ( I piętr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>Forma składania ofert:</w:t>
      </w:r>
    </w:p>
    <w:p>
      <w:pPr>
        <w:pStyle w:val="Pkt"/>
        <w:tabs>
          <w:tab w:val="clear" w:pos="708"/>
          <w:tab w:val="left" w:pos="1156" w:leader="none"/>
        </w:tabs>
        <w:ind w:left="2124" w:hanging="706"/>
        <w:rPr>
          <w:sz w:val="22"/>
          <w:szCs w:val="22"/>
        </w:rPr>
      </w:pPr>
      <w:r>
        <w:rPr>
          <w:sz w:val="22"/>
          <w:szCs w:val="22"/>
        </w:rPr>
        <w:t>3.1.</w:t>
        <w:tab/>
        <w:t>Oferta ma być sporządzona w języku polskim i pod rygorem nieważności w formie pisemnej. Oferta musi być wypełniona i podpisana przez upełnomocnionego przedstawiciela wykonawcy lub przez wykonawcę, zgodnie z treścią zał. nr 1 do zaproszenia.</w:t>
      </w:r>
    </w:p>
    <w:p>
      <w:pPr>
        <w:pStyle w:val="Normal"/>
        <w:autoSpaceDE w:val="false"/>
        <w:ind w:left="2829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24" w:hanging="711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3.2.</w:t>
        <w:tab/>
      </w:r>
      <w:r>
        <w:rPr>
          <w:b/>
          <w:sz w:val="22"/>
          <w:szCs w:val="22"/>
          <w:u w:val="single"/>
        </w:rPr>
        <w:t>Wraz z ofertą należy złożyć:</w:t>
      </w:r>
    </w:p>
    <w:p>
      <w:pPr>
        <w:pStyle w:val="Normal"/>
        <w:autoSpaceDE w:val="false"/>
        <w:ind w:left="2124" w:hanging="711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  <w:tab/>
        <w:t>wypełniony i podpisany zał. 1 - formularz oferty,</w:t>
      </w:r>
    </w:p>
    <w:p>
      <w:pPr>
        <w:pStyle w:val="Normal"/>
        <w:autoSpaceDE w:val="false"/>
        <w:ind w:left="2124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</w:t>
        <w:tab/>
        <w:t>wypełniony i podpisany zał. 1.A formularz cenowy wraz ze szczegółowym opisem przedmiotu zamówienia,</w:t>
      </w:r>
    </w:p>
    <w:p>
      <w:pPr>
        <w:pStyle w:val="Normal"/>
        <w:autoSpaceDE w:val="false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ełnomocnictwo dla osoby, której prawo do reprezentacji nie wynika z dokumentów (odpisu z właściwego rejestru lub zaświadczenia o wpisie do ewidencji działalności gospodarczej),</w:t>
      </w:r>
    </w:p>
    <w:p>
      <w:pPr>
        <w:pStyle w:val="Normal"/>
        <w:autoSpaceDE w:val="false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można (ale niekoniecznie) dołączyć do oferty aktualny wypis z ewidencji działalności gospodarczej lub odpis z Krajowego Rejestru Sądowego,</w:t>
      </w:r>
    </w:p>
    <w:p>
      <w:pPr>
        <w:pStyle w:val="Normal"/>
        <w:autoSpaceDE w:val="false"/>
        <w:ind w:left="2124" w:hanging="711"/>
        <w:jc w:val="both"/>
        <w:rPr/>
      </w:pPr>
      <w:r>
        <w:rPr>
          <w:sz w:val="22"/>
          <w:szCs w:val="22"/>
        </w:rPr>
        <w:t>3.3.</w:t>
        <w:tab/>
        <w:t>Ofertę należy złożyć w zamkniętej kopercie, która będzie posiadać oznaczenia:</w:t>
      </w:r>
    </w:p>
    <w:p>
      <w:pPr>
        <w:pStyle w:val="Normal"/>
        <w:autoSpaceDE w:val="false"/>
        <w:ind w:left="2829" w:hanging="70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</w:t>
        <w:tab/>
        <w:t xml:space="preserve">Oferta cenowa na: </w:t>
      </w:r>
      <w:r>
        <w:rPr>
          <w:b/>
          <w:bCs/>
          <w:i/>
          <w:iCs/>
          <w:sz w:val="22"/>
          <w:szCs w:val="22"/>
        </w:rPr>
        <w:t>„Budowa garażu przy budynku OSP Kryry”</w:t>
      </w:r>
      <w:r>
        <w:rPr>
          <w:i/>
          <w:iCs/>
          <w:sz w:val="22"/>
          <w:szCs w:val="22"/>
        </w:rPr>
        <w:t xml:space="preserve">- Nie otwierać przed: </w:t>
      </w:r>
      <w:r>
        <w:rPr>
          <w:b/>
          <w:sz w:val="22"/>
          <w:szCs w:val="22"/>
        </w:rPr>
        <w:t xml:space="preserve">27.06.2018 r </w:t>
      </w:r>
      <w:r>
        <w:rPr>
          <w:b/>
          <w:i/>
          <w:iCs/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 xml:space="preserve"> godz. </w:t>
      </w:r>
      <w:r>
        <w:rPr>
          <w:b/>
          <w:i/>
          <w:iCs/>
          <w:sz w:val="22"/>
          <w:szCs w:val="22"/>
        </w:rPr>
        <w:t>12.10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i/>
          <w:iCs/>
          <w:sz w:val="22"/>
          <w:szCs w:val="22"/>
        </w:rPr>
        <w:t>-</w:t>
        <w:tab/>
      </w:r>
      <w:r>
        <w:rPr>
          <w:i/>
          <w:sz w:val="22"/>
          <w:szCs w:val="22"/>
        </w:rPr>
        <w:t>nazwę i adres wykonawcy.</w:t>
      </w:r>
    </w:p>
    <w:p>
      <w:pPr>
        <w:pStyle w:val="Normal"/>
        <w:ind w:left="1416" w:hanging="0"/>
        <w:jc w:val="both"/>
        <w:rPr/>
      </w:pPr>
      <w:r>
        <w:rPr>
          <w:i/>
          <w:sz w:val="22"/>
          <w:szCs w:val="22"/>
        </w:rPr>
        <w:t>W przypadku braku w/w informacji zamawiający nie ponosi odpowiedzialności za zdarzenia wynikające z tego braku, np. przypadkowe otwarcie oferty przed wyznaczonym terminem otwarcia.</w:t>
      </w:r>
    </w:p>
    <w:p>
      <w:pPr>
        <w:pStyle w:val="Normal"/>
        <w:ind w:left="1416" w:hanging="0"/>
        <w:jc w:val="both"/>
        <w:rPr/>
      </w:pPr>
      <w:r>
        <w:rPr>
          <w:i/>
          <w:sz w:val="22"/>
          <w:szCs w:val="22"/>
        </w:rPr>
        <w:t>Zamawiający nie ponosi również odpowiedzialności za nieterminowe złożenie oferty w przypadku składania oferty za pośrednictwem publicznego operatora pocztowego lub pocztą kurierską a tym samym za jej nie otwarcie w trakcie sesji otwarcia ofert.</w:t>
      </w:r>
    </w:p>
    <w:p>
      <w:pPr>
        <w:pStyle w:val="Normal"/>
        <w:autoSpaceDE w:val="false"/>
        <w:ind w:left="1416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wentualne poprawki w tekście oferty muszą być parafowane i datowane własnoręcznie przez osobę podpisującą ofertę.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sz w:val="22"/>
          <w:szCs w:val="22"/>
        </w:rPr>
        <w:t>Wymagane dokumenty: FORMULARZ OFERTY – ZAŁ. NR 1, FORMULARZ CENOWY - ZAŁ. 1.A, PEŁNOMOCNICTWO – JEŻELI DOTYCZY należy złożyć w formie ORYGINAŁÓW, A POZOSTAŁE dokumenty dołączone do oferty w formie ORYGINAŁÓW LUB KSEROKOPII potwierdzonych za zgodność z oryginałem przez Wykonawcę lub osobę (osoby) uprawnioną do podpisania oferty.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łożone w ramach oferty dokumenty nie podlegają zwrotowi.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sz w:val="22"/>
          <w:szCs w:val="22"/>
        </w:rPr>
        <w:t>Zamawiający nie dopuszcza możliwości składania ofert częściowych na wybrane części zamówienia. Wykonawca może złożyć jedną ofertę na całość zamówienia.</w:t>
      </w:r>
    </w:p>
    <w:p>
      <w:pPr>
        <w:pStyle w:val="Normal"/>
        <w:autoSpaceDE w:val="false"/>
        <w:ind w:left="1416" w:firstLine="708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VII. Sposób obliczenia ceny ofer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>W formularzu oferty (zał. nr 1) należy podać całkowity koszt zadania. Cena musi obejmować koszty określone w pkt. I niniejszego zapros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371"/>
        <w:jc w:val="both"/>
        <w:rPr/>
      </w:pPr>
      <w:r>
        <w:rPr>
          <w:sz w:val="22"/>
          <w:szCs w:val="22"/>
        </w:rPr>
        <w:t>Kalkulacja ceny winna również uwzględniać wymagania określające standard, jakość i sposób wykonania przedmiotu zamówienia zgodnie z wymaganiami określonymi w opisie przedmiotu zamówienia – zał. 1.A oraz w pkt I niniejszego zapros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>Cenę należy podać w złotych polskich. Wszystkie wyliczane wartości, wykonawca jest zobowiązany zaokrąglić do dwóch miejsc po przeci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37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ak wyceny jakiejkolwiek pozycji w formularzu cenowym, usunięcie pozycji, zmiana opisu lub dopisanie nowej pozycji, spowoduje odrzucenie ofert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każdej wyszczególnionej w zał. 1.A pozycji, należy podać cenę jednostkową netto i wartość netto. Następnie, cały wykaz należy podsumować i określić ogólną wartość netto robót (w tym koszty netto związane z realizacją zamówienia), następnie dodać podatek VAT i określić ostateczną wartość brutto zadania. Należy także określić użyte narzuty: koszty pośrednie, zysk kalkulacyjny i stawkę roboczogodzin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Ostateczną wartość brutto należy przenieść z załącznika 1.A do zał. nr 1 (formularza oferty) w odpowiednio oznaczone miejsce w pkt 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 wyborze najkorzystniejszej oferty, komisja będzie się posługiwała ceną brut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amawiający informuje, </w:t>
      </w:r>
      <w:r>
        <w:rPr>
          <w:sz w:val="22"/>
          <w:szCs w:val="22"/>
          <w:u w:val="single"/>
        </w:rPr>
        <w:t>iż w treści</w:t>
      </w:r>
      <w:r>
        <w:rPr>
          <w:sz w:val="22"/>
          <w:szCs w:val="22"/>
        </w:rPr>
        <w:t xml:space="preserve"> oferty Wykonawcy poprawi w szczególności oczywiste błędy rachunkowe, polegające na błędnych obliczeniach matematycznych (mnożenie, dodawanie), a w konsekwencji wprowadzonych w ten sposób zmian poprawi końcową wartość oferty. </w:t>
      </w:r>
      <w:r>
        <w:rPr>
          <w:sz w:val="22"/>
          <w:szCs w:val="22"/>
          <w:u w:val="single"/>
        </w:rPr>
        <w:t xml:space="preserve">Przy poprawianiu omyłek Zamawiający zawsze za prawidłową uzna cenę jednostkową netto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bCs/>
          <w:color w:val="000000"/>
          <w:sz w:val="22"/>
          <w:szCs w:val="22"/>
        </w:rPr>
        <w:t>VIII. Kryterium, którym Zamawiający będzie się kierował przy wyborze ofert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ryterium wyboru najkorzystniejszej oferty: 100% cen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oceni i porówna jedynie te oferty, które odpowiadają wymaganiom przedstawionym w niniejszym Zaproszeni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IX. Uwagi ogólne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: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2"/>
          <w:szCs w:val="22"/>
        </w:rPr>
        <w:t>-</w:t>
        <w:tab/>
        <w:t>odwołania przetargu i unieważnienia go w całości w każdym czasie,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2"/>
          <w:szCs w:val="22"/>
        </w:rPr>
        <w:t>-</w:t>
        <w:tab/>
        <w:t>zamknięcia przetargu bez dokonania wyboru oferty,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2"/>
          <w:szCs w:val="22"/>
        </w:rPr>
        <w:t>-</w:t>
        <w:tab/>
        <w:t>zmiany terminów wyznaczonych w ogłoszeniu,</w:t>
      </w:r>
    </w:p>
    <w:p>
      <w:pPr>
        <w:pStyle w:val="Normal"/>
        <w:autoSpaceDE w:val="false"/>
        <w:ind w:left="1406" w:hanging="555"/>
        <w:jc w:val="both"/>
        <w:rPr/>
      </w:pPr>
      <w:r>
        <w:rPr>
          <w:sz w:val="22"/>
          <w:szCs w:val="22"/>
        </w:rPr>
        <w:t>-</w:t>
        <w:tab/>
        <w:t>żądania szczegółowych informacji i wyjaśnień od oferentów na każdym etapie postępowania,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2"/>
          <w:szCs w:val="22"/>
        </w:rPr>
        <w:t>-</w:t>
        <w:tab/>
        <w:t>wyłącznej interpretacji zapisów ogłoszenia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upoważnione do porozumiewania się z wykonawcami: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2"/>
          <w:szCs w:val="22"/>
        </w:rPr>
        <w:t xml:space="preserve">- </w:t>
        <w:tab/>
        <w:t xml:space="preserve">Mariusz Szulik - sprawy merytoryczno - techniczne; tel. 32 449 30 76, </w:t>
      </w:r>
    </w:p>
    <w:p>
      <w:pPr>
        <w:pStyle w:val="Normal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om. 665 771 778; siedziba zamawiającego, pok. nr 9,</w:t>
      </w:r>
    </w:p>
    <w:p>
      <w:pPr>
        <w:pStyle w:val="Normal"/>
        <w:autoSpaceDE w:val="false"/>
        <w:ind w:left="1406" w:hanging="55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Marcin Marciniak - sprawy merytoryczno - techniczne; tel. 32 449 30 70; siedziba zamawiającego, pok. nr 9, </w:t>
      </w:r>
    </w:p>
    <w:p>
      <w:pPr>
        <w:pStyle w:val="Normal"/>
        <w:autoSpaceDE w:val="false"/>
        <w:ind w:left="1406" w:hanging="555"/>
        <w:jc w:val="both"/>
        <w:rPr>
          <w:sz w:val="22"/>
          <w:szCs w:val="22"/>
        </w:rPr>
      </w:pPr>
      <w:r>
        <w:rPr>
          <w:sz w:val="22"/>
          <w:szCs w:val="22"/>
        </w:rPr>
        <w:t>w dni robocze, od poniedziałku do piątku, w godz. od 7.30 do 15.30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negocjacji ceny oferty z wszystkimi oferentami, zgodnie z Regulaminem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sz w:val="22"/>
          <w:szCs w:val="22"/>
        </w:rPr>
        <w:t>Rozpatrzenie ofert nastąpi najpóźniej w terminie 5 dni roboczych od wyznaczonego terminu składania ofert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Informacja</w:t>
      </w:r>
      <w:r>
        <w:rPr>
          <w:sz w:val="22"/>
          <w:szCs w:val="22"/>
          <w:lang w:eastAsia="ar-SA"/>
        </w:rPr>
        <w:t xml:space="preserve"> o wyborze najkorzystniejszej oferty zostanie zamieszczona w Biuletynie informacji publicznej Urzędu Gminy Suszec w zakładce dot. niniejszego zaproszenia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 terminie podpisania umowy, Zamawiający telefonicznie zawiadomi Wykonawcę, który złożył najkorzystniejszą ofertę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X. Załączniki do Zaproszeni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łącznik 1</w:t>
        <w:tab/>
        <w:t>–</w:t>
        <w:tab/>
        <w:t>formularz ofert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 1.A</w:t>
        <w:tab/>
        <w:t>–</w:t>
        <w:tab/>
        <w:t>formularz cenowy wraz ze szczegółowym opisem przedmiotu zamówien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 2</w:t>
        <w:tab/>
        <w:t>–</w:t>
        <w:tab/>
        <w:t>istotne postanowienia umowy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7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7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>
      <w:rFonts w:ascii="StarSymbol;Yu Gothic" w:hAnsi="StarSymbol;Yu Gothic" w:cs="StarSymbol;Yu Gothic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20:00Z</dcterms:created>
  <dc:creator>-</dc:creator>
  <dc:description/>
  <cp:keywords/>
  <dc:language>en-US</dc:language>
  <cp:lastModifiedBy>MarcinM</cp:lastModifiedBy>
  <cp:lastPrinted>2018-06-05T08:18:00Z</cp:lastPrinted>
  <dcterms:modified xsi:type="dcterms:W3CDTF">2018-06-21T09:41:00Z</dcterms:modified>
  <cp:revision>64</cp:revision>
  <dc:subject/>
  <dc:title/>
</cp:coreProperties>
</file>