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ał.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STOTNE POSTANOWIENIA UM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……………. w Suszcu pomiędzy Gminą Suszec, 43-267 Suszec, ul. Lipowa 1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NIP: 6381792968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ą przez 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ana Mariana Pawlasa</w:t>
        <w:tab/>
        <w:t>-</w:t>
        <w:tab/>
        <w:t>Wójta Gminy Suszec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ą w dalszej części umowy „ZAMAWIAJĄCYM” 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a 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: 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w dalszej treści umowy „WYKONAWCĄ”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następującej treści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 xml:space="preserve">ZAMAWIAJĄCY powierza, a WYKONAWCA przyjmuje do wykonania zamówienie pn.: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 xml:space="preserve">Budowa garażu przy budynku OSP Kryry” </w:t>
      </w:r>
      <w:r>
        <w:rPr>
          <w:sz w:val="22"/>
          <w:szCs w:val="22"/>
          <w:lang w:eastAsia="ar-SA"/>
        </w:rPr>
        <w:t>, zwane dalej zamówieniem lub przedmiotem umowy, w zakresie i na warunkach określonych w ofercie WYKONAWCY i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>2.</w:t>
        <w:tab/>
        <w:t>Formularz cenowy wraz ze szczegółowym opisem przedmiotu zamówienia zawiera  zał. 1.A  do niniejszej umow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 REALIZACJI UMOW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Termin rozpoczęcia realizacji przedmiotu umowy ustala się na dzień przekazania terenu budowy WYKONAWC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Przekazanie terenu budowy WYKONAWCY nastąpi nie później niż 7 dni od podpisania niniejszej umowy, na okoliczność czego zostanie spisany protokó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Termin zakończenia realizacji przedmiotu umowy nastąpi w terminie: do </w:t>
      </w:r>
      <w:r>
        <w:rPr>
          <w:b/>
          <w:sz w:val="22"/>
          <w:szCs w:val="22"/>
        </w:rPr>
        <w:t>30.11.2018 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WYKONAWCA zgłasza pisemnie ZAMAWIAJĄCEMU gotowość do odbioru końcowego wykonanych robót </w:t>
      </w:r>
      <w:r>
        <w:rPr>
          <w:b/>
          <w:sz w:val="22"/>
          <w:szCs w:val="22"/>
          <w:lang w:eastAsia="ar-SA"/>
        </w:rPr>
        <w:t xml:space="preserve">w terminie nie później niż 3 dni przed </w:t>
      </w:r>
      <w:r>
        <w:rPr>
          <w:b/>
          <w:sz w:val="22"/>
          <w:szCs w:val="22"/>
        </w:rPr>
        <w:t>30.11.2018 r.</w:t>
      </w:r>
      <w:r>
        <w:rPr>
          <w:b/>
          <w:sz w:val="22"/>
          <w:szCs w:val="22"/>
          <w:lang w:eastAsia="ar-SA"/>
        </w:rPr>
        <w:t>, z zastrzeżeniem §10 ust. 1 lit. c)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§ 3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BOWIĄZKI STRO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ZAMAWIAJĄCY zobowiązany jest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tokolarnego przekazania terenu budowy WYKONAWCY w terminie określonym w §2 ust. 2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a WYKONAWCY dokumentacji projektowej i specyfikacji technicznej wykonania i odbioru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pewnienia nadzoru inwestorskiego nad realizacją przedmiotu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u należycie wykonanego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eastAsia="ar-SA"/>
        </w:rPr>
        <w:t xml:space="preserve">zapłaty wynagrodzenia WYKONAWCY za należycie wykonany przedmiot umowy, wolny od w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protokolarnego przejęcia terenu budowy od ZAMAWIAJĄCEGO w terminie określonym w §2 ust. 2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ależytego wykonania przedmiotu umowy, w szczególności zgodnie z:</w:t>
      </w:r>
    </w:p>
    <w:p>
      <w:pPr>
        <w:pStyle w:val="Normal"/>
        <w:tabs>
          <w:tab w:val="clear" w:pos="708"/>
          <w:tab w:val="left" w:pos="360" w:leader="none"/>
        </w:tabs>
        <w:ind w:left="114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ostarczoną dokumentacją projektową, specyfikacją techniczną wykonania i odbioru robót,</w:t>
      </w:r>
    </w:p>
    <w:p>
      <w:pPr>
        <w:pStyle w:val="Normal"/>
        <w:tabs>
          <w:tab w:val="clear" w:pos="708"/>
          <w:tab w:val="left" w:pos="360" w:leader="none"/>
        </w:tabs>
        <w:ind w:left="114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zasadami rzetelnej wiedzy technicznej,</w:t>
      </w:r>
    </w:p>
    <w:p>
      <w:pPr>
        <w:pStyle w:val="Normal"/>
        <w:tabs>
          <w:tab w:val="clear" w:pos="708"/>
          <w:tab w:val="left" w:pos="360" w:leader="none"/>
        </w:tabs>
        <w:ind w:left="114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bowiązującymi przepisami prawa,</w:t>
      </w:r>
    </w:p>
    <w:p>
      <w:pPr>
        <w:pStyle w:val="Normal"/>
        <w:tabs>
          <w:tab w:val="clear" w:pos="708"/>
          <w:tab w:val="left" w:pos="360" w:leader="none"/>
        </w:tabs>
        <w:ind w:left="114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zasadami sztuki budowlanej, </w:t>
      </w:r>
    </w:p>
    <w:p>
      <w:pPr>
        <w:pStyle w:val="Normal"/>
        <w:tabs>
          <w:tab w:val="clear" w:pos="708"/>
          <w:tab w:val="left" w:pos="360" w:leader="none"/>
        </w:tabs>
        <w:ind w:left="114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obowiązującymi normami technicznymi i technologicznymi, </w:t>
      </w:r>
    </w:p>
    <w:p>
      <w:pPr>
        <w:pStyle w:val="Normal"/>
        <w:tabs>
          <w:tab w:val="clear" w:pos="708"/>
          <w:tab w:val="left" w:pos="360" w:leader="none"/>
        </w:tabs>
        <w:ind w:left="114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obowiązującymi standardami zabezpieczenia i bezpieczeństwa, </w:t>
      </w:r>
    </w:p>
    <w:p>
      <w:pPr>
        <w:pStyle w:val="Normal"/>
        <w:tabs>
          <w:tab w:val="clear" w:pos="708"/>
          <w:tab w:val="left" w:pos="360" w:leader="none"/>
        </w:tabs>
        <w:ind w:left="114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najwyższą staranności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osowania wyrobów budowlanych dopuszczonych do stosowania w budownictwie, posiadających odpowiednie atesty, certyfikaty, aprobaty i deklaracje zgod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orządzenia i stosowania się do planu BIOZ dla robót, dla których wymagane jest sporządzenie takiego planu, zgodnie z informacją BIOZ, stanowiącą część dokumentacji projekt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 przystąpieniem do montażu, instalacji urządzeń, materiałów, wyrobów itp., Wykonawca zobowiązany będzie do przedstawienia Zamawiającemu dokumentów (atestów, kart technicznych, aprobat technicznych, certyfikatów itp.), które pozwolą na ocenę zgodności wyrobów z projektem oraz ofertą Wykonawcy. Zamawiający na tej podstawie wydaje zgodę na przystąpienie do danego zakres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wadzenia książki obmiarów, w której Wykonawca będzie na bieżąco dokonywał wpisów szczegółowych obmiarów wykonanych robót, potwierdzonych odpowiednimi wyliczeniami, szkicami, wykorzystując opis pozycji i jednostki użyte w formularzu przedmiaru robót, załączonego do oferty wykonawcy. Obmiaru robót dokonuje Wykonawca, po powiadomieniu Zamawiającego o zakresie obmierzanych robót i terminie obmiaru. Wyniki obmiaru Wykonawca wpisuje do książki obmiaru, które akceptuje Zamawia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eastAsia="ar-SA"/>
        </w:rPr>
        <w:t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o wartości nie mniejszej niż cena ofertowa brutto. Wykonawca jest zobowiązany do posiadania w/w umowy ubezpieczenia przez cały okres realizacji zamówienia. W przypadku gdy termin ważności przedłożonej umowy ubezpieczenia będzie upływał w trakcie realizacji zamówienia, Wykonawca jest zobowiązany do wydłużenia terminu obowiązywania posiadanej umowy ubezpieczenia lub do zawarcia nowej umowy ubezpieczenia o wartości nie mniejszej niż cena ofertowa brutto oraz przekazania kopii tych dokumentów Zamawiającemu najpóźniej z datą upływu ważności poprzedniej umowy ubezpieczenia, pod rygorem naliczenia kary umownej określonej w §10 ust.1 lit. d) istotnych postanowień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trzymywania miejsca robót w porządku oraz do bieżącego usuwania odpadów w tym niebezpiecznych zgodnie z obowiązującymi aktualnymi przepisami pra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prowadzenia prawidłowej gospodarki odpadami wytworzonymi w wyniku realizacji niniejszej umowy oraz do przestrzegania zasad ochrony środowiska (m.in. zapobiegać powstawaniu odpadów, ograniczać ich ilość i ich negatywne oddziaływania na zdrowie i życie ludzi oraz środowisko, zapewnić ich odzysk oraz prawidłowe unieszkodliwieni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zabezpieczenia wszelkich materiałów, urządzeń i narzędzi pozostawionych lub składowanych na terenie placu budowy na własny koszt i ryzyk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tychmiastowego powiadomienia ZAMAWIAJĄCEGO o wypadkach lub zagrożeniach na bud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możliwienia ZAMAWIAJĄCEMU w każdym czasie przeprowadzenia kontroli dokumentów i realizowanych robót budowlanych, stosowanych w ich toku wyrobów oraz wszelkich okoliczności dotyczących realizacji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rwania robót na żądanie ZAMAWIAJĄCEGO oraz zabezpieczenia terenu zgodnie z przepisami pra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strzegania przepisów prawa, a w szczególności przepisów BHP i ppo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ieżącego zgłaszania Zamawiającemu robót ulegających zakryciu lub zanikowi, które będą odbierane przez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głoszenia przedmiotu umowy do odbioru końc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odpłatnego uczestniczenia w czynnościach odbioru końcowego, przeglądach gwarancyjnych i w ramach rękojmi w okresie gwarancji i rękojmi za wady na wezwanie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sunięcia stwierdzonych wad, nadających się do usunięcia, ujawnionych w okresie odbioru końcowego oraz w okresie i w ramach gwarancji i rękojmi za wady – w terminach wyznaczonych w umowie i protokołach przeglądów gwarancyjnych i w ramach rękoj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rotu otrzymanej dokumentacji projektowej i specyfikacji technicznej wykonania i odbioru robót w niezniszczonym stanie po upływie terminu zakończenia realizacji przedmiotu umowy, o którym mowa w §2 ust. 3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Za szkody powstałe w związku z nieprzestrzeganiem przepisów BHP oraz innych obowiązujących przepisów prawa dotyczących wykonania przedmiotu umowy oraz za wszelkie inne szkody powstałe przy wykonywaniu przedmiotu umowy, o którym mowa w §1 niniejszej umowy odpowiedzialność ponosi WYKONAWC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RZEDSTAWICIELE  STRO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WYKONAWCA na swój koszt ustanawia kierownika budowy do kierowania robotami budowlanymi w osobie …………………….. , za którego działania i zaniechania odpowiada jak za swoje włas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Kierownik budowy, o którym mowa w ust. 1 działa w imieniu i na rachunek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Ewentualna zmiana kierownika budowy wymaga pisemnej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7" w:hanging="10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bieżących konsultacji i uzgodnień w trakcie realizacji robót ZAMAWIAJĄCY wyznacza osoby ………………………….., tel. ………………….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nie powierzy wykonania całości ani żadnej części przedmiotu umowy innej osobie (podwykonawcy)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DO ODBIORU ROBÓ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YKONAWCA zgłasza pisemnie ZAMAWIAJĄCEMU gotowość do odbioru końcowego wykonanych robót w terminie nie później niż 3 dni przed upływem terminu określonego w §2 ust.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Razem z wnioskiem o dokonanie odbioru końcowego robót, WYKONAWCA przekaże ZAMAWIAJĄCEMU dokumentację powykonawczą wraz z dokumentami pozwalającymi na ocenę prawidłowego wykonania robót zgłaszanych do odbioru, podpisanych przez kierownika budowy, wymagane ustawą Prawo budowlane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7</w:t>
      </w:r>
    </w:p>
    <w:p>
      <w:pPr>
        <w:pStyle w:val="Normal"/>
        <w:suppressAutoHyphens w:val="true"/>
        <w:spacing w:before="0" w:after="120"/>
        <w:ind w:left="28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BIÓR ROBÓ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rzystąpi do czynności odbioru końcowego w terminie do 2 dni, licząc od daty otrzymania pisemnego zgłoszenia przez WYKONAWCĘ gotowości do odbioru końc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Poprzez zakończenie pełnego zakresu robót stanowiącego przedmiot umowy należy rozumieć dokonanie ostatecznego odbioru robót budowlanych bez usterek za protokołem zatwierdzonym przez przedstawicieli ZAMAWIAJĄCEGO i WYKONAWCY, najpóźniej w terminie określonym w §2 ust. 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Jeżeli w toku czynności odbioru zostaną stwierdzone wady, to ZAMAWIAJĄCEMU przysługują następujące uprawnienia: </w:t>
      </w:r>
    </w:p>
    <w:p>
      <w:pPr>
        <w:pStyle w:val="Normal"/>
        <w:suppressAutoHyphens w:val="true"/>
        <w:ind w:left="283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) Jeżeli wady nadają się do usunięcia – Zamawiający może odmówić odbioru do czasu usunięcia wad, </w:t>
      </w:r>
    </w:p>
    <w:p>
      <w:pPr>
        <w:pStyle w:val="Normal"/>
        <w:suppressAutoHyphens w:val="true"/>
        <w:ind w:left="283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) Jeżeli wady nie nadają się do usunięcia, lecz umożliwiają użytkowanie przedmiotu umowy zgodnie z przeznaczeniem – ZAMAWIAJĄCY może obniżyć wynagrodzenie przysługujące WYKONAWCY o taki procent, o jaki wada obniża wartość przedmiotu umowy, </w:t>
      </w:r>
    </w:p>
    <w:p>
      <w:pPr>
        <w:pStyle w:val="Normal"/>
        <w:suppressAutoHyphens w:val="true"/>
        <w:ind w:left="283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) Jeżeli wady nie nadają się do usunięcia oraz uniemożliwiają użytkowanie przedmiotu umowy zgodnie z przeznaczeniem – ZAMAWIAJĄCY może odstąpić od umowy lub żądać wykonania przedmiotu umowy po raz drug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Żądając usunięcia stwierdzonych wad, ZAMAWIAJĄCY wyznaczy WYKONAWCY termin technicznie możliwy na ich usunięcie. WYKONAWCA nie może odmówić usunięcia wad bez względu na wysokość związanych z tym kosztów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Gdy wady zostaną usunięte, potwierdzenie usunięcia wad następuje w formie pisemnej w ciągu 3 dni roboczych od dnia zgłoszenia ich usunięcia przez WYKONAWCĘ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 W przypadku nieusunięcia przez WYKONAWCĘ zgłoszonych wad w wyznaczonym terminie, ZAMAWIAJĄCY może usunąć wady lub zlecić ich usunięcie w zastępstwie WYKONAWCY, na jego koszt i ryzyko, po uprzednim pisemnym powiadomieniu WYKONAWCY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spacing w:before="0" w:after="120"/>
        <w:ind w:left="28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NAGRODZENIE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 wykonanie przedmiotu umowy, określonego w § 1 umowy ustala się wynagrodzenie kosztorysowe w kwocie netto: …………. zł, słownie netto: ………...............……………………, a wraz z należnym podatkiem VAT: 23 %, brutto: ……................................................ zł, słownie brutto: ………………………..………..……………, zgodnie ze stanowiącym integralną część oferty i niniejszej umowy - formularzem cenowym wraz ze szczegółowym opisem przedmiotu zamówienia (zał. 1.A)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Wynagrodzenie, określone w ust. 1, wynika wprost z zakresu robót ujętego w załączniku 1.A do SIWZ. W/w wynagrodzenie obejmuje wszystkie koszty niezbędne do wykonania robót wymaganej jakości, w wymaganym terminie, włączając w to koszty bezpośrednie, a w szczególności: </w:t>
      </w:r>
    </w:p>
    <w:p>
      <w:pPr>
        <w:pStyle w:val="Normal"/>
        <w:numPr>
          <w:ilvl w:val="0"/>
          <w:numId w:val="4"/>
        </w:numPr>
        <w:suppressAutoHyphens w:val="true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koszty robocizny, materiału wraz z dostawą na teren budowy, sprzętu (jego montażu i demontażu), </w:t>
      </w:r>
    </w:p>
    <w:p>
      <w:pPr>
        <w:pStyle w:val="Normal"/>
        <w:numPr>
          <w:ilvl w:val="0"/>
          <w:numId w:val="4"/>
        </w:numPr>
        <w:suppressAutoHyphens w:val="true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zty ogólne budowy, w tym: koszty zatrudnienia; w tym umowy zlecenia i umowy o dzieło, </w:t>
      </w:r>
    </w:p>
    <w:p>
      <w:pPr>
        <w:pStyle w:val="Normal"/>
        <w:numPr>
          <w:ilvl w:val="0"/>
          <w:numId w:val="4"/>
        </w:numPr>
        <w:suppressAutoHyphens w:val="true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zty wszelkich robót przygotowawczych, porządkowych, projektu organizacji placu budowy wraz z jego późniejszą likwidacją, </w:t>
      </w:r>
    </w:p>
    <w:p>
      <w:pPr>
        <w:pStyle w:val="Normal"/>
        <w:numPr>
          <w:ilvl w:val="0"/>
          <w:numId w:val="4"/>
        </w:numPr>
        <w:suppressAutoHyphens w:val="true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zty utrzymania zaplecza budowy, transportu, składowania materiałów, </w:t>
      </w:r>
    </w:p>
    <w:p>
      <w:pPr>
        <w:pStyle w:val="Normal"/>
        <w:numPr>
          <w:ilvl w:val="0"/>
          <w:numId w:val="4"/>
        </w:numPr>
        <w:suppressAutoHyphens w:val="true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koszty stałej i pełnej obsługi geodezyjnej, - koszty ewentualnych nadzorów branżowych,  </w:t>
      </w:r>
    </w:p>
    <w:p>
      <w:pPr>
        <w:pStyle w:val="Normal"/>
        <w:numPr>
          <w:ilvl w:val="0"/>
          <w:numId w:val="4"/>
        </w:numPr>
        <w:suppressAutoHyphens w:val="true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także koszty uwzględniające ryzyko obciążające wykonawcę i kalkulowany przez wykonawcę zysk, </w:t>
      </w:r>
    </w:p>
    <w:p>
      <w:pPr>
        <w:pStyle w:val="Normal"/>
        <w:numPr>
          <w:ilvl w:val="0"/>
          <w:numId w:val="4"/>
        </w:numPr>
        <w:suppressAutoHyphens w:val="true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wentualne upusty oferowane przez wykonawcę muszą być zawarte w cenach jednostkowych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Y nie przysługuje wynagrodzenie za roboty niewykonane i/lub uznane przez ZAMAWIAJĄCEGO jako zbędne w trakcie realizacji zamówienia i/lub niewykonane z tytułu konieczności zastosowania innych rozwiązań niż przyjęto w dokumentacji projektowej. O wartość tych robót ZAMAWIAJĄCY obniży wynagrodzenie WYKONAWCY, o którym mowa w ust. 1 na podstawie kosztorysu powykonawczego, o którym mowa w ust. 9. Obniżenie wynagrodzenia WYKONAWCY wynikające z tego tytułu zostanie uwzględnione przy ustalaniu wynagrodzenia zgodnie z ust. 11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tość wykonanych robót zostanie rozliczona obmiarowo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projekcie wykonawczym i/lub przedmiarze, bądź też zachodzą inne rozbieżności pomiędzy tymi dokumentami a projektem budowlanym. Roboty nieprzewidziane w projekcie budowlanym, nie będą uznane za roboty objęte zamówieniem podstawowym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związku z ust. 5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1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la robót, które zostały ujęte w projekcie budowlanym, ale nie zostały uwzględnione w przedmiarze, ustala się następujące zasady ich wyceny: </w:t>
      </w:r>
    </w:p>
    <w:p>
      <w:pPr>
        <w:pStyle w:val="Normal"/>
        <w:numPr>
          <w:ilvl w:val="0"/>
          <w:numId w:val="6"/>
        </w:numPr>
        <w:suppressAutoHyphens w:val="true"/>
        <w:ind w:left="1418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y jednostkowe przyjęte do rozliczenia tych robót nie mogą być wyższe niż ceny jednostkowe przyjęte w formularzu przedmiaru robót, </w:t>
      </w:r>
    </w:p>
    <w:p>
      <w:pPr>
        <w:pStyle w:val="Normal"/>
        <w:numPr>
          <w:ilvl w:val="0"/>
          <w:numId w:val="6"/>
        </w:numPr>
        <w:suppressAutoHyphens w:val="true"/>
        <w:ind w:left="1418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o zrealizowaniu przedmiotu umowy, wykonawca przedstawi zamawiającemu kosztorys powykonawczy wykonanych robót, w którym ceny jednostkowe zostaną przyjęte z formularza przedmiaru robót (kosztorysu ofertowego) a ilości wykonanych robót z książki obmiaru, którą WYKONAWCA jest zobowiązany przedstawić do rozliczenia. Kosztorys powykonawczy zostanie zatwierdzony przez inspektora nadzoru i zamawiającego. Kosztorys powykonawczy winien zawierać wartościowe i rzeczowe (obmiarowe) zestawienie robót zbędnych i/ lub niewykonanych i/lub zwiększających obmiar (np. w związku z zaistnieniem okoliczności, o których mowa w ust. 5-7)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Różnice obmiarowe, uzasadnione i przyjęte do rozliczenia, które wynikną pomiędzy przedmiarem a książką obmiaru i które podwyższają wartość wynagrodzenia wykonawcy nie stanowią robót dodatkowych, o których mowa w ust. 12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W przypadku wystąpienia robót dodatkowych, nieprzewidzianych w dokumentacji projektowej i specyfikacji technicznej wykonania i odbioru robót i niemożliwych do przewidzenia na etapie sporządzenia oferty i podpisania umowy, a koniecznych do prawidłowego wykonania zamówienia, WYKONAWCY nie wolno ich realizować bez uzyskania zamówienia na podstawie odrębnej umowy zawartej zgodnie z przepisami ustawy i zgodnie z ustaleniami określonymi w ust. 13. Wszelkie dyspozycje inspektora nadzoru w tym zakresie będą bezskuteczne. Rozliczenie robót dodatkowych zostanie dokonane na podstawie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twierdzonego przez strony protokołu konieczności, </w:t>
      </w:r>
    </w:p>
    <w:p>
      <w:pPr>
        <w:pStyle w:val="Normal"/>
        <w:numPr>
          <w:ilvl w:val="0"/>
          <w:numId w:val="14"/>
        </w:numPr>
        <w:suppressAutoHyphens w:val="true"/>
        <w:ind w:left="1418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ztorysu robót dodatkowych, sporządzonego przez WYKONAWCĘ w oparciu o dane i zasady do kosztorysowania, o których mowa w ust. 8, zatwierdzonego przez inspektora nadzoru i zamawiającego, </w:t>
      </w:r>
    </w:p>
    <w:p>
      <w:pPr>
        <w:pStyle w:val="Normal"/>
        <w:numPr>
          <w:ilvl w:val="0"/>
          <w:numId w:val="14"/>
        </w:numPr>
        <w:suppressAutoHyphens w:val="true"/>
        <w:ind w:left="1418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mowy na roboty dodatkowe, podpisanej przez strony umowy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 konieczności wykonania robót dodatkowych, o których mowa w ust. 12, WYKONAWCA informuje niezwłocznie ZAMAWIAJĄCEGO za pośrednictwem inspektora nadzoru. Roboty te mogą być realizowane tylko i wyłącznie za zgodą lub na polecenie ZAMAWIAJĄCEGO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Rozliczenie pełnego zakresu rzeczowego przedmiotu umowy nastąpi fakturą końcową po dokonaniu ostatecznego odbioru robót bez usterek za protokołem, o którym mowa w §7 ust. 2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aktura końcowa wystawiona przez WYKONAWCĘ płatna będzie w terminie 30 dni od daty otrzymania faktury przez ZAMAWIAJĄCEGO w formie przelewu na wskazany na fakturze . Datą zapłaty jest data obciążenia konta ZAMAWIAJĄCEGO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MAWIAJĄCY zastrzega, iż cesje praw wynikających z umowy nie mogą być zrealizowane bez jego zgody.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WARANCJA I RĘKOJMIA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y przedmiot zamówienia (w tym na roboty budowlane, urządzenia, materiały) WYKONAWCA udziela ZAMAWIAJĄCEMU gwarancji </w:t>
      </w:r>
      <w:r>
        <w:rPr>
          <w:b/>
          <w:sz w:val="22"/>
          <w:szCs w:val="22"/>
          <w:lang w:eastAsia="ar-SA"/>
        </w:rPr>
        <w:t>na okres 36 miesięcy</w:t>
      </w:r>
      <w:r>
        <w:rPr>
          <w:sz w:val="22"/>
          <w:szCs w:val="22"/>
          <w:lang w:eastAsia="ar-SA"/>
        </w:rPr>
        <w:t xml:space="preserve">, niezależnie od rękojmi, licząc od daty podpisania protokołu ostatecznego odbioru robót, o którym mowa w §7 ust. 2. 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enia ZAMAWIAJĄCEGO z tytułu rękojmi za wady robót i materiałów wygasają nie wcześniej, niż 3 miesiące po upływie okresu gwarancji, przewidzianego w ust. 1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RY UMOWNE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zapłaci ZAMAWIAJĄCEMU kary umowne w niżej określonych wysokościach, w następujących przypadkach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każdy dzień opóźnienia w wykonaniu przedmiotu umowy, w wysokości 0,2% wynagrodzenia brutto, o którym mowa w §8 ust. 1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opóźnienie w usunięciu wad stwierdzonych przez ZAMAWIAJĄCEGO przy odbiorze lub w ramach rękojmi i gwarancji za wady w wysokości 0,2% wynagrodzenia brutto, o którym mowa w §8 ust. 1, za każdy dzień opóźnienia licząc od następnego dnia po upływie terminu określonego przez ZAMAWIAJĄCEGO do usunięcia wad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niezgłoszenie przedmiotu umowy do odbioru końcowego w terminie określonym w §2 ust. 3, w wysokości 1% wynagrodzenia brutto, o którym mowa w §8 ust. 1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nieposiadanie umowy ubezpieczenia z tytułu odpowiedzialności cywilnej za szkody wyrządzone osobom trzecim w zakresie prowadzonej działalności gospodarczej (obejmującej prace związane z przedmiotem zamówienia) w zakresie o którym mowa w §3 ust. 2g umowy, w wysokości 0,1% wynagrodzenia brutto określonego w §8 ust. 1, za każdy dzień braku umowy ubezpieczenia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odstąpienie od umowy przez którąkolwiek ze stron z przyczyn, za które ponosi odpowiedzialność WYKONAWCA - w wysokości 20 % wynagrodzenia brutto, o którym mowa w §8 ust. 1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 tytułu innych, niż wymienione w ppkt. a) – e) przypadkach nienależytego wykonania zamówienia, w wysokości 20% wynagrodzenia brutto, o którym mowa w §8 ust. 1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 sobie prawo dochodzenia odszkodowania uzupełniającego na zasadach ogólnych kodeksu cywilnego, jeżeli wysokość szkody przekroczy wysokość zastrzeżonej kary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wyraża zgodę na potrącenie kar umownych z należnego wynagrodz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STĄPIENIE OD UMOWY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, o którym mowa w ust. 1, WYKONAWCA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MIANY W UMOWIE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niniejszej umowy wymagają formy pisemnej pod rygorem nieważności i mogą być dopuszczalne tylko w granicach unormowania art. 144 ustaw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NE POSTANOWIENIA UMOWY</w:t>
      </w:r>
    </w:p>
    <w:p>
      <w:pPr>
        <w:pStyle w:val="Normal"/>
        <w:numPr>
          <w:ilvl w:val="0"/>
          <w:numId w:val="12"/>
        </w:numPr>
        <w:suppressAutoHyphens w:val="true"/>
        <w:ind w:left="284" w:hanging="29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, ustawy Prawo budowlane oraz ustawy Prawo zamówień publicznych wraz z aktami wykonawczymi do tych ustaw.</w:t>
      </w:r>
    </w:p>
    <w:p>
      <w:pPr>
        <w:pStyle w:val="Normal"/>
        <w:numPr>
          <w:ilvl w:val="0"/>
          <w:numId w:val="12"/>
        </w:numPr>
        <w:suppressAutoHyphens w:val="true"/>
        <w:ind w:left="284" w:hanging="29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4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ICZBA EGZEMPLARZY UMOWY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Umowa została sporządzona w 3-ch jednobrzmiących egzemplarzach, z czego dwa otrzymuje ZAMAWIAJĄCY, a jeden WYKONAWCA, każdy na prawach oryginału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5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niniejszej umowy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kumentacja projektowa, specyfikacja techniczna wykonania i odbioru robót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ormularz oferty - </w:t>
      </w:r>
      <w:r>
        <w:rPr>
          <w:sz w:val="22"/>
          <w:szCs w:val="22"/>
        </w:rPr>
        <w:t xml:space="preserve">Załącznik 1 </w:t>
      </w:r>
      <w:r>
        <w:rPr>
          <w:sz w:val="22"/>
          <w:szCs w:val="22"/>
          <w:lang w:eastAsia="ar-SA"/>
        </w:rPr>
        <w:t xml:space="preserve"> i formularz cenowy wraz ze szczegółowym opisem przedmiotu zamówienia – Załącznik 1.A)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6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</w:t>
        <w:tab/>
        <w:tab/>
        <w:tab/>
        <w:tab/>
        <w:tab/>
        <w:tab/>
        <w:t>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7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7:00Z</dcterms:created>
  <dc:creator>-</dc:creator>
  <dc:description/>
  <cp:keywords/>
  <dc:language>en-US</dc:language>
  <cp:lastModifiedBy>MarcinM</cp:lastModifiedBy>
  <cp:lastPrinted>2015-07-20T14:00:00Z</cp:lastPrinted>
  <dcterms:modified xsi:type="dcterms:W3CDTF">2018-06-05T05:43:00Z</dcterms:modified>
  <cp:revision>16</cp:revision>
  <dc:subject/>
  <dc:title/>
</cp:coreProperties>
</file>