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skrzyżowania uli. Jesionowej i ks. Popiełuszki w Radostowicach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skrzyżowaniu ul. Jesionowej i ks. Popiełuszki w Radostowicach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sz w:val="20"/>
          <w:szCs w:val="20"/>
        </w:rPr>
        <w:t xml:space="preserve">Zakres przebudowy przewiduje wykonanie przebudowy jezdni odcinka ul. Ks. Popiełuszki o szerokości 5,0m na odcinku o długości 38mb, wykonanie przebudowy jezdni odcinka ul. Jesionowej o szerokości 3,20m na odcinku o długości 55mb oraz wykonanie przebudowy nawierzchni placu zawartego pomiędzy ul. Ks. Popiełuszki </w:t>
        <w:br/>
        <w:t>i Jesionową o powierzchni 522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a) Odcinek ul. Ks. Popiełuszki – odcinek o wymienianej nawierzchni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Korytowanie istniejącej nawierzchni w części nienadającej się do wykorzystania na głębokość 3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pomocniczej z kruszywa 0-63mm grubości 20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zasadniczej z kruszywa 0-31,5mm grubości 10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wiążącej z betonu asfaltowego AC16W grubości 4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ścieralnej z betonu asfaltowego AC11S grubości 4cm na powierzchni 272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Profilowanie pobocza z kruszywa grubości 20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b) Plac pomiędzy odcinkami ul. Ks. Popiełuszki i ul. Jesionową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Korytowanie istniejącej nawierzchni w części nienadającej się do wykorzystania na głębokość 4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odsączającej z piasku 0-2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pomocniczej z kruszywa 0-63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zasadniczej z kruszywa 0-31,5mm grubości 8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sypki z pospółki 8-16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nawierzchni z płyt ażurowych 40x60cm grubości 10cm z wypełnieniem żwirem ograniczonej krawężnikiem najazdowy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c) Odcinek ul. Jesionowej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Rozbiórka istniejącej nawierzchni na grubość 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wiążącej z betonu asfaltowego AC16W grubości 4cm na powierzchni 180,8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ścieralnej z betonu asfaltowego AC11S grubości 4cm na powierzchni 176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w ter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suppressAutoHyphens w:val="false"/>
        <w:spacing w:before="0" w:after="0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19.12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28.09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  <w:br/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/>
      </w:pPr>
      <w:r>
        <w:rPr>
          <w:b/>
          <w:i/>
          <w:color w:val="000000"/>
          <w:sz w:val="20"/>
          <w:szCs w:val="20"/>
        </w:rPr>
        <w:t>-</w:t>
        <w:tab/>
        <w:t xml:space="preserve">wymagane co najmniej jedno zamówienie polegające na budowie/przebudowie drogi/parkingu </w:t>
        <w:br/>
        <w:t>o nawierzchni z kostki betonowej/płyt o powierzchni minimum 5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oraz budowie/przebudowie drogi/parkingu/placu o nawierzchni z betonu asfaltowego o powierzchni minimum 4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lub dwóch zamówień po jednym dla w/w rodzajów nawierzchni i wskazanej powyżej minimalnej powierzchni - w sposób należyty oraz zgodnie z zasadami sztuki budowlanej i prawidłowo ukończone, 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Wykonawca wypełnia w pkt. 7 oferty – zał. nr 1: WYKAZ WYKONANYCH ROBÓT, wraz z podaniem ich zakresu, rodzaju i wartości, daty i miejsca wykonania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dowody określające, czy wykazane </w:t>
        <w:br/>
        <w:t>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Pkt"/>
        <w:ind w:left="2118" w:hanging="0"/>
        <w:rPr/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.</w:t>
      </w:r>
    </w:p>
    <w:p>
      <w:pPr>
        <w:pStyle w:val="Pkt"/>
        <w:ind w:left="2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Oferta na wykonanie przebudowy drogi łączącej ul. Jesionową i Dębową w Radostowicach”. Nie otwierać przed 23.03.2018 r. godz. 1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>.03.</w:t>
      </w:r>
      <w:r>
        <w:rPr>
          <w:b/>
          <w:sz w:val="20"/>
          <w:szCs w:val="20"/>
        </w:rPr>
        <w:t>2018 r. o godz. 12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10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tóre wykonawca zobowiązany jest stosować przy wyliczaniu ceny ofertowej. Ceny jednostkowe należy również określić i wpisać 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i skutkować będzie odrzuceniem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0.2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10.3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10.4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przekazana pisemnie wykonawcom biorącym udział w postępowaniu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5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2:00Z</dcterms:created>
  <dc:creator>-</dc:creator>
  <dc:description/>
  <cp:keywords/>
  <dc:language>en-US</dc:language>
  <cp:lastModifiedBy>MarekG</cp:lastModifiedBy>
  <cp:lastPrinted>2018-03-16T11:54:00Z</cp:lastPrinted>
  <dcterms:modified xsi:type="dcterms:W3CDTF">2018-03-16T10:54:00Z</dcterms:modified>
  <cp:revision>26</cp:revision>
  <dc:subject/>
  <dc:title>SPECYFIKACJA   ISTOTNYCH  WARUNKÓW  ZAMÓWIENIA</dc:title>
</cp:coreProperties>
</file>