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F E R T A CENOW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projektowej w tym zgłoszenie robót dla przebudowy ul. Wiosennej w Suszcu na odcinku o długości około 530mb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MarekG</cp:lastModifiedBy>
  <cp:lastPrinted>2014-04-15T13:18:00Z</cp:lastPrinted>
  <dcterms:modified xsi:type="dcterms:W3CDTF">2018-03-09T07:16:00Z</dcterms:modified>
  <cp:revision>25</cp:revision>
  <dc:subject/>
  <dc:title>OGŁOSZENIE</dc:title>
</cp:coreProperties>
</file>