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/>
        <w:t>na wykonanie zamówienia o wartości poniżej 30 000 euro pn.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</w:rPr>
        <w:t>Przebudowa skrzyżowania uli. Jesionowej i ks. Popiełuszki w Radostowicach</w:t>
      </w:r>
      <w:r>
        <w:rPr>
          <w:b/>
          <w:i/>
        </w:rPr>
        <w:t>”</w:t>
      </w:r>
    </w:p>
    <w:p>
      <w:pPr>
        <w:pStyle w:val="Normal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mina Suszec, </w:t>
      </w:r>
      <w:r>
        <w:rPr>
          <w:i/>
          <w:sz w:val="20"/>
          <w:szCs w:val="20"/>
        </w:rPr>
        <w:t xml:space="preserve">z siedzibą: </w:t>
      </w:r>
      <w:r>
        <w:rPr>
          <w:sz w:val="20"/>
          <w:szCs w:val="20"/>
        </w:rPr>
        <w:t>ul. Lipowa 1; 43-267 Suszec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el. 32 449 30 50, fax 32 449 30 5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poczty elektronicznej i strony internetowej Zamawiającego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adres poczty elektronicznej: </w:t>
        <w:tab/>
      </w:r>
      <w:hyperlink r:id="rId2">
        <w:r>
          <w:rPr>
            <w:rStyle w:val="InternetLink"/>
            <w:sz w:val="20"/>
            <w:szCs w:val="20"/>
            <w:lang w:val="de-DE"/>
          </w:rPr>
          <w:t>gmina@suszec.pl</w:t>
        </w:r>
      </w:hyperlink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strony internetowej:</w:t>
        <w:tab/>
        <w:t>www.suszec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realizacja zadania pn.: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Przebudowa skrzyżowaniu ul. Jesionowej i ks. Popiełuszki w Radostowicach”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zwanego dalej zamówieniem. 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swym zakresem obejmuje: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sz w:val="20"/>
          <w:szCs w:val="20"/>
        </w:rPr>
        <w:t xml:space="preserve">Zakres przebudowy przewiduje wykonanie przebudowy jezdni odcinka ul. Ks. Popiełuszki o szerokości 5,0m na odcinku o długości 38mb, wykonanie przebudowy jezdni odcinka ul. Jesionowej o szerokości 3,20m na odcinku o długości 55mb oraz wykonanie przebudowy nawierzchni placu zawartego pomiędzy ul. Ks. Popiełuszki </w:t>
        <w:br/>
        <w:t>i Jesionową o powierzchni 522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a) Odcinek ul. Ks. Popiełuszki – odcinek o wymienianej nawierzchni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Korytowanie istniejącej nawierzchni w części nienadającej się do wykorzystania na głębokość 38cm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dbudowy pomocniczej z kruszywa 0-63mm grubości 20cm na powierzchni 266,5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dbudowy zasadniczej z kruszywa 0-31,5mm grubości 10cm na powierzchni 266,5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Wykonanie warstwy wiążącej z betonu asfaltowego AC16W grubości 4cm na powierzchni 266,5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Wykonanie warstwy ścieralnej z betonu asfaltowego AC11S grubości 4cm na powierzchni 272,5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Profilowanie pobocza z kruszywa grubości 20cm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b) Plac pomiędzy odcinkami ul. Ks. Popiełuszki i ul. Jesionową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Korytowanie istniejącej nawierzchni w części nienadającej się do wykorzystania na głębokość 48cm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warstwy odsączającej z piasku 0-2mm grubości 10cm na powierzchni 522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dbudowy pomocniczej z kruszywa 0-63mm grubości 10cm na powierzchni 522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dbudowy zasadniczej z kruszywa 0-31,5mm grubości 8cm na powierzchni 522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dsypki z pospółki 8-16mm grubości 10cm na powierzchni 522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nawierzchni z płyt ażurowych 40x60cm grubości 10cm z wypełnieniem żwirem ograniczonej krawężnikiem najazdowym na powierzchni 522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c) Odcinek ul. Jesionowej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Rozbiórka istniejącej nawierzchni na grubość 8cm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warstwy wiążącej z betonu asfaltowego AC16W grubości 4cm na powierzchni 180,8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warstwy ścieralnej z betonu asfaltowego AC11S grubości 4cm na powierzchni 176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Koszty obsługi geodezyjnej należy skalkulować w cenie ofertowej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Zaleca się dokonanie wizji w ter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y opis zamówienia stanowią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przedmiaru robót - zał. nr 1.A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sz w:val="20"/>
          <w:szCs w:val="20"/>
        </w:rPr>
      </w:pPr>
      <w:r>
        <w:rPr>
          <w:sz w:val="20"/>
          <w:szCs w:val="20"/>
        </w:rPr>
        <w:t>projekt budowlany wraz z projektem wykonawczym oraz informacją BIOZ,</w:t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specyfikacja techniczna wykonania i odbioru robót.</w:t>
      </w:r>
    </w:p>
    <w:p>
      <w:pPr>
        <w:pStyle w:val="Pkt"/>
        <w:suppressAutoHyphens w:val="false"/>
        <w:spacing w:before="0" w:after="0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>Wymagany termin realizacji zamówienia: do 28.09.2018r. Przekazanie terenu budowy WYKONAWCY nastąpi nie później niż 7 dni od daty podpisania umowy na realizację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postanowieniami określonymi w § 6 istotnych postanowień umowy – zał. 2 do zaproszenia, WYKONAWCA jest zobowiązany do pisemnego zgłoszenia ZAMAWIAJĄCEMU gotowości do odbioru końcowego wykonanych robót w terminie nie później niż 2 dni przed 28.09.2018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mówienia wskazany w pkt b) uwzględnia 2–dniowy okres na przeprowadzenie procedury związanej z ostatecznym odbiorem robót budowlanych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udziału w post</w:t>
      </w:r>
      <w:r>
        <w:rPr>
          <w:b/>
          <w:sz w:val="20"/>
          <w:szCs w:val="20"/>
          <w:u w:val="single"/>
        </w:rPr>
        <w:t>ę</w:t>
      </w:r>
      <w:r>
        <w:rPr>
          <w:b/>
          <w:bCs/>
          <w:sz w:val="20"/>
          <w:szCs w:val="20"/>
          <w:u w:val="single"/>
        </w:rPr>
        <w:t>powaniu. O</w:t>
      </w:r>
      <w:r>
        <w:rPr>
          <w:b/>
          <w:sz w:val="20"/>
          <w:szCs w:val="20"/>
          <w:u w:val="single"/>
        </w:rPr>
        <w:t>ś</w:t>
      </w:r>
      <w:r>
        <w:rPr>
          <w:b/>
          <w:bCs/>
          <w:sz w:val="20"/>
          <w:szCs w:val="20"/>
          <w:u w:val="single"/>
        </w:rPr>
        <w:t>wiadczenia i dokumenty, jakie maj</w:t>
      </w:r>
      <w:r>
        <w:rPr>
          <w:b/>
          <w:sz w:val="20"/>
          <w:szCs w:val="20"/>
          <w:u w:val="single"/>
        </w:rPr>
        <w:t xml:space="preserve">ą </w:t>
      </w:r>
      <w:r>
        <w:rPr>
          <w:b/>
          <w:bCs/>
          <w:sz w:val="20"/>
          <w:szCs w:val="20"/>
          <w:u w:val="single"/>
        </w:rPr>
        <w:t>dostarczy</w:t>
      </w:r>
      <w:r>
        <w:rPr>
          <w:b/>
          <w:sz w:val="20"/>
          <w:szCs w:val="20"/>
          <w:u w:val="single"/>
        </w:rPr>
        <w:t xml:space="preserve">ć </w:t>
      </w:r>
      <w:r>
        <w:rPr>
          <w:b/>
          <w:bCs/>
          <w:sz w:val="20"/>
          <w:szCs w:val="20"/>
          <w:u w:val="single"/>
        </w:rPr>
        <w:t>wykonawcy na potwierdzenie spełniania warunków udziału w postępowaniu. Opis sposobu dokonywania oceny spełniania warunków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amówienie mogą ubiegać się wykonawcy, którzy spełniają warunki dotyczące:</w:t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a)</w:t>
        <w:tab/>
      </w:r>
      <w:r>
        <w:rPr>
          <w:bCs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tabs>
          <w:tab w:val="clear" w:pos="708"/>
          <w:tab w:val="left" w:pos="7183" w:leader="none"/>
        </w:tabs>
        <w:ind w:left="2268" w:hanging="141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</w:r>
      <w:r>
        <w:rPr>
          <w:b/>
          <w:i/>
          <w:color w:val="000000"/>
          <w:sz w:val="20"/>
          <w:szCs w:val="20"/>
        </w:rPr>
        <w:tab/>
      </w:r>
    </w:p>
    <w:p>
      <w:pPr>
        <w:pStyle w:val="Pkt"/>
        <w:numPr>
          <w:ilvl w:val="5"/>
          <w:numId w:val="2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Do oferty wykonawca jest zobowiązany załączyć </w:t>
      </w:r>
      <w:r>
        <w:rPr>
          <w:b/>
          <w:i/>
          <w:color w:val="000000"/>
          <w:sz w:val="20"/>
          <w:szCs w:val="20"/>
          <w:u w:val="single"/>
        </w:rPr>
        <w:t>aktualny odpis z właściwego rejestru lub z centralnej ewidencji i informacji o działalności gospodarczej</w:t>
      </w:r>
      <w:r>
        <w:rPr>
          <w:b/>
          <w:i/>
          <w:color w:val="000000"/>
          <w:sz w:val="20"/>
          <w:szCs w:val="20"/>
        </w:rPr>
        <w:t>, wystawionego nie wcześniej niż 6 miesięcy przed upływem terminu składania ofert,</w:t>
      </w:r>
    </w:p>
    <w:p>
      <w:pPr>
        <w:pStyle w:val="Default"/>
        <w:ind w:left="2124" w:hanging="324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b)</w:t>
        <w:tab/>
      </w:r>
      <w:r>
        <w:rPr>
          <w:bCs/>
          <w:sz w:val="20"/>
          <w:szCs w:val="20"/>
        </w:rPr>
        <w:t>posiadania wiedzy i doświadczenia,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color w:val="000000"/>
          <w:sz w:val="20"/>
          <w:szCs w:val="20"/>
        </w:rPr>
        <w:t xml:space="preserve">Zamawiający uzna warunek za spełniony w sytuacji, gdy wykonawca wykaże wykonanie </w:t>
        <w:br/>
        <w:t>w ciągu ostatnich pięciu lat przed upływem terminu składania ofert, a jeżeli okres prowadzenia działalności jest krótszy to w tym okresie:</w:t>
      </w:r>
    </w:p>
    <w:p>
      <w:pPr>
        <w:pStyle w:val="Pkt"/>
        <w:ind w:left="2268" w:hanging="150"/>
        <w:rPr/>
      </w:pPr>
      <w:r>
        <w:rPr>
          <w:b/>
          <w:i/>
          <w:color w:val="000000"/>
          <w:sz w:val="20"/>
          <w:szCs w:val="20"/>
        </w:rPr>
        <w:t>-</w:t>
        <w:tab/>
        <w:t xml:space="preserve">wymagane co najmniej jedno zamówienie polegające na budowie/przebudowie drogi/parkingu </w:t>
        <w:br/>
        <w:t>o nawierzchni z kostki betonowej/płyt o powierzchni minimum 500m</w:t>
      </w:r>
      <w:r>
        <w:rPr>
          <w:b/>
          <w:i/>
          <w:color w:val="000000"/>
          <w:sz w:val="20"/>
          <w:szCs w:val="20"/>
          <w:vertAlign w:val="superscript"/>
        </w:rPr>
        <w:t>2</w:t>
      </w:r>
      <w:r>
        <w:rPr>
          <w:b/>
          <w:i/>
          <w:color w:val="000000"/>
          <w:sz w:val="20"/>
          <w:szCs w:val="20"/>
        </w:rPr>
        <w:t xml:space="preserve"> - w sposób należyty oraz zgodnie z za-sadami sztuki budowlanej i prawidłowo ukończone, </w:t>
      </w:r>
    </w:p>
    <w:p>
      <w:pPr>
        <w:pStyle w:val="Pkt"/>
        <w:tabs>
          <w:tab w:val="clear" w:pos="708"/>
          <w:tab w:val="left" w:pos="7183" w:leader="none"/>
        </w:tabs>
        <w:ind w:left="2268" w:hanging="0"/>
        <w:rPr/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  <w:tab/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Wykonawca wypełnia w pkt. 7 oferty – zał. nr 1: WYKAZ WYKONANYCH ROBÓT, wraz z podaniem ich zakresu, rodzaju i wartości, daty i miejsca wykonania; </w:t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Do oferty wykonawca jest zobowiązany załączyć dowody określające, czy wykazane </w:t>
        <w:br/>
        <w:t>w pkt 7 oferty roboty zostały wykonane w sposób należyty oraz wskazujące, czy zostały wykonane zgodnie z zasadami sztuki budowlanej i prawidłowo ukończone.</w:t>
      </w:r>
    </w:p>
    <w:p>
      <w:pPr>
        <w:pStyle w:val="Pkt"/>
        <w:ind w:left="2268" w:hanging="15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!!!</w:t>
      </w:r>
    </w:p>
    <w:p>
      <w:pPr>
        <w:pStyle w:val="Pkt"/>
        <w:ind w:left="2118" w:hanging="0"/>
        <w:rPr/>
      </w:pPr>
      <w:r>
        <w:rPr>
          <w:sz w:val="20"/>
          <w:szCs w:val="20"/>
        </w:rPr>
        <w:t xml:space="preserve">W przypadku gdy Zamawiający jest podmiotem, na rzecz którego prace wskazane w wykazie </w:t>
      </w:r>
      <w:r>
        <w:rPr>
          <w:b/>
          <w:sz w:val="20"/>
          <w:szCs w:val="20"/>
        </w:rPr>
        <w:t>(pkt. 7 oferty – zał. nr 1)</w:t>
      </w:r>
      <w:r>
        <w:rPr>
          <w:sz w:val="20"/>
          <w:szCs w:val="20"/>
        </w:rPr>
        <w:t xml:space="preserve"> zostały wcześniej wykonane, wykonawca nie ma obowiązku przedkładania powyższego dowodu.</w:t>
      </w:r>
    </w:p>
    <w:p>
      <w:pPr>
        <w:pStyle w:val="Pkt"/>
        <w:ind w:left="21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c)</w:t>
        <w:tab/>
      </w:r>
      <w:r>
        <w:rPr>
          <w:bCs/>
          <w:sz w:val="20"/>
          <w:szCs w:val="20"/>
        </w:rPr>
        <w:t>dysponowania odpowiednim potencjałem technicznym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85" w:leader="none"/>
        </w:tabs>
        <w:ind w:left="2124" w:hanging="324"/>
        <w:jc w:val="both"/>
        <w:rPr/>
      </w:pPr>
      <w:r>
        <w:rPr>
          <w:b/>
          <w:bCs/>
          <w:sz w:val="20"/>
          <w:szCs w:val="20"/>
        </w:rPr>
        <w:t>d)</w:t>
        <w:tab/>
      </w:r>
      <w:r>
        <w:rPr>
          <w:bCs/>
          <w:sz w:val="20"/>
          <w:szCs w:val="20"/>
        </w:rPr>
        <w:t>sytuacji ekonomicznej i finansowej,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Default"/>
        <w:ind w:left="17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y muszą być przedstawione w formie oryginału lub kopii poświadczonej (na każdej zapisanej stronie kopii) „za zgodność z oryginałem” przez wykonawcę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żeli upoważnienie do podpisania i złożenia oferty nie wynika z dokumentów złożonych w ofercie, do oferty należy dołączyć stosowne pełnomocnictwo w formie oryginału lub kopii potwierdzonej notarialnie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dokona oceny spełniania warunków wymaganych od wykonawców w oparciu o informacje zawarte w oświadczeniach i dokumentach wymaganych zgodnie z pkt. 6.1. Ocena ta zostanie przeprowadzona wg formuły: spełnia – nie spełnia.  Z treści załączonych dokumentów musi wynikać jednoznacznie, iż wymagane warunki wykonawca spełnił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wezwie Wykonawców, którzy w określonym terminie nie złożyli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Wykonawcy zostanie odrzucona z postępowania, jeżeli wykonawca, mimo wezwania do złożenia oświadczeń lub dokumentów, nie złoży ich w celu potwierdzenia spełnienia warunków udziału w postępowaniu, albo z przedłożonych oświadczeń lub dokumentów będzie wynikało, że nie spełnia wymaganych warunków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oku badania i oceny ofert zamawiający może żądać od wykonawcy złożenia wyjaśnień dotyczących treści oświadczeń i dokumentów, o których mowa w pkt 6.1 zaprosz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oby upoważnione do porozumiewania się z wykonawcami:</w:t>
      </w:r>
    </w:p>
    <w:p>
      <w:pPr>
        <w:pStyle w:val="Normal"/>
        <w:ind w:left="284" w:firstLine="567"/>
        <w:jc w:val="both"/>
        <w:rPr/>
      </w:pPr>
      <w:r>
        <w:rPr>
          <w:sz w:val="20"/>
          <w:szCs w:val="20"/>
        </w:rPr>
        <w:t>Marek Godziek</w:t>
        <w:tab/>
        <w:t>-</w:t>
        <w:tab/>
        <w:tab/>
        <w:t>sprawy merytoryczno - techniczne; tel. 32 449 30 74,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siedziba zamawiającego, pok. nr 5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dni robocze, od poniedziałku do piątku, w godz. od 7.30 do 15.30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onawca może złożyć jedną ofertę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ferta musi być wypełniona zgodnie z treścią zał. nr 1 i podpisana przez osoby (osobę) uprawnione do składania oświadczeń woli w imieniu wykonawcy (</w:t>
      </w:r>
      <w:r>
        <w:rPr>
          <w:sz w:val="20"/>
          <w:szCs w:val="20"/>
          <w:u w:val="single"/>
        </w:rPr>
        <w:t>podpis(sy) winien być opatrzony pieczęcią imienną osoby (osób) uprawnionych do składania oświadczeń woli w imieniu wykonawcy, a w przypadku braku pieczęci należy złożyć czytelny podpis określający imię i nazwisko w/w osoby (osób</w:t>
      </w:r>
      <w:r>
        <w:rPr>
          <w:sz w:val="20"/>
          <w:szCs w:val="20"/>
        </w:rPr>
        <w:t xml:space="preserve">), </w:t>
      </w:r>
    </w:p>
    <w:p>
      <w:pPr>
        <w:pStyle w:val="Pkt"/>
        <w:numPr>
          <w:ilvl w:val="1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żeli upoważnienie do podpisania i złożenia oferty nie wynika z dokumentów złożonych w ofercie, do oferty należy dołączyć </w:t>
      </w:r>
      <w:r>
        <w:rPr>
          <w:b/>
          <w:bCs/>
          <w:sz w:val="20"/>
          <w:szCs w:val="20"/>
          <w:u w:val="single"/>
        </w:rPr>
        <w:t>stosowne pełnomocnictwo w formie oryginału lub kopii potwierdzonej notarialnie</w:t>
      </w:r>
      <w:r>
        <w:rPr>
          <w:b/>
          <w:bCs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treść pełnomocnictwa powinna dokładnie określać zakres umocowania</w:t>
      </w:r>
      <w:r>
        <w:rPr>
          <w:b/>
          <w:i/>
          <w:sz w:val="20"/>
          <w:szCs w:val="20"/>
        </w:rPr>
        <w:t>,</w:t>
      </w:r>
    </w:p>
    <w:p>
      <w:pPr>
        <w:pStyle w:val="Pkt"/>
        <w:numPr>
          <w:ilvl w:val="1"/>
          <w:numId w:val="9"/>
        </w:numPr>
        <w:rPr/>
      </w:pPr>
      <w:r>
        <w:rPr>
          <w:sz w:val="20"/>
          <w:szCs w:val="20"/>
        </w:rPr>
        <w:t>wraz z ofertą należy złożyć wypełniony formularz przedmiaru robót, stanowiący zał. 1.A, który będzie stanowił kosztorys ofertowy wykonawcy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 przypadku składania jednej oferty przez spółki cywilne oferta spełniać musi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20" w:leader="none"/>
        </w:tabs>
        <w:ind w:left="1776" w:hanging="360"/>
        <w:jc w:val="both"/>
        <w:rPr/>
      </w:pPr>
      <w:r>
        <w:rPr>
          <w:i/>
          <w:sz w:val="20"/>
          <w:szCs w:val="20"/>
        </w:rPr>
        <w:t xml:space="preserve">przedsiębiorcy występujący </w:t>
      </w:r>
      <w:r>
        <w:rPr>
          <w:i/>
          <w:sz w:val="20"/>
          <w:szCs w:val="20"/>
          <w:u w:val="single"/>
        </w:rPr>
        <w:t>jako spółka cywilna</w:t>
      </w:r>
      <w:r>
        <w:rPr>
          <w:i/>
          <w:sz w:val="20"/>
          <w:szCs w:val="20"/>
        </w:rPr>
        <w:t xml:space="preserve"> zobowiązani są do załączenia </w:t>
      </w:r>
      <w:r>
        <w:rPr>
          <w:b/>
          <w:i/>
          <w:sz w:val="20"/>
          <w:szCs w:val="20"/>
        </w:rPr>
        <w:t>pełnomocnictwa zgodnie z pkt. 8 lit. c,  w przypadku ustanowienia pełnomocnika lub wypisu z umowy spółki cywilnej lub uchwały wspólników (w oryginale lub kopii poświadczonej za zgodność)</w:t>
      </w:r>
      <w:r>
        <w:rPr>
          <w:i/>
          <w:sz w:val="20"/>
          <w:szCs w:val="20"/>
        </w:rPr>
        <w:t>, w celu przedstawienia zakresu i sposobu reprezentacji wykonawcy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łnomocnictwo musi być załączone do oferty i podpisane przez upełnomocnionych przedstawicieli wszystkich wykonawców lub samych wykonawców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ferta ma być sporządzona w języku polskim i w formie pisemnej,</w:t>
      </w:r>
    </w:p>
    <w:p>
      <w:pPr>
        <w:pStyle w:val="Pkt"/>
        <w:numPr>
          <w:ilvl w:val="1"/>
          <w:numId w:val="9"/>
        </w:numPr>
        <w:rPr/>
      </w:pPr>
      <w:r>
        <w:rPr>
          <w:sz w:val="20"/>
          <w:szCs w:val="20"/>
        </w:rPr>
        <w:t>wykonawca winien zamieścić ofertę w jednej kopercie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/>
      </w:pPr>
      <w:r>
        <w:rPr>
          <w:b/>
          <w:bCs/>
          <w:i/>
          <w:sz w:val="20"/>
          <w:szCs w:val="20"/>
          <w:u w:val="single"/>
        </w:rPr>
        <w:t>posiadać oznaczenia - tytuł zamówienia: „Oferta na wykonanie przebudowy drogi łączącej ul. Jesionową i Dębową w Radostowicach”. Nie otwierać przed 02.03.2018 r. godz. 12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siadać nazwę i adres wykonawcy (lub wykonawców występujących wspólnie)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i termin składania ofert:</w:t>
      </w:r>
    </w:p>
    <w:p>
      <w:pPr>
        <w:pStyle w:val="Normal"/>
        <w:ind w:left="796" w:firstLine="620"/>
        <w:jc w:val="both"/>
        <w:rPr>
          <w:sz w:val="20"/>
          <w:szCs w:val="20"/>
        </w:rPr>
      </w:pPr>
      <w:r>
        <w:rPr>
          <w:sz w:val="20"/>
          <w:szCs w:val="20"/>
        </w:rPr>
        <w:t>Miejsce składania ofert: siedziba zamawiającego – sekretariat (I piętro),</w:t>
      </w:r>
    </w:p>
    <w:p>
      <w:pPr>
        <w:pStyle w:val="Normal"/>
        <w:ind w:left="796" w:firstLine="620"/>
        <w:jc w:val="both"/>
        <w:rPr/>
      </w:pPr>
      <w:r>
        <w:rPr>
          <w:sz w:val="20"/>
          <w:szCs w:val="20"/>
        </w:rPr>
        <w:t xml:space="preserve">Termin składania ofert upływa: </w:t>
      </w:r>
      <w:r>
        <w:rPr>
          <w:b/>
          <w:sz w:val="20"/>
          <w:szCs w:val="20"/>
        </w:rPr>
        <w:t>02</w:t>
      </w:r>
      <w:r>
        <w:rPr>
          <w:b/>
          <w:bCs/>
          <w:sz w:val="20"/>
          <w:szCs w:val="20"/>
        </w:rPr>
        <w:t>.03.</w:t>
      </w:r>
      <w:r>
        <w:rPr>
          <w:b/>
          <w:sz w:val="20"/>
          <w:szCs w:val="20"/>
        </w:rPr>
        <w:t>2018 r. o godz. 12.00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 obliczenia ceny oferty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>10.1 Dla jednolitego porównania i oceny ofert. Wykonawca jest zobowiązany do złożenia:</w:t>
      </w:r>
    </w:p>
    <w:p>
      <w:pPr>
        <w:pStyle w:val="Normal"/>
        <w:ind w:left="1696" w:hanging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  <w:tab/>
        <w:t>wypełnionego formularza przedmiaru robót, stanowiącego załączniki nr 1.A , który będzie</w:t>
      </w:r>
      <w:r>
        <w:rPr>
          <w:b/>
          <w:color w:val="000000"/>
          <w:sz w:val="20"/>
          <w:szCs w:val="20"/>
        </w:rPr>
        <w:t xml:space="preserve"> stanowić kosztorys ofertowy wykonawcy,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696" w:hanging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b) w formularzu przedmiaru robót, wykonawca jest zobowiązany:</w:t>
      </w:r>
    </w:p>
    <w:p>
      <w:pPr>
        <w:pStyle w:val="Normal"/>
        <w:ind w:left="2059" w:hanging="363"/>
        <w:jc w:val="both"/>
        <w:rPr/>
      </w:pPr>
      <w:r>
        <w:rPr>
          <w:b/>
          <w:sz w:val="20"/>
          <w:szCs w:val="20"/>
        </w:rPr>
        <w:t>-</w:t>
        <w:tab/>
        <w:t xml:space="preserve">określić cenę jednostkową i wartość netto w każdej pozycji przedmiarowej, 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wyliczyć wartość netto robót ogółem,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określić narzuty: koszty pośrednie, zysk kalkulacyjny i stawkę roboczogodziny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6" w:hanging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  <w:tab/>
        <w:t xml:space="preserve">formularz przedmiaru robót zawiera już wpisane w każdej pozycji przedmiarowej, stosowne formuły do obliczenia wartości netto </w:t>
      </w:r>
      <w:r>
        <w:rPr>
          <w:b/>
          <w:sz w:val="20"/>
          <w:szCs w:val="20"/>
          <w:u w:val="single"/>
        </w:rPr>
        <w:t>do dwóch miejsc po przecinku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tóre wykonawca zobowiązany jest stosować przy wyliczaniu ceny ofertowej. Ceny jednostkowe należy również określić i wpisać z dokładnością do dwóch miejsc po przecinku</w:t>
      </w:r>
      <w:r>
        <w:rPr>
          <w:b/>
          <w:sz w:val="20"/>
          <w:szCs w:val="20"/>
        </w:rPr>
        <w:t>,</w:t>
      </w:r>
    </w:p>
    <w:p>
      <w:pPr>
        <w:pStyle w:val="Normal"/>
        <w:ind w:left="1696" w:hanging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ykonawca nie może usuwać /lub dodawać nowych pozycji do formularza, zmieniać zakresu robót opisanych w danej pozycji, a także zmieniać kolejności pozycji w formularzach. Dokonanie takich czynności spowoduje odrzucenie oferty, </w:t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 xml:space="preserve">brak wyceny jakiekolwiek pozycji w formularzu (w tym brak określenia ceny/cen jednostkowej/ych oraz narzutów, o których mowa w pkt 10.1 lit b) tiret trzeci) nie będzie uznane za możliwe do poprawienia i skutkować będzie odrzuceniem oferty, </w:t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mę wartości netto wyliczoną z załączonego do oferty i składającą się na zakres przedmiotu zamówienia formularza, tj. sumę wartości netto z formularza 1.A należy wpisać do zał. nr 1 (formularza oferty), w odpowiednio oznaczone miejsce w pkt. 1. Od wartości netto należy wyliczyć wartość brutto zamówienia, stosując właściwą stawkę podatku VAT;</w:t>
      </w:r>
    </w:p>
    <w:p>
      <w:pPr>
        <w:pStyle w:val="Normal"/>
        <w:ind w:left="1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>p</w:t>
      </w:r>
      <w:r>
        <w:rPr>
          <w:sz w:val="20"/>
          <w:szCs w:val="20"/>
        </w:rPr>
        <w:t xml:space="preserve">rzed wypełnieniem formularza przedmiaru robót, zaleca się również wizję w terenie, na którym będzie realizowany przedmiot zamówienia. Wykonawca ma prawo zwrócić się do zamawiającego o wyjaśnienie treści w/w dokumentów. 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10.2 Dla przedmiotu zamówienia ustala się wynagrodzenie kosztorysow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10.3 Wartość wykonanych robót będzie rozliczona obmiarowo, zgodnie z postanowieniami określonymi w </w:t>
      </w:r>
      <w:r>
        <w:rPr>
          <w:rFonts w:eastAsia="Times New Roman" w:cs="Times New Roman"/>
          <w:color w:val="000000"/>
          <w:sz w:val="20"/>
        </w:rPr>
        <w:t>§</w:t>
      </w:r>
      <w:r>
        <w:rPr>
          <w:color w:val="000000"/>
          <w:sz w:val="20"/>
        </w:rPr>
        <w:t xml:space="preserve">8 wzoru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</w:rPr>
        <w:tab/>
        <w:t>10.4 Zamawiający informuje, iż w treści oferty Wykonawcy poprawi w szczególności:</w:t>
      </w:r>
    </w:p>
    <w:p>
      <w:pPr>
        <w:pStyle w:val="Normal"/>
        <w:ind w:left="1696" w:hanging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)</w:t>
        <w:tab/>
        <w:t xml:space="preserve">oczywiste omyłki rachunkowe polegające np. na błędnych obliczeniach matematycznych (mnożenie, dodawanie), a w konsekwencji wprowadzonych w ten sposób zmian poprawi końcową wartość oferty. </w:t>
      </w:r>
      <w:r>
        <w:rPr>
          <w:sz w:val="20"/>
          <w:szCs w:val="20"/>
          <w:u w:val="single"/>
        </w:rPr>
        <w:t>Przy poprawianiu omyłek Zamawiający zawsze za prawidłową uzna cenę jednostkową netto,</w:t>
      </w:r>
    </w:p>
    <w:p>
      <w:pPr>
        <w:pStyle w:val="Normal"/>
        <w:ind w:left="1696" w:hanging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696" w:hanging="276"/>
        <w:jc w:val="both"/>
        <w:rPr/>
      </w:pPr>
      <w:r>
        <w:rPr>
          <w:sz w:val="20"/>
          <w:szCs w:val="20"/>
        </w:rPr>
        <w:t>b) omyłki polegające na zdublowaniu tych samych pozycji w formularzu przedmiaru robót w następujący sposób: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mawiający wykreśli z formularza przedmiaru robót cenowego zdublowane pozycje pozostawiając tylko jedną z nich,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o wykreśleniu zdublowanych pozycji Zamawiający zsumuje wartości podane w pozostawionych pozycjach formularza przedmiaru robót  i tak obliczoną cenę przyjmie jako cenę ofertową,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oczywiste omyłki pisarskie.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um wyboru oferty najkorzystniejszej:</w:t>
      </w:r>
      <w:r>
        <w:rPr>
          <w:b/>
          <w:sz w:val="20"/>
          <w:szCs w:val="20"/>
        </w:rPr>
        <w:tab/>
        <w:t>Najniższa cena brutto.</w:t>
      </w:r>
    </w:p>
    <w:p>
      <w:pPr>
        <w:pStyle w:val="Akapitzlis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nformacja o wyborze najkorzystniejszej oferty zostanie przekazana pisemnie wykonawcom biorącym udział w postępowaniu.</w:t>
      </w:r>
    </w:p>
    <w:p>
      <w:pPr>
        <w:pStyle w:val="Akapitz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 jakie powinny zostać dopełnione po wyborze oferty w celu zawarc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d wyznaczonym terminem podpisania umowy wykonawca jest zobowiązany dostarczyć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 xml:space="preserve">umowę ubezpieczenia, a w przypadku jej braku  inny dokument potwierdzający, że wykonawca jest ubezpieczony od odpowiedzialności cywilnej za szkody wyrządzone osobom trzecim w zakresie prowadzonej działalności gospodarczej tj.: </w:t>
      </w:r>
      <w:r>
        <w:rPr>
          <w:sz w:val="20"/>
          <w:szCs w:val="20"/>
          <w:u w:val="single"/>
        </w:rPr>
        <w:t>ubezpieczenie od odpowiedzialności cywilnej deliktowej i kontraktowej</w:t>
      </w:r>
      <w:r>
        <w:rPr>
          <w:sz w:val="20"/>
          <w:szCs w:val="20"/>
        </w:rPr>
        <w:t xml:space="preserve"> (obejmujące roboty związane z przedmiotem zamówienia), 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.</w:t>
      </w:r>
    </w:p>
    <w:p>
      <w:pPr>
        <w:pStyle w:val="Normal"/>
        <w:ind w:left="11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zewiduje możliwość dokonania zmian postanowień zawartej umowy w niżej wymienionych przypadkach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1.</w:t>
        <w:tab/>
        <w:t>ZMIANY OGÓLNE: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zmiana adresu/siedziby/konta/firmy Zamawiającego/Wykonawcy,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miana osób występujących po stronie Zamawiającego/Wykonawc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2.</w:t>
        <w:tab/>
        <w:t>INNE ZMIANY.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Możliwa jest zmiana terminu wykonania umowy, ze względu na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działania osób trzecich uniemożliwiających wykonanie prac, które to działania nie są konsekwencją winy którejkolwiek ze stron (protesty, listy, petycje, itp.), 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>zmiany powszechnie obowiązującego prawa w zakresie mającym wpływ na realizację umowy po dacie jej podpisania,</w:t>
      </w:r>
    </w:p>
    <w:p>
      <w:pPr>
        <w:pStyle w:val="Normal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amawiający dopuści zmianę umowy m.in. dotyczącą przedmiotu, wynagrodzenia wykonawcy, umówionego terminu wykonania zamówienia, również w następujących przypadkach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zmianę wysokości wynagrodzenia wykonawcy wynikającą z postanowień określonych w §8 zał. nr 2 do zaproszenia, 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istotnych wad lub braków w dokumentacji projektowej skutkujących koniecznością dokonania poprawek lub uzupełnień, jeżeli uniemożliwia to lub wstrzymuje realizację określonego rodzaju robót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uzasadnionych zmian w zakresie sposobu lub technologii wykonania przedmiotu zamówienia, jeżeli te zmiany są niezbędne do prawidłowego wykonania zamówienia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ziałania sił natury, uznanego za stan klęski żywiołowej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sprzyjających warunków atmosferycznych, uniemożliwiających kontynuowanie robót, jednak nie dłużej, niż o czas trwania tych niesprzyjających warunków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przewidzianych warunków realizacji, np. natrafienie na nieznane obiekty archeologiczne, elementy instalacji podziemnej, niewypały i niewybuchy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żeli wystąpią zmiany będące następstwem okoliczności leżących po stronie Zamawiającego, w szczególności wstrzymanie robót przez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050"/>
        <w:jc w:val="both"/>
        <w:rPr/>
      </w:pPr>
      <w:r>
        <w:rPr>
          <w:sz w:val="20"/>
          <w:szCs w:val="20"/>
        </w:rPr>
        <w:t>15.3.</w:t>
        <w:tab/>
        <w:t>Zamawiający nie przedłuży terminu zakończenia umowy, jeśli przedłużenie terminu wynika z przyczyn leżących po stronie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4.</w:t>
        <w:tab/>
        <w:t>Określa się następujący tryb dokonywania zmian postanowień umowy:</w:t>
      </w:r>
    </w:p>
    <w:p>
      <w:pPr>
        <w:pStyle w:val="Normal"/>
        <w:ind w:left="1065" w:firstLine="34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posób inicjowania zmian: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Wykonawca wnioskuje do Zamawiającego w sprawie możliwości dokonania wskazanej zmiany, niezwłocznie po zajściu okoliczności uzasadniającej zmianę,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spólne podjęcie decyzji przez obie strony na podstawie ustaleń na radach budowy, zatwierdzone protokołem z narady.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Przyczyny dokonania zmian postanowień umowy oraz uzasadnienie takich zmian należy opisać w stosownych dokumentach (notatka służbowa, pismo Wykonawcy, protokół konieczności, itp.). 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W rezultacie dokonania czynności opisanych powyżej może dojść do podpisania przez strony aneksu do umowy. Projekt aneksu przygotuje Zamawiający.</w:t>
      </w:r>
    </w:p>
    <w:p>
      <w:pPr>
        <w:pStyle w:val="Default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ójt zastrzega sobie prawo odwołania ogłoszenia i/lub zamknięcia postępowania w każdym czasie bez podania przyczyny oraz bez dokonania wyboru którejkolwiek oferty i/lub unieważnienia postępowania, gdy cena najkorzystniejszej oferty przekracza kwotę, którą Zamawiający zamierzał wydatkować na  realizację zamówienia na podstawie regulaminu udzielania przez Gminę Suszec zamówień o wartości szacunkowej nie przekraczającej równowartości kwoty 30 000 eu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 Gminy Susz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Marian Pawlas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2:00Z</dcterms:created>
  <dc:creator>-</dc:creator>
  <dc:description/>
  <cp:keywords/>
  <dc:language>en-US</dc:language>
  <cp:lastModifiedBy>MarekG</cp:lastModifiedBy>
  <cp:lastPrinted>2018-02-21T12:06:00Z</cp:lastPrinted>
  <dcterms:modified xsi:type="dcterms:W3CDTF">2018-02-22T10:11:00Z</dcterms:modified>
  <cp:revision>24</cp:revision>
  <dc:subject/>
  <dc:title>SPECYFIKACJA   ISTOTNYCH  WARUNKÓW  ZAMÓWIENIA</dc:title>
</cp:coreProperties>
</file>