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.…/2018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..02.2018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7r. poz. 1579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ul. Jabłoniowej w Suszcu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31.08.2018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..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, poza następującymi robotam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tóre wykona za pomocą podwykonawc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1) 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14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36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trzy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MarekG</cp:lastModifiedBy>
  <cp:lastPrinted>2018-02-16T13:22:00Z</cp:lastPrinted>
  <dcterms:modified xsi:type="dcterms:W3CDTF">2018-02-16T12:22:00Z</dcterms:modified>
  <cp:revision>26</cp:revision>
  <dc:subject/>
  <dc:title>UMOWA NR ZPU/342/WR/5/10</dc:title>
</cp:coreProperties>
</file>