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</w:rPr>
        <w:t>Przebudowa drogi łączącej ul. Jesionową i Dębową w Radostowicach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05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24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imum tłuczniowej o wartości minimum 40.000,00 zł brutto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8-02-08T12:57:00Z</dcterms:modified>
  <cp:revision>25</cp:revision>
  <dc:subject/>
  <dc:title>OGŁOSZENIE</dc:title>
</cp:coreProperties>
</file>