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drogi łączącej ul. Jesionową i Dębową w Radostowicach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drogi łączącej ul. Jesionową i Dębową w Radostowicach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ykonanie profilowania istniejącej nawierzchni w części nadającej się do wykorzystania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Korytowanie istniejącej nawierzchni w części nienadającej się do wykorzystania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ykonanie podbudowy z kruszywa grubości 25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ykonanie nawierzchni z kruszywa grubości 5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ofilowanie poboczy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31.05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31.05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co najmniej jedno zamówienie polegające na budowie/przebudowie drogi o nawierzchni minimum tłuczniowej o wartości minimum 40.000,00 zł brutto - w sposób należyty oraz zgodnie z za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Oferta na wykonanie przebudowy drogi łączącej ul. Jesionową i Dębową w Radostowicach”. Nie otwierać przed 23.02.2018 r. godz.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>.02.</w:t>
      </w:r>
      <w:r>
        <w:rPr>
          <w:b/>
          <w:sz w:val="20"/>
          <w:szCs w:val="20"/>
        </w:rPr>
        <w:t>2018 r. o godz. 12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przekazana pisemnie wykonawcom biorącym udział w postępowaniu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-</dc:creator>
  <dc:description/>
  <cp:keywords/>
  <dc:language>en-US</dc:language>
  <cp:lastModifiedBy>MarekG</cp:lastModifiedBy>
  <cp:lastPrinted>2017-09-26T14:22:00Z</cp:lastPrinted>
  <dcterms:modified xsi:type="dcterms:W3CDTF">2018-02-16T06:48:00Z</dcterms:modified>
  <cp:revision>20</cp:revision>
  <dc:subject/>
  <dc:title>SPECYFIKACJA   ISTOTNYCH  WARUNKÓW  ZAMÓWIENIA</dc:title>
</cp:coreProperties>
</file>