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 A do zaproszenia z dnia 07.12.2017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F E R T A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577" w:hanging="9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6577" w:hanging="913"/>
        <w:rPr/>
      </w:pPr>
      <w:r>
        <w:rPr>
          <w:rFonts w:cs="Calibri" w:ascii="Calibri" w:hAnsi="Calibri"/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6577" w:hanging="9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składania ofert na realizację zamówienia pn.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biór, transport i zagospodarowanie odpadów komunalnych z Urzędu Gminy Suszec                                                       i jednostek organizacyjnych Gminy Suszec w okresie od 01.01.2018 do 31.12.2018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>Oferuję wykonanie w/w przedmiotu zamówienia zgodnie z wymogami zawartymi w zapytaniu ofertowym wg poniższych stawek:</w:t>
      </w:r>
    </w:p>
    <w:p>
      <w:pPr>
        <w:pStyle w:val="Normal"/>
        <w:autoSpaceDE w:val="false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68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pojemnik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a brutt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br/>
              <w:t>(za 1 opróżnienie)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gregowane </w:t>
              <w:br/>
              <w:t>odpady komunaln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EK (120 l; 60 l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segregowane (zmieszane)</w:t>
              <w:br/>
              <w:t>odpady komunaln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 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0 l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gregowane </w:t>
              <w:br/>
              <w:t>odpady komunalne (POPIÓŁ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0 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Cena musi obejmować w kalkulacji wszystkie koszty i składniki niezbędne do wykonania przedmiotu zamówienia. Przy wyliczaniu wartości cen poszczególnych elementów należy ograniczyć się do dwóch miejsc po przecinku na każdym etapie wyliczenia cen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/w przedmiot zamówienia będziemy realizować w terminie: </w:t>
      </w:r>
      <w:r>
        <w:rPr>
          <w:rFonts w:cs="Calibri" w:ascii="Calibri" w:hAnsi="Calibri"/>
          <w:b/>
          <w:sz w:val="22"/>
          <w:szCs w:val="22"/>
        </w:rPr>
        <w:t xml:space="preserve">od 01.01.2018 r. do 31.12.2018 r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ki płatności – zgodnie z projektem umowy, stanowiącym zał. nr 3 do zaproszeni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na okres 30 dni od daty złożenia oferty na              realizację w/w zamówienia.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NIP wykonawcy: .................................... Numer REGON wykonawcy: .......................................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  <w:t>kompetencji lub uprawnień do prowadzenia określonej działalności zawodowej o ile obowiązek ich posiadania wynika z odrębnych przepisów,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  <w:t>sytuacji ekonomicznej lub finansowej,</w:t>
      </w:r>
    </w:p>
    <w:p>
      <w:pPr>
        <w:pStyle w:val="Normal"/>
        <w:suppressAutoHyphens w:val="true"/>
        <w:autoSpaceDE w:val="false"/>
        <w:ind w:left="1413" w:hanging="70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  <w:t>zdolności technicznej lub zawodowej;</w:t>
      </w:r>
    </w:p>
    <w:p>
      <w:pPr>
        <w:pStyle w:val="Normal"/>
        <w:autoSpaceDE w:val="false"/>
        <w:ind w:left="708" w:hanging="282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  <w:t>akceptuję warunki realizacji przedmiotu zamówienia określone przez Zamawiającego w zaproszeniu, w tym             wymagany termin realizacji,</w:t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 xml:space="preserve">ceny podane w ofercie zawierają wszelkie koszty związane z realizacją zamówienia objętego zaproszeniem. 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w przypadku wyboru mojej oferty zobowiązuję się do zawarcia umowy na oznaczonych 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</w:t>
        <w:tab/>
      </w:r>
      <w:r>
        <w:rPr>
          <w:rFonts w:cs="Calibri" w:ascii="Calibri" w:hAnsi="Calibri"/>
          <w:b/>
          <w:sz w:val="20"/>
          <w:szCs w:val="20"/>
        </w:rPr>
        <w:t xml:space="preserve">posiadam wszystkie dokumenty potwierdzające spełnienie warunków udziału w postępowaniu oraz niezbędne do podpisania umowy określone w pkt. 6 </w:t>
      </w:r>
      <w:r>
        <w:rPr>
          <w:rFonts w:cs="Calibri" w:ascii="Calibri" w:hAnsi="Calibri"/>
          <w:sz w:val="20"/>
          <w:szCs w:val="20"/>
        </w:rPr>
        <w:t>zaproszenia do składania ofert, które stanowią załącznik do niniejszej oferty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O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6:00Z</dcterms:created>
  <dc:creator>-</dc:creator>
  <dc:description/>
  <cp:keywords/>
  <dc:language>en-US</dc:language>
  <cp:lastModifiedBy>BernadetaM</cp:lastModifiedBy>
  <cp:lastPrinted>2017-12-07T08:46:00Z</cp:lastPrinted>
  <dcterms:modified xsi:type="dcterms:W3CDTF">2017-12-07T07:50:00Z</dcterms:modified>
  <cp:revision>10</cp:revision>
  <dc:subject/>
  <dc:title>OGŁOSZENIE</dc:title>
</cp:coreProperties>
</file>