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05.12.2017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.. 2017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4 ust. 8 ustawy z dnia 29 stycznia 2004r. - Prawo zamówień publicznych (t.j. Dz. U. z 2013r., poz. 907 ze zm.)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18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 – w przypadku zdarzeń drogowych po godzinach pracy Urzędu Gminy Suszec oraz w dni wolne od pracy) i dostarczeniu do schroniska dla bezdomnych zwierząt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;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ognozowana ilość zwierząt bezdomnych do wyłapania i przekazania do schroniska w ciągu roku z terenu Gminy Suszec: 15 sztu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2"/>
        </w:numPr>
        <w:ind w:left="2924" w:hanging="2498"/>
        <w:rPr>
          <w:sz w:val="22"/>
          <w:szCs w:val="22"/>
        </w:rPr>
      </w:pPr>
      <w:r>
        <w:rPr>
          <w:sz w:val="22"/>
          <w:szCs w:val="22"/>
        </w:rPr>
        <w:t>ustawą z dnia 21.08.1997r. o ochronie zwierząt (Dz.U. z 2013 r. poz. 856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ustawą z dnia 13.09.1996 r. o utrzymaniu czystości  i porządku w gminach (Dz.U. z 2013 r. poz. 1399 ze zm.)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z terenu  Gminy  Suszec, w tym do wglądu do dokumentów dotyczących  wykonania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głoszenia będą realizowane niezwłocznie  po otrzymaniu zawiadomienia z Urzędu  Gminy lub  zawiadomień składanych  przez  funkcjonariusza policji, lekarza   weterynarii w przypadku  zdarzeń drogowych po godzinach pracy urzędu oraz w dni   wolne od pracy, zgodnie 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2"/>
          <w:szCs w:val="22"/>
          <w:u w:val="single"/>
        </w:rPr>
        <w:t>w schronisku do 14 dni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bCs/>
          <w:sz w:val="22"/>
          <w:szCs w:val="22"/>
        </w:rPr>
        <w:t>zł; podatek VAT w wysokości</w:t>
      </w:r>
      <w:r>
        <w:rPr>
          <w:sz w:val="22"/>
          <w:szCs w:val="22"/>
        </w:rPr>
        <w:t xml:space="preserve">:……… </w:t>
      </w:r>
      <w:r>
        <w:rPr>
          <w:b/>
          <w:bCs/>
          <w:sz w:val="22"/>
          <w:szCs w:val="22"/>
        </w:rPr>
        <w:t>%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5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1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23.12.2018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stawy z dnia 29 sierpnia 1997 r. o ochronie danych osobowych (tekst jednolity: Dz. U. 2014 r. poz. 1182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ustawy z dnia 29 sierpnia 1997 r. o ochronie danych osobowych (tekst jednolity: Dz. U. 2014 r. poz. 1182) oraz przepisów wykonawcz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w przetargu przez Wykonawcę, w wysokości 20 % kwoty wynagrodzenia, określonego w §6 ust.2 niniejszej umowy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wynagro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r. do 31.12.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17 ro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została sporządzona w 3-ch jednobrzmiących egzemplarzach, z czego dwa otrzymuje ZAMAWIAJĄCY, a jeden WYKONAWCA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15-11-26T10:58:00Z</cp:lastPrinted>
  <dcterms:modified xsi:type="dcterms:W3CDTF">2017-12-06T07:51:00Z</dcterms:modified>
  <cp:revision>19</cp:revision>
  <dc:subject/>
  <dc:title>UMOWA NR</dc:title>
</cp:coreProperties>
</file>