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05.12.2017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o wartości poniżej 30 000 euro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 2018 roku z terenu  Gminy Suszec oraz ich utrzymanie  i sprawowanie opieki nad nimi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18 roku z terenu  Gminy Suszec oraz ich utrzymanie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w dni wolne od pracy) i dostarczeniu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/>
      </w:pPr>
      <w:r>
        <w:rPr>
          <w:sz w:val="22"/>
          <w:szCs w:val="22"/>
          <w:lang w:eastAsia="pl-PL"/>
        </w:rPr>
        <w:t>ł)</w:t>
        <w:tab/>
        <w:t>umożliwianiu odbioru wyłapanych bezdomnych zwierząt ich prawowitym właścicielom w terminie 14 dni od ulokowania ich w schronisk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4)</w:t>
        <w:tab/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rognozowana ilość zwierząt bezdomnych do wyłapania i przekazania do schroniska w ciągu roku z terenu Gminy Suszec: 1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7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21.08.1997r. o ochronie zwierząt (Dz.U. z 2013 r. poz. 856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13.09.1996 r. o utrzymaniu czystości  i porządku w gminach (Dz.U. z 2013 r. poz. 1399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18 r. do 31.12.2018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 xml:space="preserve">, zgodnie z przepisami ustawy o utrzymaniu czystości i porządku w gminach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i/>
          <w:sz w:val="22"/>
          <w:szCs w:val="22"/>
          <w:lang w:eastAsia="pl-PL"/>
        </w:rPr>
        <w:t xml:space="preserve">      </w:t>
      </w:r>
      <w:r>
        <w:rPr>
          <w:i/>
          <w:sz w:val="22"/>
          <w:szCs w:val="22"/>
          <w:lang w:eastAsia="pl-PL"/>
        </w:rPr>
        <w:t>lub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18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Ponadto, każdy Wykonawca potwierdza spełnienie warunków udziału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Jolanta Marcisz – Kierownik Referatu Ochrony Środowiska i Rolnict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rażyna Krzysteczko - Inspektor Referatu Ochrony Środowiska i Rolnictwa.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w siedzibie zamawiającego, pok. nr 6,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tel. do kontaktu:  (32) 4493066, 4493067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6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tępowanie jest prowadzone w języku polskim. Wszelkie dokumenty składane w trakcie postępowania sporządzone w języku obcym należy składać wraz z tłumaczeniem na język polski,</w:t>
      </w:r>
    </w:p>
    <w:p>
      <w:pPr>
        <w:pStyle w:val="Pk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TextBody"/>
        <w:ind w:left="2130" w:hanging="720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ps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2130" w:hanging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kot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 xml:space="preserve">, 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psa) 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985" w:hanging="575"/>
        <w:jc w:val="both"/>
        <w:rPr/>
      </w:pPr>
      <w:r>
        <w:rPr>
          <w:color w:val="000000"/>
          <w:sz w:val="22"/>
          <w:szCs w:val="22"/>
        </w:rPr>
        <w:t xml:space="preserve">4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kota) w schronisku do 14 dni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ab/>
        <w:t>Ustala się cztery podkryteria dla kryterium cena i ich punktację:</w:t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ab/>
        <w:t>1)</w:t>
        <w:tab/>
        <w:t xml:space="preserve">Cenę jednostkową brutto za wyłapanie, transport, przyjęcie, pobyt i utrzymanie (w tym opieka weterynaryjna) jednego bezdomnego zwierzęcia (psa)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7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>2)</w:t>
        <w:tab/>
        <w:t xml:space="preserve">Cenę jednostkową brutto za wyłapanie, transport, przyjęcie, pobyt i utrzymanie (w tym opieka weterynaryjna) jednego bezdomnego zwierzęcia (psa,)  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>3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/>
      </w:pPr>
      <w:r>
        <w:rPr>
          <w:color w:val="000000"/>
          <w:sz w:val="22"/>
          <w:szCs w:val="22"/>
        </w:rPr>
        <w:tab/>
        <w:tab/>
        <w:t>4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bCs/>
          <w:color w:val="000000"/>
          <w:sz w:val="22"/>
          <w:szCs w:val="22"/>
        </w:rPr>
        <w:tab/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 :</w:t>
      </w:r>
      <w:r>
        <w:rPr>
          <w:spacing w:val="1"/>
          <w:sz w:val="22"/>
          <w:szCs w:val="22"/>
        </w:rPr>
        <w:t>L = (najniższa oferowana cena / badana cena) x 100% x 7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,3, 4):L = (najniższa oferowana cena / badana cena)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,3, 4)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70 pkt za cenę brutto określoną dla zakresu wskazanego w pkt. 7.5 ust. 1) + 10 pkt za cenę brutto określoną dla zakresu wskazanego w pkt. 7.5 ust. 2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0 pkt za cenę brutto określoną dla zakresu wskazanego w pkt. 7.5 ust. 3) + 10 pkt za cenę brutto określoną dla zakresu wskazanego w pkt. 7.5 ust. 4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 podkryteriach określonych w  pkt. 7.6 ceny ofert łącznie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 Oferty należy składać w formie pisemnej w zamkniętej kopercie </w:t>
      </w:r>
      <w:r>
        <w:rPr>
          <w:sz w:val="22"/>
          <w:szCs w:val="22"/>
        </w:rPr>
        <w:t xml:space="preserve">w Urzędzie Gminy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uszec, ul. Lipowa 1,   43- 267 Suszec, sekretariat (I piętro) z dopiskiem na kopercie: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„</w:t>
      </w:r>
      <w:r>
        <w:rPr>
          <w:b/>
          <w:i/>
          <w:sz w:val="22"/>
          <w:szCs w:val="22"/>
        </w:rPr>
        <w:t xml:space="preserve">Wykonanie  usługi w zakresie  wyłapywania   bezdomnych zwierząt (psów i kotów) w 2018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roku z terenu   Gminy Suszec oraz ich utrzymanie  i  sprawowanie opieki nad nimi 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schronisku dla    bezdomnych zwierząt</w:t>
      </w:r>
      <w:r>
        <w:rPr>
          <w:b/>
          <w:bCs/>
          <w:i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Nie otwierać przed  15.12.</w:t>
      </w:r>
      <w:r>
        <w:rPr>
          <w:b/>
          <w:sz w:val="22"/>
          <w:szCs w:val="22"/>
        </w:rPr>
        <w:t>2017 r.  godz. 11.00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2. Termin składania ofert upływa: 15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17 r. o godz. 10.00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i bez dokonania wyboru którejkolwiek oferty. </w:t>
      </w:r>
    </w:p>
    <w:p>
      <w:pPr>
        <w:pStyle w:val="Normal"/>
        <w:jc w:val="both"/>
        <w:rPr/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  oraz postanowienia Regulaminu Udzielania Zamówień, których wartość nie przekracza wyrażonej w złotych równowartości kwoty 30 000 euro (Zarządzenie nr ZPU.0050.13.2014 Wójta Gminy Suszec z dnia 16.04.2014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GrazynaK</cp:lastModifiedBy>
  <cp:lastPrinted>2016-12-23T08:51:00Z</cp:lastPrinted>
  <dcterms:modified xsi:type="dcterms:W3CDTF">2017-12-05T12:36:00Z</dcterms:modified>
  <cp:revision>39</cp:revision>
  <dc:subject/>
  <dc:title>SPECYFIKACJA   ISTOTNYCH  WARUNKÓW  ZAMÓWIENIA</dc:title>
</cp:coreProperties>
</file>