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Suszec, 23.11.2017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OTWARCIU OFERT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Informuję, iż w postępowaniu, dotyczącym wyłonienia wykonawcy </w:t>
      </w:r>
      <w:r>
        <w:rPr>
          <w:b/>
          <w:sz w:val="22"/>
          <w:szCs w:val="22"/>
        </w:rPr>
        <w:t xml:space="preserve">na „Przebudowę przepustu w ciągu ul. Pochyłej w Kobielicach” w terminie określonym w zaproszeniu z dnia 16.11.2017r. tj. do dnia 22.11.2017 r. godz. 12.00 wpłynęły 4 oferty. </w:t>
      </w:r>
    </w:p>
    <w:p>
      <w:pPr>
        <w:pStyle w:val="Normal"/>
        <w:spacing w:before="6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one oferty spełniają wymogi formalne określone w w/w zaproszeniu.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ferentów wraz z ich ofertami cenowymi przedstawiono w poniższej tabeli: 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860"/>
        <w:gridCol w:w="2660"/>
        <w:gridCol w:w="3080"/>
      </w:tblGrid>
      <w:tr>
        <w:trPr>
          <w:trHeight w:val="510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a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brutto [zł]</w:t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 wymogi  /                             Nie spełnia wymogów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orcjum Fir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der: „AGAL”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Letnia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273 Ryb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tner: Przedsiębiorstwo Robót Inżynieryjnych „AGBUD” Agata Gom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Niedobczycka 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290 Jejkowi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203,08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ełnia wymogi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wak-Mosty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Budowlanych 6/1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-303 Dąbrowa Górnicz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.529,93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 korekcie zgodnie ze zmianą ogłoszenia: 129.658,09 zł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ełnia wymogi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MAK-BUD”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ład Robót Inżynieryjno-Budowl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drzej Kłaptoc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Wspólna 21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-518 Ligo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751,07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ełnia wymogi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Usług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B&amp;WJ” Sp. z o.o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s. Antoniego Roboty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300 Wodzisław Śląsk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000,00 z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ełnia wymogi</w:t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8"/>
          <w:szCs w:val="8"/>
        </w:rPr>
        <w:br/>
      </w:r>
      <w:r>
        <w:rPr>
          <w:sz w:val="22"/>
          <w:szCs w:val="22"/>
        </w:rPr>
        <w:t xml:space="preserve">W związku z powyższym do realizacji zadania pn.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Przebudowa przepustu w ciągu ul. Pochyłej w Kobielicach” </w:t>
      </w:r>
      <w:r>
        <w:rPr>
          <w:bCs/>
          <w:sz w:val="22"/>
          <w:szCs w:val="22"/>
        </w:rPr>
        <w:t xml:space="preserve">został </w:t>
      </w:r>
      <w:r>
        <w:rPr>
          <w:sz w:val="22"/>
          <w:szCs w:val="22"/>
        </w:rPr>
        <w:t>wyłoniony wykonawca: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AK-BUD”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Robót Inżynieryjno-Budowlanych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zej Kłaptocz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spólna 21a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43-518 Ligota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 cenę 79.751,07 zł</w:t>
      </w:r>
      <w:r>
        <w:rPr>
          <w:b/>
          <w:bCs/>
          <w:sz w:val="22"/>
          <w:szCs w:val="22"/>
          <w:u w:val="single"/>
        </w:rPr>
        <w:t xml:space="preserve"> brutto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ind w:left="630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Suszec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mgr inż. Marian Pawlas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uzacz1">
    <w:name w:val="duza_cz1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4:00Z</dcterms:created>
  <dc:creator>-</dc:creator>
  <dc:description/>
  <cp:keywords/>
  <dc:language>en-US</dc:language>
  <cp:lastModifiedBy>MarekG</cp:lastModifiedBy>
  <cp:lastPrinted>2011-09-28T10:18:00Z</cp:lastPrinted>
  <dcterms:modified xsi:type="dcterms:W3CDTF">2017-11-27T10:14:00Z</dcterms:modified>
  <cp:revision>8</cp:revision>
  <dc:subject/>
  <dc:title>Informuję, iż w postępowaniu, dotyczącym wyłonienia wykonawcy na zrealizowanie zadań p</dc:title>
</cp:coreProperties>
</file>