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zebudowa przepustu w ciągu ul. Pochyłej w Kobielicach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22.12.2017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60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Wykaz wykonanych robót budowlanych (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sz w:val="20"/>
          <w:szCs w:val="20"/>
        </w:rPr>
        <w:t>co najmniej jedno zamówienie polegające na budowie/przebudowie przepustu drogowego o przekroju 1,50m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 xml:space="preserve"> i długości min. 8mb o wartości minimum 80.000,00 zł brutto - w sposób należyty oraz zgodnie z 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 xml:space="preserve">wymagana osoba, która będzie pełnić funkcję kierownika budowy, posiadająca wymagane prawem, adekwatne do przedmiotu zamówienia uprawnienia do kierowania robotami budowlanymi objętymi przedmiotem zamówienia oraz </w:t>
      </w:r>
      <w:r>
        <w:rPr>
          <w:b/>
          <w:i/>
          <w:sz w:val="20"/>
          <w:szCs w:val="20"/>
          <w:u w:val="single"/>
        </w:rPr>
        <w:t>posiadającą aktualne zaświadczenie o członkostwie we właściwej izbie samorządu zawodoweg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14-10-21T12:07:00Z</cp:lastPrinted>
  <dcterms:modified xsi:type="dcterms:W3CDTF">2017-10-13T13:20:00Z</dcterms:modified>
  <cp:revision>26</cp:revision>
  <dc:subject/>
  <dc:title>OGŁOSZENIE</dc:title>
</cp:coreProperties>
</file>