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18"/>
          <w:szCs w:val="18"/>
        </w:rPr>
        <w:t>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…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  ………………………….….…..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  …………………….…………..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  <w:sz w:val="22"/>
        </w:rPr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Style w:val="StrongEmphasis"/>
          <w:rFonts w:cs="Palatino Linotype" w:ascii="Palatino Linotype" w:hAnsi="Palatino Linotype"/>
          <w:sz w:val="22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  <w:sz w:val="22"/>
        </w:rPr>
        <w:tab/>
        <w:t xml:space="preserve">                  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Nawiązując do zaproszenia do składania ofert na wykonanie zamówienia pn.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0"/>
        </w:rPr>
        <w:t>„Przewóz autobusami (tam i z powrotem) uczniów ze Szkół Podstawowych  i Gimnazjów z Gminy Suszec na basen Park Wodny "AQUARION"  w Żorach 44-240, ul. Wodzisławska 3a, na Krytą Pływalnię „Wodny Raj” do Pawłowic 43-250, ul. Sportowa 14 oraz na krytą pływalnię do Goczałkowic Zdroju 43-230,                   ul. Powstańców Śląskich 3”,</w:t>
      </w:r>
      <w:r>
        <w:rPr>
          <w:rFonts w:cs="Palatino Linotype" w:ascii="Palatino Linotype" w:hAnsi="Palatino Linotype"/>
          <w:sz w:val="22"/>
          <w:szCs w:val="20"/>
        </w:rPr>
        <w:t xml:space="preserve"> opublikowanego w siedzibie Zamawiającego oraz na stronie internetowej Biuletynu Informacji Publicznej</w:t>
      </w:r>
      <w:r>
        <w:rPr>
          <w:rFonts w:cs="Palatino Linotype" w:ascii="Palatino Linotype" w:hAnsi="Palatino Linotype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      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 ………………………….…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 8 </w:t>
      </w:r>
      <w:r>
        <w:rPr>
          <w:rFonts w:cs="Palatino Linotype" w:ascii="Palatino Linotype" w:hAnsi="Palatino Linotype"/>
          <w:b/>
          <w:sz w:val="20"/>
          <w:szCs w:val="20"/>
        </w:rPr>
        <w:t>% tj. …….………….</w:t>
      </w:r>
      <w:r>
        <w:rPr>
          <w:rFonts w:cs="Palatino Linotype" w:ascii="Palatino Linotype" w:hAnsi="Palatino Linotype"/>
          <w:sz w:val="20"/>
          <w:szCs w:val="20"/>
        </w:rPr>
        <w:t>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 ……………………………………..….………………………………….………………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 :  ……………………………………………………………………………..……………..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 30 osobowej grupy dzieci ze Szkoły Podstawowej w Suszcu i Gimnazjum Publicznego w Suszcu 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 45 osobowej grupy dzieci ze Szkoły Podstawowej w Kobielicach oraz z Zespołu Szkolno-Przedszkolnego                     w Rudziczce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e Szkoły Podstawowej w Radostowicach na basen do Żor - Park Wodny "AQUARION"  ul. Wodzisławska . 3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10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e Zespołu Szkolno-Przedszkolnego w Mizerowie na krytą pływalnię do „Wodny Raj” w Pawłowicach, ul. Sportowa 14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10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</w:rPr>
        <w:t>10 x  ………... zł/1 przewóz*  netto =   …….….. zł netto + …….... % VAT=  ……….... zł brutto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51 osobowej grupy dzieci z Gimnazjum Publicznego w Radostowicach na krytą pływalnię do Goczałkowic – Zdroju, ul. Powstańców Śl. 3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26 (  2x13) </w:t>
      </w:r>
      <w:r>
        <w:rPr>
          <w:rFonts w:cs="Book Antiqua" w:ascii="Book Antiqua" w:hAnsi="Book Antiqua"/>
          <w:sz w:val="20"/>
          <w:szCs w:val="20"/>
        </w:rPr>
        <w:t>w jednym dniu dwa kursy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24  x  …….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wyższe ceny zawierają wszystkie koszty związane z realizacją przedmiotu zamówienia, w tym m.in. wynagrodzenie dla kierowców, postoje, opłaty parkingowe, paliwo, it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Cs/>
          <w:sz w:val="14"/>
          <w:szCs w:val="14"/>
        </w:rPr>
        <w:t>     </w:t>
      </w:r>
      <w:r>
        <w:rPr>
          <w:rFonts w:cs="Palatino Linotype" w:ascii="Palatino Linotype" w:hAnsi="Palatino Linotype"/>
          <w:sz w:val="22"/>
          <w:szCs w:val="22"/>
        </w:rPr>
        <w:t xml:space="preserve">Zobowiązujemy się dotrzymać wymaganych terminów realizacji zamówienia określonych szczegółowo w harmonogramie wyjazdów, stanowiącym zał. nr 1 do niniejszej oferty, przypadających na okres: </w:t>
      </w:r>
      <w:r>
        <w:rPr>
          <w:rFonts w:cs="Palatino Linotype" w:ascii="Palatino Linotype" w:hAnsi="Palatino Linotype"/>
          <w:b/>
          <w:sz w:val="22"/>
          <w:szCs w:val="22"/>
        </w:rPr>
        <w:t>15.09.2017 r. do 15.12.2017r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 xml:space="preserve">Oświadczamy, że zapoznaliśmy się ze specyfikacją istotnych warunków oferty i nie wnosimy do niej zastrzeżeń oraz zdobyliśmy konieczne informacje, potrzebne do właściwego wykonania zamówieni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Oświadczamy, że zawarte w zaproszeniu do składnia ofert istotne warunki zamówienia zostały przez nas zaakceptowane i zobowiązujemy się w przypadku wyboru naszej oferty do zawarcia umowy na oznaczonych w niej warunkach w miejscu i terminie wyznaczonym przez zamawiającego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y wpis do Krajowego Rejestru Sądowego (jeśli dotyczy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o posiadaniu uprawnień do przewozu osób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posiadanie aktualnych przeglądów technicznych pojazdów przeznaczonych do przewozu dzieci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e ubezpieczenie OC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0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.….                                                                       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bookmarkStart w:id="0" w:name="OLE_LINK1"/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pieczątka firmowa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(upełnomocniony przedstawiciel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nia.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* przewóz – transport dzieci na basen i z powrotem do szkoły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5:00Z</dcterms:created>
  <dc:creator>Suszec</dc:creator>
  <dc:description/>
  <cp:keywords/>
  <dc:language>en-US</dc:language>
  <cp:lastModifiedBy>BarbaraDz</cp:lastModifiedBy>
  <cp:lastPrinted>2016-01-26T12:17:00Z</cp:lastPrinted>
  <dcterms:modified xsi:type="dcterms:W3CDTF">2017-09-08T10:08:00Z</dcterms:modified>
  <cp:revision>19</cp:revision>
  <dc:subject/>
  <dc:title>pieczątka firmowa wykonawcy)</dc:title>
</cp:coreProperties>
</file>