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u w:val="single"/>
        </w:rPr>
      </w:pPr>
      <w:r>
        <w:rPr>
          <w:rFonts w:eastAsia="Times New Roman" w:cs="Arial Narrow" w:ascii="Arial Narrow" w:hAnsi="Arial Narrow"/>
          <w:b/>
          <w:u w:val="single"/>
        </w:rPr>
      </w:r>
    </w:p>
    <w:tbl>
      <w:tblPr>
        <w:tblW w:w="1346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Nazwa placówki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oświatowej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Miesiąc korzystania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Godziny wyjazdu na basen i powr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Ilość uczniów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Gimnazjum Publiczne                          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943634"/>
                <w:u w:val="single"/>
              </w:rPr>
            </w:pPr>
            <w:r>
              <w:rPr>
                <w:rFonts w:eastAsia="Times New Roman"/>
                <w:b/>
                <w:color w:val="943634"/>
                <w:sz w:val="20"/>
                <w:u w:val="single"/>
              </w:rPr>
              <w:t>ZADANIE NR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rzesie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wartek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wyjazd:13:45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powrót:15: 45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,12,19,2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9,16,23,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1,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12"/>
              </w:rPr>
            </w:pPr>
            <w:r>
              <w:rPr>
                <w:rFonts w:eastAsia="Times New Roman" w:cs="Palatino Linotype" w:ascii="Palatino Linotype" w:hAnsi="Palatino Linotype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10"/>
              </w:rPr>
            </w:pPr>
            <w:r>
              <w:rPr>
                <w:rFonts w:eastAsia="Times New Roman" w:cs="Palatino Linotype" w:ascii="Palatino Linotype" w:hAnsi="Palatino Linotyp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943634"/>
                <w:sz w:val="20"/>
                <w:u w:val="single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0"/>
                <w:u w:val="single"/>
              </w:rPr>
              <w:t>ZADANIE NR  2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rzesie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wyjazd:   15: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powrót:  18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ździern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,19,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6,23,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rzesie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wyjazd: 16:00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powrót:18;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ździern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,19,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6,23,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4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656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  <w:p>
            <w:pPr>
              <w:pStyle w:val="Normal"/>
              <w:jc w:val="center"/>
              <w:rPr/>
            </w:pPr>
            <w:r>
              <w:rPr/>
              <w:t>oświatowej</w:t>
            </w:r>
          </w:p>
          <w:p>
            <w:pPr>
              <w:pStyle w:val="Normal"/>
              <w:jc w:val="center"/>
              <w:rPr/>
            </w:pPr>
            <w:r>
              <w:rPr/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 korzystania</w:t>
            </w:r>
          </w:p>
          <w:p>
            <w:pPr>
              <w:pStyle w:val="Normal"/>
              <w:jc w:val="center"/>
              <w:rPr/>
            </w:pPr>
            <w:r>
              <w:rPr/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iny wyjazdu na basen </w:t>
            </w:r>
            <w:bookmarkStart w:id="0" w:name="_GoBack"/>
            <w:bookmarkEnd w:id="0"/>
            <w:r>
              <w:rPr/>
              <w:t>i powro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Szkoła Podstawowa               w Radostowicach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943634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b/>
                <w:color w:val="943634"/>
                <w:szCs w:val="18"/>
                <w:lang w:eastAsia="en-US"/>
              </w:rPr>
              <w:t xml:space="preserve">        </w:t>
            </w:r>
            <w:r>
              <w:rPr>
                <w:b/>
                <w:color w:val="943634"/>
                <w:szCs w:val="18"/>
                <w:lang w:eastAsia="en-US"/>
              </w:rPr>
              <w:t>ZADANIE NR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rzesie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ąte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2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wyjazd:   14:4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powrót:   16:45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ździern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,20,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0,17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W GOCZAŁKOWICACH - ZDRÓJ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Goczałkowice, ul. Powstańców Śląskich 3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83185</wp:posOffset>
                </wp:positionV>
                <wp:extent cx="853757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3180"/>
                              <w:gridCol w:w="1409"/>
                              <w:gridCol w:w="1428"/>
                              <w:gridCol w:w="3080"/>
                              <w:gridCol w:w="15"/>
                              <w:gridCol w:w="2323"/>
                              <w:gridCol w:w="158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943634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eastAsia="Times New Roman"/>
                                      <w:b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94363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placów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światowej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korzystającej z basenu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hd w:fill="FFFFFF" w:val="clear"/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hd w:fill="FFFFFF" w:val="clear"/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hd w:fill="FFFFFF" w:val="clear"/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>w Radostowica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Gimnazjum Publiczne w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Radostowica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hd w:fill="FFFFFF" w:val="clea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lang w:eastAsia="en-US"/>
                                    </w:rPr>
                                    <w:t>ZADANIE NR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Godziny wyjazdu na basen i powrotu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lość uczn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,26,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I kur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:45 – 12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II kurs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:50-14: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2115" w:leader="none"/>
                                    </w:tabs>
                                    <w:ind w:right="-277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2115" w:leader="none"/>
                                    </w:tabs>
                                    <w:ind w:right="-277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ab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aździer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,10,1724,31,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7,14,21,28,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5,12,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179.4pt;mso-wrap-distance-left:7.05pt;mso-wrap-distance-right:7.05pt;mso-wrap-distance-top:0pt;mso-wrap-distance-bottom:0pt;margin-top:6.55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1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3180"/>
                        <w:gridCol w:w="1409"/>
                        <w:gridCol w:w="1428"/>
                        <w:gridCol w:w="3080"/>
                        <w:gridCol w:w="15"/>
                        <w:gridCol w:w="2323"/>
                        <w:gridCol w:w="158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  <w:t>l.p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  <w:color w:val="943634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94363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placów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światowej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eastAsia="en-US"/>
                              </w:rPr>
                            </w:pPr>
                            <w:r>
                              <w:rPr/>
                              <w:t>korzystającej z basenu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  <w:t>w Radosto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Gimnazjum Publiczne w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Radosto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lang w:eastAsia="en-US"/>
                              </w:rPr>
                              <w:t>ZADANIE N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Godziny wyjazdu na basen i powrotu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lość uczniów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,26,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I kur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:45 – 12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II kurs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:50-14: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  <w:tab w:val="center" w:pos="2115" w:leader="none"/>
                              </w:tabs>
                              <w:ind w:right="-277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  <w:tab w:val="center" w:pos="2115" w:leader="none"/>
                              </w:tabs>
                              <w:ind w:right="-277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aździer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,10,1724,31,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>7,14,21,28,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>5,12,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4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656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  <w:p>
            <w:pPr>
              <w:pStyle w:val="Normal"/>
              <w:jc w:val="center"/>
              <w:rPr/>
            </w:pPr>
            <w:r>
              <w:rPr/>
              <w:t>oświatowej</w:t>
            </w:r>
          </w:p>
          <w:p>
            <w:pPr>
              <w:pStyle w:val="Normal"/>
              <w:jc w:val="center"/>
              <w:rPr/>
            </w:pPr>
            <w:r>
              <w:rPr/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 korzystania</w:t>
            </w:r>
          </w:p>
          <w:p>
            <w:pPr>
              <w:pStyle w:val="Normal"/>
              <w:jc w:val="center"/>
              <w:rPr/>
            </w:pPr>
            <w:r>
              <w:rPr/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iny wyjazdu na basen i powrotu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lang w:eastAsia="en-US"/>
              </w:rPr>
              <w:t>ZADANIE NR 5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943634"/>
                <w:sz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rzesień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6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35 - 17:3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ździern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0,17,24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4,21,28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- - -</dc:creator>
  <dc:description/>
  <cp:keywords/>
  <dc:language>en-US</dc:language>
  <cp:lastModifiedBy>BarbaraDz</cp:lastModifiedBy>
  <cp:lastPrinted>2017-09-08T12:19:00Z</cp:lastPrinted>
  <dcterms:modified xsi:type="dcterms:W3CDTF">2017-09-08T11:04:00Z</dcterms:modified>
  <cp:revision>10</cp:revision>
  <dc:subject/>
  <dc:title>HARMONOGRAM WYJAZDÓW UCZNIÓW NA KRYTĄ PŁYWALNIĘ W GOCZAŁKOWICACH - ZDRÓJ</dc:title>
</cp:coreProperties>
</file>