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</w:rPr>
        <w:t>Przebudowa wejścia do Szkoły Podstawowej im. Jana Brzechwy w Radostowicach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>wraz z zagospodarowaniem terenu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sz w:val="22"/>
          <w:szCs w:val="22"/>
        </w:rPr>
        <w:t>zgodnie z załącznikiem „1.A”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31.11.2017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left="6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17-08-21T10:38:00Z</dcterms:modified>
  <cp:revision>16</cp:revision>
  <dc:subject/>
  <dc:title/>
</cp:coreProperties>
</file>