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. nr 1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Niniejszym przedkładam ofert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cenową na realizacj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zamówienia pn.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ykonanie dokumentacji projektowej w tym uzyskanie pozwolenia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budowę dla rozbudowy budynku Remizo – Świetlicy w Kryrach”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w/w przedmiotu zamówienia za cenę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60" w:after="60"/>
        <w:ind w:left="708" w:firstLine="360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 w:before="60" w:after="60"/>
        <w:ind w:left="720" w:firstLine="348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-  zaproszeniem do składania ofert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r>
        <w:rPr>
          <w:b/>
          <w:sz w:val="22"/>
          <w:szCs w:val="22"/>
        </w:rPr>
        <w:t>do 20.10.2017 r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podpisania umowy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zobowiązujemy się w przypadku wyboru naszej oferty do zawarcia umowy na oznaczonych w niej warunkach w miejscu i terminie wyznaczonym przez zamawiającego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y, na które będzie przysyłana korespondencja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:……………….. fax:  …………………… e-mail: 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3. Numer NIP wykonawcy: 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Numer REGON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bookmarkStart w:id="0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0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REGON:…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2:00Z</dcterms:created>
  <dc:creator>-</dc:creator>
  <dc:description/>
  <cp:keywords/>
  <dc:language>en-US</dc:language>
  <cp:lastModifiedBy>MarcinM</cp:lastModifiedBy>
  <cp:lastPrinted>2015-07-20T14:00:00Z</cp:lastPrinted>
  <dcterms:modified xsi:type="dcterms:W3CDTF">2017-06-14T08:20:00Z</dcterms:modified>
  <cp:revision>7</cp:revision>
  <dc:subject/>
  <dc:title/>
</cp:coreProperties>
</file>