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technicznej budowlano – wykonawczej dla budowy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budynku zamieszkania zbiorowego, komunalno – socjalnego przy ul. Piaskowej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w Suszcu”.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-  zaproszeniem do składania ofert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15.09.2017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iuszSz</cp:lastModifiedBy>
  <cp:lastPrinted>2015-07-20T14:00:00Z</cp:lastPrinted>
  <dcterms:modified xsi:type="dcterms:W3CDTF">2017-04-04T13:18:00Z</dcterms:modified>
  <cp:revision>10</cp:revision>
  <dc:subject/>
  <dc:title/>
</cp:coreProperties>
</file>