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Gminy Suszec na krytą pływalnię do Goczałkowic Zdroju,  ul. Powstańców Śląskich 3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Przedmiot zamówienia obejmuje realizację 5 zadań, polegających na transporcie uczniów i ich wychowawców (opiekunów)  na   krytą pływalnię do Goczałkowic Zdroju, ul. Powstańców Śląskich 3”,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2/ W szczególności przedmiot zamówienia obejmuje: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adanie nr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zewóz 30 osobowej grupy dzieci z Zespołu Szkolno- Przedszkolnego w Kryrach oraz ze Szkoły Podstawowej w  Kobielicach na krytą pływalnię do Goczałkowic - Zdroju ul. Powstańców Śl. 3: ilość przewozów: 20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30 osobowej grupy dzieci z Zespołu Szkolno-Przedszkolnego w Rudziczce na krytą pływalnię do Goczałkowic - Zdroju ul. Powstańców Śl. 3: ilość przewozów: 2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30 osobowej grupy dzieci z Zespołu Szkolno- Przedszkolnego w Mizerowie   na krytą pływalnię do Goczałkowic – Zdroju, ul. Powstańców Śl. 3:  ilość przewozów: 2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30 osobowej grupy dzieci ze Szkoły Podstawowej w Radostowicach na krytą pływalnię do Goczałkowic – Zdroju, ul. Powstańców Śl. 3: ilość przewozów: 2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óz  30  osobowej grupy dzieci ze Szkoły Podstawowej w Suszcu   na krytą pływalnię do Goczałkowic - Zdroju ul. Powstańców Śl. 3: ilość przewozów: 2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 </w:t>
      </w:r>
      <w:r>
        <w:rPr>
          <w:rFonts w:cs="Garamond" w:ascii="Garamond" w:hAnsi="Garamond"/>
          <w:b/>
          <w:sz w:val="20"/>
        </w:rPr>
        <w:t xml:space="preserve">27.02.2017 r. do dnia 18.06.2017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placówki oświatowej z terenu Gminy Suszec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WYKONAWCA zobowiązuje się do zapewnienia zastępczego środka  przewozu dzieci w przypadku awarii pojazdu  oraz innych  przyczyn losowych, po uprzednim poinformowaniu </w:t>
      </w:r>
      <w:r>
        <w:rPr>
          <w:rFonts w:cs="Garamond" w:ascii="Garamond" w:hAnsi="Garamond"/>
          <w:sz w:val="18"/>
          <w:szCs w:val="18"/>
        </w:rPr>
        <w:t>Dyrektora placówki oświatowej</w:t>
      </w:r>
      <w:r>
        <w:rPr>
          <w:rFonts w:cs="Garamond" w:ascii="Garamond" w:hAnsi="Garamond"/>
          <w:sz w:val="20"/>
        </w:rPr>
        <w:t xml:space="preserve">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....................................................</w:t>
        <w:tab/>
        <w:tab/>
        <w:tab/>
        <w:tab/>
        <w:tab/>
        <w:tab/>
        <w:t>...............................................</w:t>
      </w:r>
      <w:r>
        <w:rPr>
          <w:sz w:val="20"/>
        </w:rPr>
        <w:t>........</w:t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4:00Z</dcterms:created>
  <dc:creator>- - -</dc:creator>
  <dc:description/>
  <cp:keywords/>
  <dc:language>en-US</dc:language>
  <cp:lastModifiedBy>BarbaraDz</cp:lastModifiedBy>
  <cp:lastPrinted>2017-02-14T11:36:00Z</cp:lastPrinted>
  <dcterms:modified xsi:type="dcterms:W3CDTF">2017-02-16T07:18:00Z</dcterms:modified>
  <cp:revision>14</cp:revision>
  <dc:subject/>
  <dc:title>Zał</dc:title>
</cp:coreProperties>
</file>