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Nawiązując do zaproszenia do składania ofert na wykonanie zamówienia pn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„Przewóz autobusami (tam i z powrotem) uczniów ze Szkół Podstawowych Gminy Suszec na krytą pływalnię  do Goczałkowic Zdroju, ul. Powstańców Śląskich 3”</w:t>
      </w:r>
      <w:r>
        <w:rPr>
          <w:rFonts w:cs="Palatino Linotype" w:ascii="Palatino Linotype" w:hAnsi="Palatino Linotype"/>
          <w:sz w:val="20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Kryrach oraz ze Szkoły Podstawowej w  Kobielicach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Przedszkolnego w Rudziczce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Mizerowie oraz ze Szkoły Podstawowej              w Kobielicach  na krytą pływalnię do Goczałkowic – Zdroju, ul. Powstańców Śl. 3: 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e Szkoły Podstawowej w Radostowicach na krytą pływalnię do Goczałkowic – Zdroju,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30  osobowej grupy dzieci ze Szkoły Podstawowej w Suszcu  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Suszec</dc:creator>
  <dc:description/>
  <cp:keywords/>
  <dc:language>en-US</dc:language>
  <cp:lastModifiedBy>BarbaraDz</cp:lastModifiedBy>
  <cp:lastPrinted>2017-02-14T11:34:00Z</cp:lastPrinted>
  <dcterms:modified xsi:type="dcterms:W3CDTF">2017-02-15T12:42:00Z</dcterms:modified>
  <cp:revision>12</cp:revision>
  <dc:subject/>
  <dc:title>pieczątka firmowa wykonawcy)</dc:title>
</cp:coreProperties>
</file>