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zaproszeni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 CENOWA</w:t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a na realizację zamówienia pn.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„</w:t>
      </w:r>
      <w:r>
        <w:rPr>
          <w:b/>
        </w:rPr>
        <w:t>Aktualizacja i dostosowanie dokumentacji projektowej na przebudowę ul. Stawowej w Suszcu, do wymogów ustawy z 10.04.2003 r. o szczególnych zasadach przygotowania i realizacji inwestycji w zakresie dróg publicznych (t.j. Dz.U. z 2015 r. poz. 2031 ze zm.)”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w/w przedmiotu zamówienia za cenę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-</dc:creator>
  <dc:description/>
  <dc:language>en-US</dc:language>
  <cp:lastModifiedBy>SabinaO</cp:lastModifiedBy>
  <cp:lastPrinted>2009-03-13T09:38:00Z</cp:lastPrinted>
  <dcterms:modified xsi:type="dcterms:W3CDTF">2017-02-01T11:59:00Z</dcterms:modified>
  <cp:revision>3</cp:revision>
  <dc:subject/>
  <dc:title>Zał</dc:title>
</cp:coreProperties>
</file>