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ójt Gminy Suszec zaprasza do składania ofert na wykonanie zamówienia pn.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pacing w:val="-4"/>
        </w:rPr>
      </w:pPr>
      <w:r>
        <w:rPr>
          <w:b/>
          <w:bCs/>
          <w:color w:val="000000"/>
          <w:spacing w:val="-4"/>
          <w:sz w:val="22"/>
          <w:szCs w:val="22"/>
        </w:rPr>
        <w:t>„</w:t>
      </w:r>
      <w:r>
        <w:rPr>
          <w:b/>
          <w:bCs/>
          <w:color w:val="000000"/>
          <w:spacing w:val="-4"/>
          <w:sz w:val="22"/>
          <w:szCs w:val="22"/>
        </w:rPr>
        <w:t xml:space="preserve">Aktualizacja i </w:t>
      </w:r>
      <w:r>
        <w:rPr>
          <w:b/>
          <w:bCs/>
          <w:spacing w:val="-4"/>
          <w:sz w:val="22"/>
          <w:szCs w:val="22"/>
        </w:rPr>
        <w:t>dostosowanie dokumentacji projektowej na przebudowę ul. Stawowej w Suszcu, do wymogów ustawy z 10.04.2003 r. o szczególnych zasadach przygotowania i realizacji inwestycji w zakresie dróg publicznych (t.j. Dz.U. z 2015 r. poz. 2031 ze zm.)”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opis zamówieni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. Termin składania ofert: </w:t>
      </w:r>
      <w:r>
        <w:rPr>
          <w:b/>
          <w:bCs/>
          <w:color w:val="000000"/>
          <w:sz w:val="22"/>
          <w:szCs w:val="22"/>
        </w:rPr>
        <w:t>24.02.2017 r. do godz. 12:00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. Miejsce składania ofert: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Ur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 Gminy Susz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ekretariat ( I p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tro) – pok. nr 18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Forma składania ofert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 zł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 kopercie, która 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zie posiad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znaczenia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„</w:t>
      </w:r>
      <w:r>
        <w:rPr>
          <w:b/>
          <w:bCs/>
          <w:color w:val="000000"/>
          <w:spacing w:val="-6"/>
          <w:sz w:val="22"/>
          <w:szCs w:val="22"/>
        </w:rPr>
        <w:t>Aktualizacja i dostosowanie dokumentacji projektowej na przebudowę ul. Stawowej w Suszcu, do wymogów ustawy z 10.04.2003 r. o szczególnych zasadach przygotowania i realizacji inwestycji w zakresie dróg publicznych (t.j. Dz.U. z 2015 r. poz. 2031 ze zm.)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 Termin realizacji zamówienia: </w:t>
      </w:r>
      <w:r>
        <w:rPr>
          <w:b/>
          <w:bCs/>
          <w:sz w:val="23"/>
          <w:szCs w:val="23"/>
        </w:rPr>
        <w:t>od dnia podpisania umowy do 30.03.2018r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Warunki udziału w postępowaniu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 zamówienie mog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bieg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wykonawcy, którzy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wnienia budowlane do projektowania w specjal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konstrukcyjno-budowlanej lub drogowej w zakresie nie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nym do realizacji zamówienia,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 wpis na li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łonków wł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wej izby samor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u zawodowego, potwierdzony z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m wydanym przez 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, z 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ym w nim terminem ważnośc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wykonawcy, którzy dysponu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ami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i uprawnienia budowlane do projektowania w specjal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konstrukcyjno-budowlanej lub drogowej w zakresie nie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nym do realizacji zamówienia,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wpis na li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łonków wł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wej izby samor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u zawodowego, potwierdzony z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m wydanym przez 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, z 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ym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 nim terminem ważnośc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fil działal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wykonawcy musi odpowiad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owi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Kryterium wyboru najkorzystniejszej oferty: </w:t>
      </w:r>
      <w:r>
        <w:rPr>
          <w:b/>
          <w:bCs/>
          <w:sz w:val="22"/>
          <w:szCs w:val="22"/>
        </w:rPr>
        <w:t>najn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Inne postanowienia: </w:t>
      </w:r>
      <w:r>
        <w:rPr>
          <w:b/>
          <w:bCs/>
          <w:sz w:val="22"/>
          <w:szCs w:val="22"/>
        </w:rPr>
        <w:t>Szczegółowy opis wymogów i zakresu wymaganej dokumentacji znajduje 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proszeniu do składania ofert stano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 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znik do niniejszego ogłos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Informacje szczegółowe na temat zamówienia dostępne są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Referacie Infrastruktury Technicznej i Inwestycji. </w:t>
      </w:r>
      <w:r>
        <w:rPr>
          <w:b/>
          <w:bCs/>
          <w:color w:val="000000"/>
          <w:sz w:val="22"/>
          <w:szCs w:val="22"/>
        </w:rPr>
        <w:t>Informacji Pan Marek Godziek 32/ 449 - 30 -74, pok. nr 5 (parter)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 Wybór oferty nastąpi zgodnie z Regulaminem udzielania zamówień publicznych do kwoty 30.000 euro, wprowadzonym Zarządzeniem Wójta Gminy Suszec nr ZPU.0050.13.2014 z dnia 16.04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Marian Paw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szec dnia 03 luty 2017r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6:00Z</dcterms:created>
  <dc:creator>-</dc:creator>
  <dc:description/>
  <dc:language>en-US</dc:language>
  <cp:lastModifiedBy>SabinaO</cp:lastModifiedBy>
  <cp:lastPrinted>2013-06-24T07:57:00Z</cp:lastPrinted>
  <dcterms:modified xsi:type="dcterms:W3CDTF">2017-02-01T11:48:00Z</dcterms:modified>
  <cp:revision>7</cp:revision>
  <dc:subject/>
  <dc:title>OGŁOSZENIE</dc:title>
</cp:coreProperties>
</file>