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Załącznik do oferty</w:t>
      </w:r>
      <w:r>
        <w:rPr>
          <w:rFonts w:cs="Book Antiqua" w:ascii="Book Antiqua" w:hAnsi="Book Antiqua"/>
          <w:szCs w:val="24"/>
        </w:rPr>
        <w:t xml:space="preserve"> na: „Przewóz autobusami (tam i z powrotem) uczniów ze Szkół Podstawowych  i Gimnazjów z Gminy Suszec na basen Park Wodny "AQUARION"                        w Żorach 44-240, ul. Wodzisławska 3a, na Krytą Pływalnię „Wodny Raj” do Pawłowic 43-250, ul. Sportowa 14, oraz na krytą pływalnię do Goczałkowic Zdroju 43-230,                            ul. Powstańców Śląskich 3”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godnie z pkt. 3 i 4 oferty, wymaganej do złożenia na realizację zadania pn. „Przewóz autobusami (tam i z powrotem) uczniów ze Szkół Podstawowych i Gimnazjów z Gminy Suszec na basen park wodny "AQUARION"  w Żorach 44-240, ul. Wodzisławska 3a, na krytą pływalnię „Wodny Raj” do Pawłowic 43-250, ul. Sportowa 14, oraz na krytą pływalnię do Goczałkowic Zdroju 43-230, ul. Powstańców Śląskich 3” zamawiający wymaga, aby wykonawcy złożyli oświadczenia o treści: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poznaliśmy się ze </w:t>
      </w:r>
      <w:r>
        <w:rPr>
          <w:rFonts w:cs="Book Antiqua" w:ascii="Book Antiqua" w:hAnsi="Book Antiqua"/>
          <w:szCs w:val="24"/>
          <w:u w:val="single"/>
        </w:rPr>
        <w:t>specyfikacją istotnych warunków oferty</w:t>
      </w:r>
      <w:r>
        <w:rPr>
          <w:rFonts w:cs="Book Antiqua" w:ascii="Book Antiqua" w:hAnsi="Book Antiqua"/>
          <w:szCs w:val="24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warte w zaproszeniu do składnia ofert </w:t>
      </w:r>
      <w:r>
        <w:rPr>
          <w:rFonts w:cs="Book Antiqua" w:ascii="Book Antiqua" w:hAnsi="Book Antiqua"/>
          <w:szCs w:val="24"/>
          <w:u w:val="single"/>
        </w:rPr>
        <w:t>istotne warunki zamówienia</w:t>
      </w:r>
      <w:r>
        <w:rPr>
          <w:rFonts w:cs="Book Antiqua" w:ascii="Book Antiqua" w:hAnsi="Book Antiqua"/>
          <w:szCs w:val="24"/>
        </w:rPr>
        <w:t xml:space="preserve"> zostały przez nas zaakceptowane i zobowiązujemy się w przypadku wyboru naszej oferty do zawarcia umowy na oznaczonych w niej warunkach  w miejscu i terminie wyznaczonym przez zamawiającego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 base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4:00Z</dcterms:created>
  <dc:creator>BarbaraDz</dc:creator>
  <dc:description/>
  <dc:language>en-US</dc:language>
  <cp:lastModifiedBy>BarbaraDz</cp:lastModifiedBy>
  <dcterms:modified xsi:type="dcterms:W3CDTF">2017-01-17T11:14:00Z</dcterms:modified>
  <cp:revision>2</cp:revision>
  <dc:subject/>
  <dc:title/>
</cp:coreProperties>
</file>