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1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Gminy Suszec na basen Park Wodny "AQUARION"  w Żorach, ul. Wodzisławska 3a  oraz na krytą pływalnię do Goczałkowic Zdroju,  ul. Powstańców Śląskich 3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/ Przedmiot zamówienia obejmuje realizację 6 zadań, polegających na transporcie uczniów i ich wychowawców (opiekunów)  na basen „Aquarion” do  Żor , ul. Wodzisławska 3a oraz krytą pływalnię do Goczałkowic Zdroju, ul. Powstańców Śląskich 3”,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2/ W szczególności przedmiot zamówienia obejmuje: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15 osobowej grupy dzieci ze Szkoły Podstawowej w Suszcu oraz z Gimnazjum Publicznego w Suszcu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30 osobowej grupy dzieci ze Szkoły Podstawowej w Kobielicach oraz z Zespołu Szkolno-Przedszkolnego w Rudziczce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5</w:t>
      </w:r>
      <w:r>
        <w:rPr>
          <w:rFonts w:cs="Book Antiqua" w:ascii="Book Antiqua" w:hAnsi="Book Antiqua"/>
        </w:rPr>
        <w:t xml:space="preserve"> osobowej grupy dzieci z Zespołu Szkolno- Przedszkolnego w Kryr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e Szkoły Podstawowej w Radostowicach  na basen do Żor - Park Wodny "AQUARION"  ul. Wodzisławska 3a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41  osobowej grupy dzieci z Gimnazjum Publicznego w Radostowicach na krytą pływalnię do Goczałkowic – Zdroju, ul. Powstańców Śl. 3, </w:t>
      </w:r>
      <w:r>
        <w:rPr>
          <w:rFonts w:cs="Book Antiqua" w:ascii="Book Antiqua" w:hAnsi="Book Antiqua"/>
          <w:b/>
        </w:rPr>
        <w:t>ilość przewozów: 24 (wahadło  2x12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4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e Zespołu Szkolno-Przedszkolnego w Mizerowie na krytą pływalnię do „Wodny Raj” w Pawłowicach, ul. Sportowa 14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 </w:t>
      </w:r>
      <w:r>
        <w:rPr>
          <w:rFonts w:cs="Garamond" w:ascii="Garamond" w:hAnsi="Garamond"/>
          <w:b/>
          <w:sz w:val="20"/>
        </w:rPr>
        <w:t xml:space="preserve">3.02.2017 r. do dnia 26.05.2017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trony ustalają miesięczny okres rozliczenia, na podstawie dostarczonego potwierdzenia wykonania usługi przez Dyrektora placówki oświatowej z terenu Gminy Suszec.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 xml:space="preserve">WYKONAWCA zobowiązuje się do zapewnienia zastępczego środka  przewozu dzieci w przypadku awarii pojazdu  oraz innych  przyczyn losowych, po uprzednim poinformowaniu </w:t>
      </w:r>
      <w:r>
        <w:rPr>
          <w:rFonts w:cs="Garamond" w:ascii="Garamond" w:hAnsi="Garamond"/>
          <w:sz w:val="18"/>
          <w:szCs w:val="18"/>
        </w:rPr>
        <w:t>Dyrektora placówki oświatowej</w:t>
      </w:r>
      <w:r>
        <w:rPr>
          <w:rFonts w:cs="Garamond" w:ascii="Garamond" w:hAnsi="Garamond"/>
          <w:sz w:val="20"/>
        </w:rPr>
        <w:t xml:space="preserve">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....................................................</w:t>
        <w:tab/>
        <w:tab/>
        <w:tab/>
        <w:tab/>
        <w:tab/>
        <w:tab/>
        <w:t>...............................................</w:t>
      </w:r>
      <w:r>
        <w:rPr>
          <w:sz w:val="20"/>
        </w:rPr>
        <w:t>........</w:t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4:00Z</dcterms:created>
  <dc:creator>- - -</dc:creator>
  <dc:description/>
  <cp:keywords/>
  <dc:language>en-US</dc:language>
  <cp:lastModifiedBy>BarbaraDz</cp:lastModifiedBy>
  <cp:lastPrinted>2016-02-18T08:42:00Z</cp:lastPrinted>
  <dcterms:modified xsi:type="dcterms:W3CDTF">2017-01-17T13:54:00Z</dcterms:modified>
  <cp:revision>3</cp:revision>
  <dc:subject/>
  <dc:title>Zał</dc:title>
</cp:coreProperties>
</file>