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u w:val="single"/>
        </w:rPr>
      </w:pPr>
      <w:r>
        <w:rPr>
          <w:rFonts w:eastAsia="Times New Roman" w:cs="Palatino Linotype" w:ascii="Palatino Linotype" w:hAnsi="Palatino Linotype"/>
          <w:b/>
          <w:u w:val="single"/>
        </w:rPr>
        <w:t>HARMONOGRAM WYJAZDÓW UCZNIÓW DO PARKU WODNEGO ”AQUARION” W ŻORACH</w:t>
      </w:r>
    </w:p>
    <w:p>
      <w:pPr>
        <w:pStyle w:val="Normal"/>
        <w:tabs>
          <w:tab w:val="clear" w:pos="708"/>
          <w:tab w:val="center" w:pos="4722" w:leader="none"/>
          <w:tab w:val="left" w:pos="6900" w:leader="none"/>
        </w:tabs>
        <w:jc w:val="center"/>
        <w:rPr>
          <w:rFonts w:ascii="Palatino Linotype" w:hAnsi="Palatino Linotype" w:eastAsia="Times New Roman" w:cs="Palatino Linotype"/>
          <w:b/>
          <w:b/>
          <w:u w:val="single"/>
        </w:rPr>
      </w:pPr>
      <w:r>
        <w:rPr>
          <w:rFonts w:eastAsia="Times New Roman" w:cs="Palatino Linotype" w:ascii="Palatino Linotype" w:hAnsi="Palatino Linotype"/>
          <w:b/>
          <w:u w:val="single"/>
        </w:rPr>
        <w:t>Żory ul. Wodzisławska 3 a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u w:val="single"/>
        </w:rPr>
      </w:pPr>
      <w:r>
        <w:rPr>
          <w:rFonts w:eastAsia="Times New Roman" w:cs="Arial Narrow" w:ascii="Arial Narrow" w:hAnsi="Arial Narrow"/>
          <w:b/>
          <w:u w:val="single"/>
        </w:rPr>
      </w:r>
    </w:p>
    <w:tbl>
      <w:tblPr>
        <w:tblW w:w="13467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418"/>
        <w:gridCol w:w="1559"/>
        <w:gridCol w:w="2552"/>
        <w:gridCol w:w="2835"/>
        <w:gridCol w:w="1701"/>
      </w:tblGrid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Nazwa placówki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oświatowej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korzystającej z base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Miesiąc korzystania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z  basen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Dzień  korzystania z base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Godziny wyjazdu na basen i powro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Ilość uczniów</w:t>
            </w:r>
          </w:p>
        </w:tc>
      </w:tr>
      <w:tr>
        <w:trPr>
          <w:trHeight w:val="4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</w:rPr>
              <w:t>Szkoła Podstawowa                    w Suszcu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</w:rPr>
            </w:pPr>
            <w:r>
              <w:rPr>
                <w:rFonts w:eastAsia="Times New Roman" w:cs="Palatino Linotype" w:ascii="Palatino Linotype" w:hAnsi="Palatino Linotype"/>
                <w:b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</w:rPr>
              <w:t>Gimnazjum Publiczne                                              w Suszcu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</w:rPr>
            </w:pPr>
            <w:r>
              <w:rPr>
                <w:rFonts w:eastAsia="Times New Roman" w:cs="Palatino Linotype" w:ascii="Palatino Linotype" w:hAnsi="Palatino Linotype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943634"/>
                <w:u w:val="single"/>
              </w:rPr>
            </w:pPr>
            <w:r>
              <w:rPr>
                <w:rFonts w:eastAsia="Times New Roman"/>
                <w:b/>
                <w:color w:val="943634"/>
                <w:sz w:val="20"/>
                <w:u w:val="single"/>
              </w:rPr>
              <w:t>ZADANIE NR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lu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piąt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10,17,24,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wyjazd:14:30 powrót:16: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10,17,24,31,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arzec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kwiecień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2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</w:rPr>
              <w:t>Szkoła Podstawowa                 w Kobielicach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  <w:sz w:val="12"/>
              </w:rPr>
            </w:pPr>
            <w:r>
              <w:rPr>
                <w:rFonts w:eastAsia="Times New Roman" w:cs="Palatino Linotype" w:ascii="Palatino Linotype" w:hAnsi="Palatino Linotype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  <w:color w:val="943634"/>
                <w:u w:val="single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943634"/>
                <w:sz w:val="20"/>
                <w:u w:val="single"/>
              </w:rPr>
              <w:t>ZADANIE NR 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lu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zwart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,16,23,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wyjazd:15:10 powrót:17: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Marzec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,9,16,2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wiecie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6,20,2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3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</w:rPr>
              <w:t>Zespół Szkolno- Przedszkolny                            w Rudziczce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  <w:sz w:val="10"/>
              </w:rPr>
            </w:pPr>
            <w:r>
              <w:rPr>
                <w:rFonts w:eastAsia="Times New Roman" w:cs="Palatino Linotype" w:ascii="Palatino Linotype" w:hAnsi="Palatino Linotype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  <w:color w:val="943634"/>
                <w:u w:val="single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943634"/>
                <w:sz w:val="20"/>
                <w:u w:val="single"/>
              </w:rPr>
              <w:t>ZADANIE NR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lu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zwart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6,2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wyjazd:15:30 powrót:17: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marzec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,16,2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wiecie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0,2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</w:rPr>
              <w:t>Zespół Szkolno - Przedszkolny                          w Kryrach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  <w:color w:val="943634"/>
                <w:sz w:val="20"/>
                <w:u w:val="single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943634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  <w:color w:val="943634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943634"/>
                <w:sz w:val="20"/>
                <w:u w:val="single"/>
              </w:rPr>
              <w:t>ZADANIE NR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lu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,1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wyjazd:13:35 powrót:15: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marzec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17,24,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wiecie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,1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aj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,19,2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ascii="Palatino Linotype" w:hAnsi="Palatino Linotype" w:eastAsia="Times New Roman" w:cs="Palatino Linotype"/>
          <w:b/>
          <w:b/>
          <w:u w:val="single"/>
        </w:rPr>
      </w:pPr>
      <w:r>
        <w:rPr>
          <w:rFonts w:eastAsia="Times New Roman"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u w:val="single"/>
        </w:rPr>
      </w:pPr>
      <w:r>
        <w:rPr>
          <w:rFonts w:eastAsia="Times New Roman"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13422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418"/>
        <w:gridCol w:w="1559"/>
        <w:gridCol w:w="2552"/>
        <w:gridCol w:w="2835"/>
        <w:gridCol w:w="1656"/>
      </w:tblGrid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lacówki</w:t>
            </w:r>
          </w:p>
          <w:p>
            <w:pPr>
              <w:pStyle w:val="Normal"/>
              <w:jc w:val="center"/>
              <w:rPr/>
            </w:pPr>
            <w:r>
              <w:rPr/>
              <w:t>oświatowej</w:t>
            </w:r>
          </w:p>
          <w:p>
            <w:pPr>
              <w:pStyle w:val="Normal"/>
              <w:jc w:val="center"/>
              <w:rPr/>
            </w:pPr>
            <w:r>
              <w:rPr/>
              <w:t>korzystającej z base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siąc korzystania</w:t>
            </w:r>
          </w:p>
          <w:p>
            <w:pPr>
              <w:pStyle w:val="Normal"/>
              <w:jc w:val="center"/>
              <w:rPr/>
            </w:pPr>
            <w:r>
              <w:rPr/>
              <w:t>z  basen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eń  korzystania z base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odziny wyjazdu na basen </w:t>
            </w:r>
            <w:bookmarkStart w:id="0" w:name="_GoBack"/>
            <w:bookmarkEnd w:id="0"/>
            <w:r>
              <w:rPr/>
              <w:t>i powrot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uczniów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b/>
                <w:b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lang w:eastAsia="en-US"/>
              </w:rPr>
              <w:t>Szkoła Podstawowa               w Radostowicach</w:t>
            </w:r>
          </w:p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b/>
                <w:b/>
                <w:lang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943634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Times New Roman"/>
                <w:b/>
                <w:color w:val="943634"/>
                <w:szCs w:val="18"/>
                <w:lang w:eastAsia="en-US"/>
              </w:rPr>
              <w:t xml:space="preserve">        </w:t>
            </w:r>
            <w:r>
              <w:rPr>
                <w:b/>
                <w:color w:val="943634"/>
                <w:szCs w:val="18"/>
                <w:lang w:eastAsia="en-US"/>
              </w:rPr>
              <w:t>ZADANIE NR 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u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iąt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alatino Linotype" w:hAnsi="Palatino Linotype" w:cs="Palatino Linotype"/>
                <w:b/>
                <w:b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0,17,24,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yjazd:14:45 powrót:16:45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arzec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0,17,24,3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wiecień</w:t>
            </w:r>
          </w:p>
          <w:p>
            <w:pPr>
              <w:pStyle w:val="Normal"/>
              <w:spacing w:lineRule="auto" w:line="254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HARMONOGRAM WYJAZDÓW UCZNIÓW NA KRYTĄ PŁYWALNIĘ W GOCZAŁKOWICACH - ZDRÓJ</w:t>
      </w:r>
    </w:p>
    <w:p>
      <w:pPr>
        <w:pStyle w:val="Normal"/>
        <w:tabs>
          <w:tab w:val="clear" w:pos="708"/>
          <w:tab w:val="center" w:pos="4722" w:leader="none"/>
          <w:tab w:val="left" w:pos="6900" w:leader="none"/>
        </w:tabs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Goczałkowice, ul. Powstańców Śląskich 3</w:t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u w:val="single"/>
        </w:rPr>
      </w:pPr>
      <w:r>
        <w:rPr>
          <w:rFonts w:eastAsia="Times New Roman" w:cs="Palatino Linotype" w:ascii="Palatino Linotype" w:hAnsi="Palatino Linotype"/>
          <w:b/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4660</wp:posOffset>
                </wp:positionH>
                <wp:positionV relativeFrom="paragraph">
                  <wp:posOffset>83185</wp:posOffset>
                </wp:positionV>
                <wp:extent cx="8537575" cy="202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7575" cy="202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7"/>
                              <w:gridCol w:w="3180"/>
                              <w:gridCol w:w="1409"/>
                              <w:gridCol w:w="1428"/>
                              <w:gridCol w:w="3080"/>
                              <w:gridCol w:w="15"/>
                              <w:gridCol w:w="2323"/>
                              <w:gridCol w:w="1583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b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spacing w:lineRule="auto" w:line="254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eastAsia="en-US"/>
                                    </w:rPr>
                                    <w:t>l.p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spacing w:lineRule="auto" w:line="254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spacing w:lineRule="auto" w:line="254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color w:val="943634"/>
                                      <w:szCs w:val="1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color w:val="943634"/>
                                      <w:szCs w:val="18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943634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943634"/>
                                      <w:szCs w:val="18"/>
                                      <w:u w:val="single"/>
                                      <w:lang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rPr>
                                      <w:rFonts w:eastAsia="Times New Roman"/>
                                      <w:b/>
                                      <w:b/>
                                      <w:color w:val="943634"/>
                                      <w:szCs w:val="1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943634"/>
                                      <w:szCs w:val="18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943634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943634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spacing w:lineRule="auto" w:line="254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spacing w:lineRule="auto" w:line="254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eastAsia="en-US"/>
                                    </w:rPr>
                                    <w:t xml:space="preserve">Gimnazjum Publiczne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spacing w:lineRule="auto" w:line="254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eastAsia="en-US"/>
                                    </w:rPr>
                                    <w:t>w Radostowica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ind w:left="410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943634"/>
                                      <w:szCs w:val="18"/>
                                      <w:lang w:eastAsia="en-US"/>
                                    </w:rPr>
                                    <w:t>ZADANIE NR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Miesiąc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Dzień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Kursy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Ilość uczni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luty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7,14,21,28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I kurs: 10:45-12:35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II kurs: 12:55-14: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(2x12)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" w:leader="none"/>
                                      <w:tab w:val="center" w:pos="2115" w:leader="none"/>
                                    </w:tabs>
                                    <w:ind w:right="-2770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" w:leader="none"/>
                                      <w:tab w:val="center" w:pos="2115" w:leader="none"/>
                                    </w:tabs>
                                    <w:ind w:right="-2770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ab/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Marze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7,14,21,28,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2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Kwiecie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1,25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9,16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Maj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25pt;height:159.7pt;mso-wrap-distance-left:7.05pt;mso-wrap-distance-right:7.05pt;mso-wrap-distance-top:0pt;mso-wrap-distance-bottom:0pt;margin-top:6.55pt;mso-position-vertical-relative:text;margin-left:35.8pt;mso-position-horizontal-relative:page">
                <v:fill opacity="0f"/>
                <v:textbox inset="0in,0in,0in,0in">
                  <w:txbxContent>
                    <w:tbl>
                      <w:tblPr>
                        <w:tblW w:w="134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7"/>
                        <w:gridCol w:w="3180"/>
                        <w:gridCol w:w="1409"/>
                        <w:gridCol w:w="1428"/>
                        <w:gridCol w:w="3080"/>
                        <w:gridCol w:w="15"/>
                        <w:gridCol w:w="2323"/>
                        <w:gridCol w:w="1583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pacing w:lineRule="auto" w:line="254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eastAsia="en-US"/>
                              </w:rPr>
                              <w:t>l.p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pacing w:lineRule="auto" w:line="254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pacing w:lineRule="auto" w:line="254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color w:val="943634"/>
                                <w:szCs w:val="1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color w:val="943634"/>
                                <w:szCs w:val="18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Times New Roman"/>
                                <w:color w:val="943634"/>
                                <w:szCs w:val="18"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rFonts w:eastAsia="Times New Roman"/>
                                <w:b/>
                                <w:color w:val="943634"/>
                                <w:szCs w:val="18"/>
                                <w:u w:val="singl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eastAsia="Times New Roman"/>
                                <w:b/>
                                <w:b/>
                                <w:color w:val="943634"/>
                                <w:szCs w:val="1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943634"/>
                                <w:szCs w:val="18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943634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943634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pacing w:lineRule="auto" w:line="254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pacing w:lineRule="auto" w:line="254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eastAsia="en-US"/>
                              </w:rPr>
                              <w:t xml:space="preserve">Gimnazjum Publiczne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pacing w:lineRule="auto" w:line="254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eastAsia="en-US"/>
                              </w:rPr>
                              <w:t>w Radostowic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left="41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943634"/>
                                <w:szCs w:val="18"/>
                                <w:lang w:eastAsia="en-US"/>
                              </w:rPr>
                              <w:t>ZADANIE NR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Miesiąc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Dzień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Kursy</w:t>
                            </w:r>
                          </w:p>
                        </w:tc>
                        <w:tc>
                          <w:tcPr>
                            <w:tcW w:w="2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Ilość uczniów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luty</w:t>
                            </w:r>
                          </w:p>
                        </w:tc>
                        <w:tc>
                          <w:tcPr>
                            <w:tcW w:w="1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3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7,14,21,28</w:t>
                            </w:r>
                          </w:p>
                        </w:tc>
                        <w:tc>
                          <w:tcPr>
                            <w:tcW w:w="2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I kurs: 10:45-12:35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II kurs: 12:55-14: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(2x12)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" w:leader="none"/>
                                <w:tab w:val="center" w:pos="2115" w:leader="none"/>
                              </w:tabs>
                              <w:ind w:right="-277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ab/>
                              <w:t>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" w:leader="none"/>
                                <w:tab w:val="center" w:pos="2115" w:leader="none"/>
                              </w:tabs>
                              <w:ind w:right="-277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ab/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Marz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7,14,21,28,</w:t>
                            </w:r>
                          </w:p>
                        </w:tc>
                        <w:tc>
                          <w:tcPr>
                            <w:tcW w:w="2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2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Kwieci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1,25</w:t>
                            </w:r>
                          </w:p>
                        </w:tc>
                        <w:tc>
                          <w:tcPr>
                            <w:tcW w:w="2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>9,16</w:t>
                            </w:r>
                          </w:p>
                        </w:tc>
                        <w:tc>
                          <w:tcPr>
                            <w:tcW w:w="2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Maj</w:t>
                            </w:r>
                          </w:p>
                        </w:tc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HARMONOGRAM WYJAZDÓW UCZNIÓW NA KRYTĄ PŁYWALNIĘ „WODNY RAJ” W PAWŁOWICACH</w:t>
      </w:r>
    </w:p>
    <w:p>
      <w:pPr>
        <w:pStyle w:val="Normal"/>
        <w:tabs>
          <w:tab w:val="clear" w:pos="708"/>
          <w:tab w:val="center" w:pos="4722" w:leader="none"/>
          <w:tab w:val="left" w:pos="6900" w:leader="none"/>
        </w:tabs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Pawłowice, ul. Sportowa 14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13422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418"/>
        <w:gridCol w:w="1559"/>
        <w:gridCol w:w="2552"/>
        <w:gridCol w:w="2835"/>
        <w:gridCol w:w="1656"/>
      </w:tblGrid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lacówki</w:t>
            </w:r>
          </w:p>
          <w:p>
            <w:pPr>
              <w:pStyle w:val="Normal"/>
              <w:jc w:val="center"/>
              <w:rPr/>
            </w:pPr>
            <w:r>
              <w:rPr/>
              <w:t>oświatowej</w:t>
            </w:r>
          </w:p>
          <w:p>
            <w:pPr>
              <w:pStyle w:val="Normal"/>
              <w:jc w:val="center"/>
              <w:rPr/>
            </w:pPr>
            <w:r>
              <w:rPr/>
              <w:t>korzystającej z base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siąc korzystania</w:t>
            </w:r>
          </w:p>
          <w:p>
            <w:pPr>
              <w:pStyle w:val="Normal"/>
              <w:jc w:val="center"/>
              <w:rPr/>
            </w:pPr>
            <w:r>
              <w:rPr/>
              <w:t>z  basen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eń  korzystania z base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odziny nauki pływania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uczniów</w:t>
            </w:r>
          </w:p>
        </w:tc>
      </w:tr>
      <w:tr>
        <w:trPr>
          <w:trHeight w:val="8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b/>
                <w:b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lang w:eastAsia="en-US"/>
              </w:rPr>
              <w:t>Zespół Szkolno – Przedszkolny                           w Mizerowie</w:t>
            </w:r>
          </w:p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b/>
                <w:b/>
                <w:color w:val="943634"/>
                <w:sz w:val="22"/>
                <w:u w:val="single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color w:val="943634"/>
                <w:sz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b/>
                <w:b/>
                <w:color w:val="943634"/>
                <w:sz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color w:val="943634"/>
                <w:sz w:val="22"/>
                <w:lang w:eastAsia="en-US"/>
              </w:rPr>
              <w:t>ZADANIE NR 6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943634"/>
                <w:sz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color w:val="943634"/>
                <w:sz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u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tor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2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:35-16:35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arzec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21,2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wiecie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11,25,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maj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1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48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41:00Z</dcterms:created>
  <dc:creator>- - -</dc:creator>
  <dc:description/>
  <cp:keywords/>
  <dc:language>en-US</dc:language>
  <cp:lastModifiedBy>BarbaraDz</cp:lastModifiedBy>
  <cp:lastPrinted>2017-01-17T11:53:00Z</cp:lastPrinted>
  <dcterms:modified xsi:type="dcterms:W3CDTF">2017-01-17T13:51:00Z</dcterms:modified>
  <cp:revision>8</cp:revision>
  <dc:subject/>
  <dc:title>HARMONOGRAM WYJAZDÓW UCZNIÓW NA KRYTĄ PŁYWALNIĘ W GOCZAŁKOWICACH - ZDRÓJ</dc:title>
</cp:coreProperties>
</file>