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Gminy Suszec na basen Park Wodny "AQUARION"  w Żorach, ul. Wodzisławska 3a  oraz na krytą pływalnię do Goczałkowic Zdroju,  ul. Powstańców Śląskich 3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6 zadań, polegających na transporcie uczniów i ich wychowawców (opiekunów)  na basen „Aquarium” do  Żor , ul. Wodzisławska 3a oraz krytą pływalnię do Goczałkowic Zdroju, ul. Powstańców Śląskich 3”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30</w:t>
      </w:r>
      <w:r>
        <w:rPr>
          <w:rFonts w:cs="Book Antiqua" w:ascii="Book Antiqua" w:hAnsi="Book Antiqua"/>
        </w:rPr>
        <w:t xml:space="preserve"> osobowej grupy dzieci ze Szkoły Podstawowej w Suszcu oraz z Gimnazjum Publicznego w Suszcu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45</w:t>
      </w:r>
      <w:r>
        <w:rPr>
          <w:rFonts w:cs="Book Antiqua" w:ascii="Book Antiqua" w:hAnsi="Book Antiqua"/>
        </w:rPr>
        <w:t xml:space="preserve"> osobowej grupy dzieci ze Szkoły Podstawowej w Kobielicach oraz z Zespołu Szkolno-Przedszkolnego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5</w:t>
      </w:r>
      <w:r>
        <w:rPr>
          <w:rFonts w:cs="Book Antiqua" w:ascii="Book Antiqua" w:hAnsi="Book Antiqua"/>
        </w:rPr>
        <w:t xml:space="preserve"> osobowej grupy dzieci z Zespołu Szkolno- Przedszkolnego w Kryr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Szkoły Podstawowej w Radostowicach na krytą pływalnię do Goczałkowic – Zdroju, ul. Powstańców Śl. 3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27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</w:rPr>
        <w:t>ilość przewozów: 20 (wahadło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03.10.2016 r. do dnia 16.12.2016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</w:t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4:00Z</dcterms:created>
  <dc:creator>- - -</dc:creator>
  <dc:description/>
  <cp:keywords/>
  <dc:language>en-US</dc:language>
  <cp:lastModifiedBy>BarbaraDz</cp:lastModifiedBy>
  <cp:lastPrinted>2016-02-18T08:42:00Z</cp:lastPrinted>
  <dcterms:modified xsi:type="dcterms:W3CDTF">2016-09-14T07:57:00Z</dcterms:modified>
  <cp:revision>9</cp:revision>
  <dc:subject/>
  <dc:title>Zał</dc:title>
</cp:coreProperties>
</file>