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>„Przewóz autobusami (tam i z powrotem) uczniów ze Szkół Podstawowych  i Gimnazjów z Gminy Suszec na basen Park Wodny "AQUARION"  w Żorach 44-240, ul. Wodzisławska 3a, na Krytą Pływalnię „Wodny Raj” do Pawłowic 43-250, ul. Sportowa 14, oraz na krytą pływalnię do Goczałkowic Zdroju 43-230,                   ul. Powstańców Śląskich 3”,</w:t>
      </w:r>
      <w:r>
        <w:rPr>
          <w:rFonts w:cs="Palatino Linotype" w:ascii="Palatino Linotype" w:hAnsi="Palatino Linotype"/>
          <w:sz w:val="22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 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. …….………….</w:t>
      </w:r>
      <w:r>
        <w:rPr>
          <w:rFonts w:cs="Palatino Linotype" w:ascii="Palatino Linotype" w:hAnsi="Palatino Linotype"/>
          <w:sz w:val="20"/>
          <w:szCs w:val="20"/>
        </w:rPr>
        <w:t>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15 osobowej grupy dzieci ze Szkoły Podstawowej w Suszcu oraz z Gimnazjum Publicznego w Suszcu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30 osobowej grupy dzieci ze Szkoły Podstawowej w Kobielicach oraz z Zespołu Szkolno-Przedszkolnego                    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15</w:t>
      </w:r>
      <w:r>
        <w:rPr>
          <w:rFonts w:cs="Book Antiqua" w:ascii="Book Antiqua" w:hAnsi="Book Antiqua"/>
          <w:sz w:val="20"/>
          <w:szCs w:val="20"/>
        </w:rPr>
        <w:t xml:space="preserve"> osobowej grupy dzieci z Zespołu Szkolno- Przedszkolnego w Kryrach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.…….. zł netto + ……….. % VAT=  ……..….. zł brut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Szkoły Podstawowej w Radostowicach na krytą pływalnię do Goczałkowic – Zdroju, ul. Powstańców Śl. 3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45 osobowej grupy dzieci z Gimnazjum Publicznego w Radostowicach na krytą pływalnię do Goczałkowic – Zdroju, ul. Powstańców Śl. 3, </w:t>
      </w:r>
      <w:r>
        <w:rPr>
          <w:rFonts w:cs="Book Antiqua" w:ascii="Book Antiqua" w:hAnsi="Book Antiqua"/>
          <w:b/>
          <w:sz w:val="20"/>
          <w:szCs w:val="20"/>
        </w:rPr>
        <w:t>ilość przewozów: 20 (wahadło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20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Zespołu Szkolno-Przedszkolnego w Mizerowie na krytą pływalnię do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 xml:space="preserve">Zobowiązujemy się dotrzymać wymaganych terminów realizacji zamówienia określonych szczegółowo w harmonogramie wyjazdów, stanowiącym zał. nr 1 do niniejszej oferty, przypadających na okres: </w:t>
      </w:r>
      <w:r>
        <w:rPr>
          <w:rFonts w:cs="Palatino Linotype" w:ascii="Palatino Linotype" w:hAnsi="Palatino Linotype"/>
          <w:b/>
          <w:sz w:val="22"/>
          <w:szCs w:val="22"/>
        </w:rPr>
        <w:t>03.10.2016 r. do 16.12.2016 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5:00Z</dcterms:created>
  <dc:creator>Suszec</dc:creator>
  <dc:description/>
  <cp:keywords/>
  <dc:language>en-US</dc:language>
  <cp:lastModifiedBy>BarbaraDz</cp:lastModifiedBy>
  <cp:lastPrinted>2016-01-26T12:17:00Z</cp:lastPrinted>
  <dcterms:modified xsi:type="dcterms:W3CDTF">2016-09-15T08:00:00Z</dcterms:modified>
  <cp:revision>12</cp:revision>
  <dc:subject/>
  <dc:title>pieczątka firmowa wykonawcy)</dc:title>
</cp:coreProperties>
</file>